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  <w:t>Д Н Е В Е Н  РЕД:</w:t>
        <w:tab/>
        <w:tab/>
        <w:tab/>
        <w:tab/>
        <w:t>Р Е Ш Е Н И Я:</w:t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447"/>
      </w:tblGrid>
      <w:tr>
        <w:trPr/>
        <w:tc>
          <w:tcPr>
            <w:tcW w:w="1022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1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0"/>
                    </w:numPr>
                    <w:ind w:left="680" w:hanging="0"/>
                    <w:rPr/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реслана”, разположена в землищата на с. Влахи и гр. Кресна, община Кресна, област Благоевгра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napToGrid w:val="false"/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lang w:val="en-US"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30T08:12:00Z</dcterms:modified>
  <cp:revision>2</cp:revision>
  <dc:subject/>
  <dc:title>Р Е П У Б Л И К А   Б Ъ Л Г А Р И Я</dc:title>
</cp:coreProperties>
</file>