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част от имот – публична държавна собственост, на Министерството на регионалното развитие и благоустройството за нуждите на Главна дирекция „Управление на териториалното сътрудничество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Смолян правото на управление върху част от имот – публична държавна собственост, намиращ се в гр. Смолян, бул. „България” № 14, ет. 3, УПИ І, кв. 6, представляваща самостоятелен обект с идентификатор 67653.918.40.1.11 по кадастралната карта и кадастралните регистри на гр. Смолян, с предназначение за делова и административна дейност, с площ 40 кв. м, в сграда № 1, разположена в поземлен имот с идентификатор 67653.918.40, съгласно Акт за публична държавна собственост № 3503 от 20 октомври </w:t>
        <w:br/>
        <w:t>2010 г.</w:t>
      </w:r>
    </w:p>
    <w:p>
      <w:pPr>
        <w:pStyle w:val="Normal"/>
        <w:spacing w:before="0" w:after="120"/>
        <w:ind w:right="44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 за нуждите на Главна дирекция „Управление на териториалното сътрудничество”.</w:t>
      </w:r>
    </w:p>
    <w:p>
      <w:pPr>
        <w:pStyle w:val="Normal"/>
        <w:spacing w:before="0" w:after="120"/>
        <w:ind w:right="44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да отрази промяната в акта з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3:00Z</dcterms:created>
  <dc:creator>Бойка Владова</dc:creator>
  <dc:description/>
  <cp:keywords/>
  <dc:language>en-US</dc:language>
  <cp:lastModifiedBy>dbman</cp:lastModifiedBy>
  <cp:lastPrinted>2010-12-28T11:33:00Z</cp:lastPrinted>
  <dcterms:modified xsi:type="dcterms:W3CDTF">2010-12-29T10:05:00Z</dcterms:modified>
  <cp:revision>4</cp:revision>
  <dc:subject/>
  <dc:title>Р Е П У Б Л И К А   Б Ъ Л Г А Р И Я</dc:title>
</cp:coreProperties>
</file>