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бявяване н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част от имот – публична държавна собственост, за имот – частна държавна собственост, и за </w:t>
      </w:r>
      <w:r>
        <w:rPr>
          <w:rFonts w:cs="HebarU" w:ascii="HebarU" w:hAnsi="HebarU"/>
          <w:smallCaps/>
          <w:szCs w:val="24"/>
          <w:lang w:val="ru-RU"/>
        </w:rPr>
        <w:t>безвъзмездното й прехвърляне в</w:t>
      </w:r>
      <w:r>
        <w:rPr>
          <w:rFonts w:cs="HebarU" w:ascii="HebarU" w:hAnsi="HebarU"/>
          <w:smallCaps/>
          <w:szCs w:val="24"/>
        </w:rPr>
        <w:t xml:space="preserve"> собственост на община Елхово, област Ямбо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</w:t>
      </w:r>
      <w:r>
        <w:rPr>
          <w:rStyle w:val="Historyitem"/>
          <w:rFonts w:cs="HebarU" w:ascii="HebarU" w:hAnsi="HebarU"/>
          <w:szCs w:val="24"/>
          <w:lang w:val="bg-BG"/>
        </w:rPr>
        <w:t xml:space="preserve">и бр. 31, 52, 58 и 69 от </w:t>
        <w:br/>
        <w:t>2010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, във връзка с Решение № 367/27/18 по Протокол № 27 на Общинския съвет на община Елхово от 23 октомври 2009 г.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Indent"/>
        <w:spacing w:before="0" w:after="12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мот – частна държавна собственост, част от имот – публична държавна собственост, намиращ се в област Ямбол, гр. Елхово, </w:t>
        <w:br/>
        <w:t xml:space="preserve">ул. „Индже войвода” № 2, представляващ поземлен имот с идентификатор 27382.500.1754 по кадастралната карта и кадастралните регистри на </w:t>
        <w:br/>
        <w:t>гр. Елхово, представляваща част от третия етаж на четириетажна масивна административна сграда с идентификатор 27382.500.1754.1 и състояща се от: самостоятелен обект в сграда с идентификатор 27382.500.1754.1.16, със застроена площ 60,41 кв. м и самостоятелен обект в сграда с идентификатор 27382.500.1754.1.20 със застроена площ 126,33 кв. м, заедно със съответните идеални части от общите части на сградата и от правото на строеж върху терена, подробно описана в Акт за публична държавна собственост № 2866 от 2 септември 2010 г.</w:t>
      </w:r>
    </w:p>
    <w:p>
      <w:pPr>
        <w:pStyle w:val="BodyTextIndent2"/>
        <w:spacing w:before="0" w:after="120"/>
        <w:ind w:right="202"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Прехвърля безвъзмездно на </w:t>
      </w:r>
      <w:r>
        <w:rPr>
          <w:rFonts w:cs="HebarU" w:ascii="HebarU" w:hAnsi="HebarU"/>
          <w:szCs w:val="24"/>
        </w:rPr>
        <w:t xml:space="preserve">община Елхово </w:t>
      </w:r>
      <w:r>
        <w:rPr>
          <w:rFonts w:cs="HebarU" w:ascii="HebarU" w:hAnsi="HebarU"/>
          <w:szCs w:val="24"/>
          <w:lang w:val="ru-RU"/>
        </w:rPr>
        <w:t>правото на собственост върху имота по т. 1.</w:t>
      </w:r>
    </w:p>
    <w:p>
      <w:pPr>
        <w:pStyle w:val="BodyTextIndent2"/>
        <w:spacing w:before="0" w:after="120"/>
        <w:ind w:right="202"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Областният управител на област Ямбол да сключи договор за безвъзмездно прехвърляне правото на собственост върху имота по т. 1 и да го отпише от актовите книги за държавна собственост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7:00Z</dcterms:created>
  <dc:creator>Бойка Владова</dc:creator>
  <dc:description/>
  <cp:keywords/>
  <dc:language>en-US</dc:language>
  <cp:lastModifiedBy>dbman</cp:lastModifiedBy>
  <cp:lastPrinted>2010-12-28T11:27:00Z</cp:lastPrinted>
  <dcterms:modified xsi:type="dcterms:W3CDTF">2010-12-29T10:06:00Z</dcterms:modified>
  <cp:revision>4</cp:revision>
  <dc:subject/>
  <dc:title>Р Е П У Б Л И К А   Б Ъ Л Г А Р И Я</dc:title>
</cp:coreProperties>
</file>