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ind w:left="1276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изменение и допълнение на Решение № 687 на Министерския съвет от 2001 г. за определяне на представители на Република България в съветите на Международната банка за икономическо сътрудничество и на Международната инвестиционна банка, изменено и допълнено с решения на Министерския съвет № 261 от 2004 г., № 481 и 785 от 2005 г. и № 711 от 2009 г.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0" w:after="120"/>
        <w:ind w:left="1134" w:right="51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т. 1 се правят следните изменения и допълнения: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ъздава се ред „Боряна Пенчева – заместник-министър на финансите”;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умите „Лъчезар Стефанов - директор на дирекция „Външни финанси” на Министерството на финансите” се заменят с „Женя Динкова – директор на дирекция „Международни финансови институции и сътрудничество” на Министерството на финансите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В т. 4 думите „Лъчезар Стефанов - директор на дирекция „Външни финанси” на Министерството на финансите” се заменят с “Боряна Пенчева – заместник-министър на финансите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3. </w:t>
      </w:r>
      <w:r>
        <w:rPr>
          <w:rFonts w:cs="HebarU" w:ascii="HebarU" w:hAnsi="HebarU"/>
          <w:szCs w:val="24"/>
        </w:rPr>
        <w:t xml:space="preserve">Заместник министър-председателят и министър на финансите да уведоми ръководните органи на Международната банка за икономическо сътрудничество и на Международната инвестиционна банка за решенията по </w:t>
        <w:br/>
        <w:t>т. 1 и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0:00Z</dcterms:created>
  <dc:creator>Бойка Владова</dc:creator>
  <dc:description/>
  <cp:keywords/>
  <dc:language>en-US</dc:language>
  <cp:lastModifiedBy>dbman</cp:lastModifiedBy>
  <cp:lastPrinted>2010-12-28T11:20:00Z</cp:lastPrinted>
  <dcterms:modified xsi:type="dcterms:W3CDTF">2010-12-29T10:13:00Z</dcterms:modified>
  <cp:revision>4</cp:revision>
  <dc:subject/>
  <dc:title>Р Е П У Б Л И К А   Б Ъ Л Г А Р И Я</dc:title>
</cp:coreProperties>
</file>