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дек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и допълнение на Постановление № 215 на Министерския съвет от 2007 г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за определяне на детайлни правила за допустимост на разходите по Оперативна програма „Техническа помощ”, съфинансирана от Европейския фонд за регионално развитие, за финансовата рамка 2007-2013 г. (обн., ДВ, бр. 75 от 2007 г.; изм. и доп., бр. 108 от 2008 г., бр. 19 от 2009 г. и бр. 31 от 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autoSpaceDE w:val="false"/>
        <w:ind w:left="480" w:hanging="0"/>
        <w:jc w:val="both"/>
        <w:rPr>
          <w:rFonts w:ascii="HebarU" w:hAnsi="HebarU" w:cs="Arial"/>
          <w:spacing w:val="40"/>
          <w:sz w:val="20"/>
          <w:szCs w:val="24"/>
          <w:lang w:val="bg-BG"/>
        </w:rPr>
      </w:pPr>
      <w:r>
        <w:rPr>
          <w:rFonts w:cs="Arial" w:ascii="HebarU" w:hAnsi="HebarU"/>
          <w:spacing w:val="40"/>
          <w:sz w:val="2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Arial" w:ascii="HebarU" w:hAnsi="HebarU"/>
          <w:szCs w:val="24"/>
          <w:lang w:val="bg-BG"/>
        </w:rPr>
        <w:t>В чл. 4 се правят следните изменения и допъл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. В т. 14 думата „присъщи” се заличава, накрая се поставя запетая и се добавя „в т.ч. разходи за строителни и монтажни работи за обновяване, преустройство, реконструкция и всички видове ремонт на сгради; разходи за подготовка на техническа документация и задължителните вследствие на изпълнение на строителни и монтажни работи разходи за помещения или сгради, като разходи за авторски и строителен надзор и въвеждане в експлоатация; разходи за наем на помещения; режийни разходи за поддържане на информационния център, включително разходи за електроенергия, отопление, вода, телефон, факс, почистване и за ползване на сигнално-охранителна техника; разходи, свързани с организирането и провеждането на информационни събития и срещи;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2. Създават се т. 22 и 23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22. разходи за наем на помещения и/или сгради; режийни разходи за поддържане на помещения и/или сгради, включително разходи за електроенергия, отопление, вода, телефон, факс, почистване и за ползване на сигнално-охранителна техника; разходи за строителни и монтажни работи за обновяване, преустройство, реконструкция и всички видове ремонт на помещения и/или сгради; разходи за подготовка на техническа документация и задължителните вследствие на изпълнение на строителни и монтажни работи разходи за помещения и/или сгради, като разходи за авторски и строителен надзор и въвеждане в експлоатация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23. разходи за абонамент за издания, закупуване на литература и достъп до интернет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200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ЗА МИНИСТЪР-ПРЕДСЕДАТЕЛ:  /п/  Цветан Цветанов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lang w:val="ru-RU"/>
        </w:rPr>
        <w:t>Росен Желязков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54:00Z</dcterms:created>
  <dc:creator>boni</dc:creator>
  <dc:description/>
  <cp:keywords/>
  <dc:language>en-US</dc:language>
  <cp:lastModifiedBy>dbman</cp:lastModifiedBy>
  <cp:lastPrinted>2010-12-16T09:53:00Z</cp:lastPrinted>
  <dcterms:modified xsi:type="dcterms:W3CDTF">2010-12-21T08:54:00Z</dcterms:modified>
  <cp:revision>2</cp:revision>
  <dc:subject/>
  <dc:title>Р Е П У Б Л И К А   Б Ъ Л Г А Р И Я</dc:title>
</cp:coreProperties>
</file>