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общите изисквания за оперативна съвместимост и информационна сигурност, приета с Постановление № 279 на Министерския съвет от 2008 г. (обн., ДВ, бр. 101 от  2008 г.; изм., бр. 58 от </w:t>
        <w:br/>
        <w:t>2010 г.), се правят следните изменения и допълнения:</w:t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9 накрая се добавя „при наличие на такива описания”. </w:t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rFonts w:cs="HebarU" w:ascii="HebarU" w:hAnsi="HebarU"/>
          <w:szCs w:val="24"/>
          <w:lang w:val="bg-BG"/>
        </w:rPr>
        <w:t>2. В чл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ал. 1 след думите „информационните обекти” се добавя „при наличие на такива данни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след думите „информационните обекти” се добавя „при наличие на такива докуме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6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ложения, сертифицирани по ал. 1, вписвани и в регистъра на информационните обекти, се предоставят от министъра на транспорта, информационните технологии и съобщенията за безплатно ползване чрез осигуряване на достъп за зареждане на инсталационен комплект от списъка на сертифицираните информационни системи или посредством достъп до публично достъпно уеб базирано приложение.”</w:t>
      </w:r>
    </w:p>
    <w:p>
      <w:pPr>
        <w:pStyle w:val="Normal"/>
        <w:spacing w:before="160" w:after="0"/>
        <w:ind w:firstLine="1134"/>
        <w:rPr/>
      </w:pPr>
      <w:r>
        <w:rPr>
          <w:rFonts w:cs="HebarU" w:ascii="HebarU" w:hAnsi="HebarU"/>
          <w:lang w:val="bg-BG"/>
        </w:rPr>
        <w:t>4. В чл. 17  т. 2 и 3 се отменят.</w:t>
      </w:r>
    </w:p>
    <w:p>
      <w:pPr>
        <w:pStyle w:val="Normal"/>
        <w:spacing w:before="1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21  ал. 4 се отменя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22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Когато заинтересуваното лице по чл. 103, ал. 2 желае да сертифицира допълнително информационната система чрез проверка по </w:t>
        <w:br/>
        <w:t>чл. 126 и 127, тя трябва да осигурява преносимост на всички съдържащи се в нея данни в случаи на непредвидени обстоятелства, като позволява извеждане на данните в съдържанието на електронен  документ от вида „Данни за пренос между информационните системи” и въвеждането им в друга информационна систе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Член 2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При наличие на данни, вписани в регистъра на информационните обекти, които се поддържат от информационните системи, съдържанието на данните се визуализира съгласно указанията, вписани при тяхната регистрация в регистъра на информационните об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9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думите „и програмни приложения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-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ертификацията за оперативна съвместимост на информационни системи включва проверка на обстоятелствата, посочени в чл. 1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интересувано лице по чл. 104, ал. 2 може да поиска допълнителна сертификация за оперативна съвместимост и информационна сигурност на програмни приложения за визуализация и редактиране на електронни документи и приложения за проверка на електронни документи за съответствие с регистрацията им в регистъра на информационните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Заинтересуваното лице по чл. 103, ал. 2 може да поиска допълнителна сертификация на системата за оперативна съвместимост, която включва проверката по чл. 126 и 127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В чл. 113, т. 5 думите „наименованието и описанието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Навсякъде в наредбата думите „председателят на ДАИТС”, „председателя на ДАИТС” и „ДАИТС” се заменят съответно с „министърът на транспорта, информационните технологии и съобщенията”, „министъра на транспорта, информационните технологии и съобщенията” и „Министерството на транспорта, информационните технологии и съобщения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вътрешния оборот на електронни документи и документи на хартиен носител в администрациите, приета с Постановление </w:t>
        <w:br/>
        <w:t>№ 101 на Министерския съвет от 2008 г. (обн., ДВ, бр. 48 от 2008 г.; изм., бр. 58 от 2010 г.),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2 става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регистрите на информационните обекти и на електронните услуги, приета с Постановление № 98 на Министерския съвет от 2008 г. (обн., ДВ, бр. 48 от 2008 г.; изм., бр. 58 от 2010 г.), в чл. 10 се правят следните изменения и допълнения:</w:t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описание на XML структурата на информационните обекти се използва стандарт XML Schema Definition Language (XSD) 1.0, основан на Препоръка XML Schema на Работна група "XML Schema Working Group" на консорциу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World Wide Web Consortium (W3C)</w:t>
        </w:r>
      </w:hyperlink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ListParagraph"/>
        <w:spacing w:lineRule="auto" w:line="240" w:before="120" w:after="0"/>
        <w:ind w:left="426" w:firstLine="708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2. Досегашният текст става ал. 2 и се изменя така:</w:t>
      </w:r>
    </w:p>
    <w:p>
      <w:pPr>
        <w:pStyle w:val="Normal"/>
        <w:keepLines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нормативен акт урежда наименованието, последователността на данните и процесите и легалните определения, данните в информационните обекти трябва да са в съответствие с тях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426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1:00Z</dcterms:created>
  <dc:creator>Cvety</dc:creator>
  <dc:description/>
  <cp:keywords/>
  <dc:language>en-US</dc:language>
  <cp:lastModifiedBy>dbman</cp:lastModifiedBy>
  <cp:lastPrinted>2010-12-20T18:31:00Z</cp:lastPrinted>
  <dcterms:modified xsi:type="dcterms:W3CDTF">2010-12-22T11:49:00Z</dcterms:modified>
  <cp:revision>4</cp:revision>
  <dc:subject/>
  <dc:title>Р Е П У Б Л И К А   Б Ъ Л Г А Р И Я</dc:title>
</cp:coreProperties>
</file>