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бразованието, младежта и науката, приет с Постановление № 11 на Министерския съвет от 2010 г. (обн., ДВ, бр. 12 от 2010 г.; изм. и доп., бр. 56 и 74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7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числото „17” се заменя с „18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числото „457” се заменя с „460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9, ал. 2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ислото „13” се заменя с ”14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т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ирекция „Квалификация и кариерно развитие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ите т. 4-14 стават съответно т. 5-1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40, т. 4, буква „в”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ученето през целия живот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4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 буква „б”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14 и 15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чл. 4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42а. </w:t>
      </w:r>
      <w:r>
        <w:rPr>
          <w:rFonts w:cs="HebarU" w:ascii="HebarU" w:hAnsi="HebarU"/>
          <w:szCs w:val="24"/>
          <w:lang w:val="bg-BG"/>
        </w:rPr>
        <w:t>Дирекция „Квалификация и кариерно развитие”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говаря за дейностите по разработване и изпълнение на държавната политика за квалификацията и кариерното развитие на педагогическите кадри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организира и отговаря за разработването и актуализирането на нормативната уредба, свързана с квалификацията, кариерното развитие и диференцираното заплащане на педагогическите кад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ръководи дейностите по разработване на изискванията за учителска правоспособност и квалификац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стратегически и програмни документи за квалификация и кариерно развитие на педагогическите кадри съобразно професионалните нужди по места, контролира и координира изпълнението им от страна на административните структури към министерството с функции в същата област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ординира взаимоотношенията с държавни институции, със средни и висши училища и с неправителствени организации, работещи в областта на квалификацията на учителите и кариерното развитие, както и със социалните партньо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дейности, свързани с хармонизирането на българското законодателство в съответствие с изискванията на Европейския съюз по отношение на политиките в областта на подготовката и квалификацията и кариерното развитие на педагогическите кадр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дейностите по установяване съответствие на квалификацията на лицата с изискванията за заемане на учителски длъжности в Република България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6. В чл. 48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създава се нова т. 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. изпълнява функциите на орган по развитие и експлоатация на автоматизираните информационни системи или мрежи, в които се създава, обработва, съхранява и пренася класифицирана информация, по смисъла на Наредбата за задължителните общи условия за сигурност на автоматизираните информационни системи или мрежи, в които се създава, обработва, съхранява и пренася класифицирана информация, приета с Постановление № 99 на Министерския съвет от 2003 г. (обн., ДВ, бр. 46 от </w:t>
        <w:br/>
        <w:t>2003 г.; изм. и доп., бр. 44 от 2008 г. и бр. 57 и 101 от 2009 г.)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т. 13, 14 и 15 стават съответно т. 14, 15 и 16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ложението към чл. 27, ал. 3 се изменя така:</w:t>
      </w:r>
    </w:p>
    <w:p>
      <w:pPr>
        <w:pStyle w:val="Normal"/>
        <w:ind w:left="3540"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540"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27, ал. 3</w:t>
      </w:r>
    </w:p>
    <w:p>
      <w:pPr>
        <w:pStyle w:val="Normal"/>
        <w:ind w:left="3540"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14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Численост на персонала в организационните структури и административните звена в Министерството на образованието, младежта и науката – </w:t>
              <w:br/>
              <w:t>460 щатни б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344"/>
      </w:tblGrid>
      <w:tr>
        <w:trPr>
          <w:trHeight w:val="14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съветници и експерти към политическия кабинет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спекторат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за вътрешен одит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9</w:t>
            </w:r>
          </w:p>
        </w:tc>
      </w:tr>
      <w:tr>
        <w:trPr>
          <w:trHeight w:val="248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11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Канцелария и административно обслужване“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“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опански и счетоводни дейности“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“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11" w:firstLine="48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ормиране, анализ и оценка на политиките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остъп до образование и подкрепа на развитието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Образователни програми и образователно </w:t>
              <w:br/>
              <w:t xml:space="preserve">       съдържание”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валификация и кариерно развитие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рганизация и координация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и инспектиране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исше образование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ука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ладеж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и комуникационни технологии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на собственост и обществени поръчки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и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о и европейско сътрудничество”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>
          <w:trHeight w:val="826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на дирекция „Структурни фондове и международни </w:t>
              <w:br/>
              <w:t xml:space="preserve">       образователни програми”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1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</w:t>
            </w:r>
          </w:p>
        </w:tc>
      </w:tr>
    </w:tbl>
    <w:p>
      <w:pPr>
        <w:pStyle w:val="Normal"/>
        <w:spacing w:lineRule="auto" w:line="360"/>
        <w:ind w:right="-234" w:firstLine="48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т. 12 от приложение № 2 към чл. 2, ал. 3 от Постановление </w:t>
        <w:br/>
        <w:t>№ 11 на Министерския съвет от 2010 г. за приемане на Устройствен правилник на Министерството на образованието, младежта и науката и определяне на първостепенния и второстепенните разпоредители с бюджетни кредити в Министерството на образованието, младежта и науката (обн., ДВ, бр. 12 от 2010 г.; изм., бр. 56 и 88 от 2010 г.) числото „309” се заменя с „30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. 3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4:00Z</dcterms:created>
  <dc:creator>Cvety</dc:creator>
  <dc:description/>
  <cp:keywords/>
  <dc:language>en-US</dc:language>
  <cp:lastModifiedBy>dbman</cp:lastModifiedBy>
  <cp:lastPrinted>2010-12-22T10:04:00Z</cp:lastPrinted>
  <dcterms:modified xsi:type="dcterms:W3CDTF">2010-12-22T11:53:00Z</dcterms:modified>
  <cp:revision>4</cp:revision>
  <dc:subject/>
  <dc:title>Р Е П У Б Л И К А   Б Ъ Л Г А Р И Я</dc:title>
</cp:coreProperties>
</file>