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структурата, дейността и организацията на работа на Агенция „Пътна инфраструктура”, приет с Постановление № 295 на Министерския съвет от 2009 г. (ДВ, бр. 100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(1) </w:t>
      </w:r>
      <w:r>
        <w:rPr>
          <w:rFonts w:cs="HebarU" w:ascii="HebarU" w:hAnsi="HebarU"/>
          <w:szCs w:val="24"/>
          <w:lang w:val="bg-BG"/>
        </w:rPr>
        <w:t>Помощен орган на агенцията е Експертният технико-икономически съвет, който разглежда, приема и предлага на управителния съвет за утвърждаване разработки и проекти за изграждане, ремонт и поддържане на републиканските пътища.</w:t>
      </w:r>
      <w:r>
        <w:rPr>
          <w:rFonts w:cs="HebarU" w:ascii="HebarU" w:hAnsi="HebarU"/>
          <w:szCs w:val="24"/>
          <w:lang w:val="bg-BG" w:eastAsia="bg-BG"/>
        </w:rPr>
        <w:t xml:space="preserve"> Експертният технико-икономически съвет </w:t>
      </w:r>
      <w:r>
        <w:rPr>
          <w:rFonts w:cs="HebarU" w:ascii="HebarU" w:hAnsi="HebarU"/>
          <w:szCs w:val="24"/>
          <w:shd w:fill="FEFEFE" w:val="clear"/>
          <w:lang w:val="bg-BG"/>
        </w:rPr>
        <w:t>разглежда и изготвя предложения за решаване на важни технико-икономически въпроси, подготвя проекти на нормативни актове, технически спецификации, технически указания и методически документи, свързани с изграждането, управлението, експлоатацията и поддържането на пътищ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shd w:fill="FEFEFE" w:val="clear"/>
          <w:lang w:val="bg-BG"/>
        </w:rPr>
        <w:t>Експертният технико-икономически съвет е колегиален орган, който се състои от председател и членове. В състава на съвета се включват служители на агенцията. Дейността на съвета се подпомага от секретари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3) В състава на Експертният технико-икономически съвет могат да се включват и допълнителни членове - специалисти в съответната област, според спецификата на разглежданите въпрос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4) Експертният технико-икономически съвет изпълнява функциите на държавно-обществен орган в областта на пътищата в случаите, определени с решение на управителния съвет на аген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5) Управителният съвет на агенцията определя състава на Експертния технико-икономически съвет и утвърждава правила за организацията на работа и реда за свикване и разглеждане на въпроси от съвета. Управителният съвет може с решение да оправомощи свой член да включва допълнителни членове в състава на съвета в случаите по ал. 3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shd w:fill="FEFEFE" w:val="clear"/>
          <w:lang w:val="bg-BG"/>
        </w:rPr>
        <w:t>чл. 1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т. 2 думите „Международна дейност, пресцентър и обществена информация” се заменят с „Международна дейност и информация”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 т. 3 думите „Правна, отчуждаване и управление на собствеността” се заменят с „Обществени поръчки и правно обслужв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В т. 5 думите „Управление на проекти, финансирани с кредитни и бюджетни инвестиции” се заменят с „Управление на проекти, експлоатация и поддържане на обекти, финансирани с бюджетни и кредитни инвестици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В т. 6 думите „Инвестиционно проектиране, технически норми и правила” се заменят с „Инвестиционно проектиране и отчуждителни процеду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Точка 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Точка 10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В т. 13 думите „Административно-информационно обслужване” се заменят с „Административно обслужване и координация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6, ал. 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2  изречение второ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Годишният план за дейността по вътрешен одит на Агенцията се координира с годишния план на дирекция „Вътрешен одит” на </w:t>
      </w:r>
      <w:r>
        <w:rPr>
          <w:rFonts w:cs="HebarU" w:ascii="HebarU" w:hAnsi="HebarU"/>
          <w:szCs w:val="24"/>
          <w:shd w:fill="FEFEFE" w:val="clear"/>
          <w:lang w:val="bg-BG"/>
        </w:rPr>
        <w:t>Министерството на регионалното развитие и благоустройството;</w:t>
      </w:r>
      <w:r>
        <w:rPr>
          <w:rFonts w:cs="HebarU" w:ascii="HebarU" w:hAnsi="HebarU"/>
          <w:szCs w:val="24"/>
          <w:lang w:val="bg-BG"/>
        </w:rPr>
        <w:t>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 за даване на увереност, който съдържа обхват, цели, времетраене и разпределение на ресурсите за изпълнение на ангажимен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В т. 9 думите „подпомага управителния съвет при изготвянето на план за действие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4. Точка 10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0. изготвя годишен доклад за дейността по вътрешен одит и </w:t>
      </w:r>
      <w:r>
        <w:rPr>
          <w:rFonts w:cs="HebarU" w:ascii="HebarU" w:hAnsi="HebarU"/>
          <w:szCs w:val="24"/>
          <w:lang w:val="bg-BG"/>
        </w:rPr>
        <w:t>оценка на адекватността и ефективността на системите за финансово управление и контрол, които се представят на управителния съвет от ръководителя на вътрешния одит;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окладът се изпраща на Министерството на регионалното развитие и благоустройството до 31 януари на следващата календарна година;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умите „Международна дейност, пресцентър и обществена информация” се заменят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Международна дейност и информация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изразява официалното становище на управителния съвет пред средствата за масово осведомяване;” 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23-3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23. разработва и прилага система за мониторинг на републиканската пътна инфраструктура на основата на дистанционни методи за наблюдение и анализ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ръководи, координира, контролира и отговаря за функционирането на информационното обслужване на агенцията, както и за въвеждането и функционирането на автоматизираните системи в работат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5. организира, координира и контролира информационните системи в агенцията, поддържа информационните системи и бази данни на агенцията, разработва, осъществява, контролира и отговаря за програми, свързани с информационните технологии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6. осигурява защита на данните, включени в информационната систем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7. организира подготовката на служителите на агенцията за работа с информационните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8.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9. разработва геопортал на единната пътна мрежа като част от европейската транснационална пътна инфраструктура и в съответствие с Европейските изисквания с приоритет Директива 2007/02/ЕО - INSPIRE, и с Решение 1692/96/ЕО за Европейската транспортна мреж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0. разработва и прилага национална инфраструктура и приложни информационни програми за въвеждане на системи за навигация и контрол, както и на системи за сигурност в съответствие с европейската политика в навигационните системи (Програма ГАЛИЛЕО), Програма ГМОС (Глобален мониторинг на околна среда и сигурност), ГССЗН (Глобална система на системите за земно наблюдение) и ГНСС (Глобална навигационна спътникова система); 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1. организира, ръководи и контролира дейността на Ситуационния център като звено в структурата на дирекцията, което: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осъществява дейности по събиране и обработка на информация за състоянието на републиканската пътна мрежа (РПМ);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извършва дейности по прогнозиране, анализ, ограничаване и преодоляване на възникнала кризисна обстановка и подпомагане на органите за управление при оценка на обстановката, координиране и взаимодействие с другите държавни органи;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в) поддържа в постоянна готовност за работа комуникационно-информационната система на Ситуационния център;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събира, обработва и анализира информация за състоянието и обстановката по РПМ;</w:t>
      </w:r>
    </w:p>
    <w:p>
      <w:pPr>
        <w:pStyle w:val="Normal"/>
        <w:spacing w:before="120" w:after="0"/>
        <w:ind w:left="1" w:right="1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д) създава и поддържа база данни, свързана с рискове и заплахи от възникване на кризисни ситуации;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е) поддържа непрекъсната координация и взаимодействие със структурите на Министерството на вътрешните работи – Главна дирекция „Охранителна полиция”, Главна дирекция „Гражданска защита”, дирекция „Национална система 112”, и с други държавни органи;</w:t>
      </w:r>
    </w:p>
    <w:p>
      <w:pPr>
        <w:pStyle w:val="Normal"/>
        <w:spacing w:before="120" w:after="0"/>
        <w:ind w:left="1" w:right="1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ж) осъществява непрекъснато 24-часово наблюдение върху състоянието на РПМ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умите „Правна, отчуждаване и управление на собствеността” се заменят с „Обществени поръчки и пра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очки 12-1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Създават се т. 17-32: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17. организира и координира дейността по провеждането на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shd w:fill="FEFEFE" w:val="clear"/>
          <w:lang w:val="bg-BG"/>
        </w:rPr>
        <w:t>планира обществените поръчки и изготвя график за провеждането им през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shd w:fill="FEFEFE" w:val="clear"/>
          <w:lang w:val="bg-BG"/>
        </w:rPr>
        <w:t>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0. </w:t>
      </w:r>
      <w:r>
        <w:rPr>
          <w:rFonts w:cs="HebarU" w:ascii="HebarU" w:hAnsi="HebarU"/>
          <w:szCs w:val="24"/>
          <w:shd w:fill="FEFEFE" w:val="clear"/>
          <w:lang w:val="bg-BG"/>
        </w:rPr>
        <w:t>води регистър за провежданите процедур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1. </w:t>
      </w:r>
      <w:r>
        <w:rPr>
          <w:rFonts w:cs="HebarU" w:ascii="HebarU" w:hAnsi="HebarU"/>
          <w:szCs w:val="24"/>
          <w:shd w:fill="FEFEFE" w:val="clear"/>
          <w:lang w:val="bg-BG"/>
        </w:rPr>
        <w:t>отговаря за подготовката и изпращането на информацията в съответствие с изискванията на Закона з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2. </w:t>
      </w:r>
      <w:r>
        <w:rPr>
          <w:rFonts w:cs="HebarU" w:ascii="HebarU" w:hAnsi="HebarU"/>
          <w:szCs w:val="24"/>
          <w:lang w:val="bg-BG"/>
        </w:rPr>
        <w:t>организира сключването на договорите за обществени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3. организира съхраняван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4. разработва и предлага за утвърждаване от управителния съвет на агенц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ътрешни правила за организацията за провеждане на процедури за възлагане на обществени поръчки от агенцията и за контрола по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типови документации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5. организира и осъществява дейността по предоставяне на концесии за републиканските пътища, за отделни участъци или пътни съоръжения при условията и по реда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6. организира и осъществява контрол върху изпълнението на концесионните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7. разглежда, проучва и дава становища по инициативи за предоставяне на концесия, заявени от заинтересувано лице съгласно чл. 20 от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8. организира възлагането при условията и по реда на Закона за обществените поръчки и осъществява контрол по изпълнението на договорите за изготвяне обосновки на концесии, концесионни анализи и проектите на документи по чл. 22 от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9. организира подготовката на окончателен текст на обосновка на концесията, на концесионната документация и провежда процедурите за предоставяне на конце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0. участва в национални, международни и европейски проекти и програми в областта на публично-частното партньорство в областта на пътнат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1. подпомага управителния съвет при изпълнението на други дейности, свързани с предоставянето и изпълнението на концесии, определени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2. подпомага дирекция „Инвестиционно проектиране и отчуждителни процедури” за законосъобразната подготовката на процедурите по принудително отчуждаване на имоти за държавни нужди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умите „Управление на проекти, финансирани с кредитни и бюджетни инвестиции” се заменят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Управление на проекти, експлоатация и поддържане на обекти, финансирани с бюджетни и кредитни инвестиции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Точка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рганизира, осъществява, координира и контролира дейностите по подготовка, възлагане, управление, наблюдение, отчитане и въвеждане в експлоатация на пътни инфраструктурни обекти, включващи извършване на ново строителство, рехабилитация, реконструкция, основен ремонт и поддържане, финансирани със средства от държавни инвестиционни заеми и с бюджетни средства, като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разработва проектни предложения съгласно изискванията на съответния финансиращ орган в координация с дирекция „Инвестиционно проектиране и отчуждителни процедури”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административно и техническо управление на проектите, финансирани със средства от държавни инвестиционни заеми и с бюджетни сред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 взаимодействието между участниците в строителството и контролира изпълнението на задълженията им по договорит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и представя доклади за развитието на проектите, изпълнявани по програмите, до управителния съвет и чрез него до органите, отговорни за наблюдението и контрола по усвояването на средства от държавни инвестиционни заеми и бюджетни средств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координация с финансиращите институции, изготвя предложения за финансови разчети за финансиране на дейности по ново строителство, рехабилитация, реконструкция, основен ремонт и поддърж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анализира и отчита изпълнението на проекти за пътни обекти, финансирани със средства от държавния бюджет и с държавни инвестиционни заеми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Точка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Точка 6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5. Точка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Създават се т. 17-3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7. подпомага дирекция „Обществени поръчки и правно обслужване” при подготовката на документациите за възлагане на обществени поръчки и участва в провеждането на процедурите за възлагане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бобщава и анализира информацията за състоянието на републиканските пътища, въз основа на която прави предложения за коригиране и оптимизиране компонентите на системата за управление на поддърж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изготвя проекти на разрешения, осъществява контрол за специалното ползване на пътищата и контролира временното използване на части от пътното плат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редлага въвеждане на временна организация на движението при извършване на строително-ремонтни работи, при природни бедствия и при възникване на опасност за сигурността на дви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ъководи, организира и координира дейностите по поддържане на републиканската пътна мрежа при възникване на стихийни бедствия, аварии и катастроф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прави предложения до управителния съвет и дава становища за привеждане на нормативната уредба по експлоатация на републиканските пътища в съответствие със законодателството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готвя предложения за решения на управителния съвет за извършване на съгласувания и за издаване на разрешения за специално ползване на пътищата по Закона за път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помага управителния съвет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 и при осигуряване изпълнението на предписанията на Държавно-обществената консултативна комисия по проблемите на безопасността на движението по пътищата към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тговаря за воденето на регистър на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организира издаването на разрешителните и води регистъра на лицата, извършващи път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одготвя предложения за промени в списъка на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рганизира и съдейства за възлагане на научно-приложни изследвания и консултации, свързани с управлението на републиканските път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изготвя становища и заключения до управителния съвет относно физическото състояние на пътищата и степента на необходимост за включване в програмите за ново строителство, рехабилитация, реконструкция, основен ремонт и поддърж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съгласува документациите по процедурите за възлагане на обществени поръчки и проектите на договори за възлагане на обществени поръчки, разработени от областните пътни управления, както и документацията по изменение на сключени договори з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предлага план за възлагане на обществени поръчки, свързани с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бобщава и анализира информацията за състоянието на мостовете и тунелите на републиканските пътища, въз основа на които прави предложения за коригиране и оптимизиране компонентите на системата за управление на поддърж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предлага на управителния съвет одобряване на месечни задания за текущ ремонт и поддържане в рамките на осигурения годишен бюджет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умите „Инвестиционно проектиране, технически норми и правила” се заменят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Инвестиционно проектиране и отчуждителни процеду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В т. 4 думите </w:t>
      </w:r>
      <w:r>
        <w:rPr>
          <w:rFonts w:cs="HebarU" w:ascii="HebarU" w:hAnsi="HebarU"/>
          <w:szCs w:val="24"/>
          <w:lang w:val="bg-BG"/>
        </w:rPr>
        <w:t>„Обществени поръчки и публично-частно партньорство” се заменят с „Обществени поръчки и прав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Създават се т. 20-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0. организира отчуждителните процедури за нуждите на инвестиционните проект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1. отговаря за законосъобразността на процедурите по принудително отчуждаване на имоти за държавни нужди съгласно правомощията на агенцията, предвидени с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2. следи за законосъобразното определяне на оценките на имотите, предвидени за отчуждаване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Член 22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В чл. 23,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. 1, буква „б” думите </w:t>
      </w:r>
      <w:r>
        <w:rPr>
          <w:rFonts w:cs="HebarU" w:ascii="HebarU" w:hAnsi="HebarU"/>
          <w:szCs w:val="24"/>
          <w:lang w:val="bg-BG"/>
        </w:rPr>
        <w:t>„Обществени поръчки и публично-частно партньорство” се заменят с „Обществени поръчки и правно обслужване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В чл. 24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т. 1, буква „б” думите </w:t>
      </w:r>
      <w:r>
        <w:rPr>
          <w:rFonts w:cs="HebarU" w:ascii="HebarU" w:hAnsi="HebarU"/>
          <w:szCs w:val="24"/>
          <w:lang w:val="bg-BG"/>
        </w:rPr>
        <w:t>„Обществени поръчки и публично-частно партньорство” се заменят с „Обществени поръчки и правно обслужване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25 се отмен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. В ал. 1 думата „разрешителни” се заменя с „разрешения за специално ползване на пътищата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) точка</w:t>
      </w:r>
      <w:r>
        <w:rPr>
          <w:rFonts w:cs="HebarU" w:ascii="HebarU" w:hAnsi="HebarU"/>
          <w:szCs w:val="24"/>
          <w:lang w:val="bg-BG"/>
        </w:rPr>
        <w:t xml:space="preserve"> 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6. изготвя отчети и прогнози за продажбите на винетни стикери, както и на събраните такси от специално ползване на пътища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в т. 8 след думата „стикери” се поставя точка и запетая и текстът до края се заличава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Д</w:t>
      </w:r>
      <w:r>
        <w:rPr>
          <w:rFonts w:cs="HebarU" w:ascii="HebarU" w:hAnsi="HebarU"/>
          <w:szCs w:val="24"/>
          <w:lang w:val="bg-BG"/>
        </w:rPr>
        <w:t>умите "Административно-информационно обслужване" се заменят с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„Административно обслужване и координ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2. Точка 4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3. Точки 17-24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Създават се т. 36-4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36. отговаря за управлението на имотите - държавн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7. изгражда и отговаря за съхраняването на база данни за имотите - държавн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8. изготвя и комплектува искания за актуване на имоти - държавна собственост, предоставени за управление на агенцията, води на отчет и съхранява актовете и следи за своевременното им актуализир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9. осъществява взаимодействието между дирекциите от централната администрация и специализираните звена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0. организира, координира и контролира изпълнението на задачи, свързани с подготовката на становища и отговори до държавни органи, физически и юридически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1. координира изготвянето на отговори от името на управителния съвет на постъпили сигнали, заявления и предложения на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2. събира, обработва, анализира и обобщава информация, свързана с дейността на аген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3. координира оперативното взаимодействие на структурите на агенцията с Министерството на вътрешните работи, Министерството на отбраната, Министерството на регионалното развитие и благоустройството, държавната администрация и местните органи на самоуправление за осигуряване движението по пътищата при стихийни бедствия, крупни промишлени аварии и при положение на вой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4. следи за произтичащите задължения за агенцията от нормативни актове, свързани с отбранително-мобилизационната подготовка на страната, и организ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5. поддържа и актуализира военновременните планове за работа на агенцията и областните пътни управления във военно време, поддържа и актуализира плана за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6. осъществява методическо ръководство и контрол на дейността на служителите, осъществяващи пропускателния режим в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7. координира структурите на агенцията при кризи, бедствия и във военно врем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8. координира и подпомага Ситуационния център в дирекция „Международна дейност и информация” при изпълнение на задълженията му, свързани с прогнозиране, анализ, ограничаване и преодоляване на възникнала кризисна обстановк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В чл. 30,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ал. 2, т. 14 думите </w:t>
      </w:r>
      <w:r>
        <w:rPr>
          <w:rFonts w:cs="HebarU" w:ascii="HebarU" w:hAnsi="HebarU"/>
          <w:szCs w:val="24"/>
          <w:lang w:val="bg-BG"/>
        </w:rPr>
        <w:t>„Правна, отчуждаване и управление на собствеността” се заменят с „Административно обслужване и координация”.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 15. </w:t>
      </w:r>
      <w:r>
        <w:rPr>
          <w:rFonts w:cs="HebarU" w:ascii="HebarU" w:hAnsi="HebarU"/>
          <w:szCs w:val="24"/>
          <w:lang w:val="bg-BG"/>
        </w:rPr>
        <w:t xml:space="preserve">В чл. 31, </w:t>
      </w:r>
      <w:r>
        <w:rPr>
          <w:rFonts w:cs="HebarU" w:ascii="HebarU" w:hAnsi="HebarU"/>
          <w:szCs w:val="24"/>
          <w:shd w:fill="FEFEFE" w:val="clear"/>
          <w:lang w:val="bg-BG"/>
        </w:rPr>
        <w:t>ал. 3 думите „Експлоатация и поддържане на републиканската пътна мрежа”</w:t>
      </w:r>
      <w:r>
        <w:rPr>
          <w:rFonts w:cs="HebarU" w:ascii="HebarU" w:hAnsi="HebarU"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shd w:fill="FEFEFE" w:val="clear"/>
          <w:lang w:val="bg-BG"/>
        </w:rPr>
        <w:t>„Управление на проекти, експлоатация и поддържане на обекти, финансирани с бюджетни и кредитни инвестиции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 37 се изменя така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. (1) Управителният съвет се подпомага от секретар и секретариат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2) Секретарят на управителния съвет организира подготовката за вземане на решения от управителния съвет, следи и докладва на управителния съвет за изпълнението на взетите и приведените в изпълнение негови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3) Секретарят на управителния съвет осъществява и функции в съответствие с одобрените по чл. 21в, ал. 4 от Закона за пътищата Правила за работата на управителния съвет на Агенция „Пътна инфраструктура”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екретариатът подпомага управителния съвет  при формулирането и изготвянето на конкретни решения за изпълнението на функциите му, както и при взаимодействието с администрацията на агенцията, с други институции и организации. Управителният съвет определя функциите, задачите и дейността на служителите в секретариат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приложението към чл. 4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1678” се заменя с „1534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а ред „Централна администрация” числото „341” се заменя с „32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На ред „Централен институт на пътните технологии, национални и европейски норми и стандарти” числото „75” се заменя с „6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а ред „Областни пътни управления” числото „1262” се заменя с „115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shd w:fill="FEFEFE" w:val="clear"/>
          <w:lang w:val="bg-BG"/>
        </w:rPr>
      </w:pP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shd w:fill="FEFEFE" w:val="clear"/>
          <w:lang w:val="bg-BG"/>
        </w:rPr>
        <w:t>В 7-дневен срок от влизането в сила на постановлението управителният съвет на агенцията предлага на министъра на регионалното развитие и благоустройството за утвърждаване числеността на персонала на дирекциите в централната администрация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</w:t>
      </w:r>
      <w:r>
        <w:rPr>
          <w:rFonts w:cs="HebarU" w:ascii="HebarU" w:hAnsi="HebarU"/>
          <w:szCs w:val="24"/>
          <w:lang w:val="bg-BG" w:eastAsia="bg-BG"/>
        </w:rPr>
        <w:t>Устройствения правилник на Министерството на регионалното развитие и благоустройството, приет с Постановление № 271 на Министерския съвет от 2009 г. (обн., ДВ, бр. 94 от 2009 г.; изм. и доп., бр. 74 от 2010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1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 числото „14” се заменя с „15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ал. 2 числото „632” се заменя с „64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2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1 думите „Инвестиционна дейност” се заменят с „Инвестиционн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създава се т. 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12. дирекция „Пътни проекти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В чл. 37 думите „Инвестиционна дейност” се заменят с „Инвестиционни дейнос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ъздава се чл. 3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>Чл. 37а.</w:t>
      </w:r>
      <w:r>
        <w:rPr>
          <w:rFonts w:cs="HebarU" w:ascii="HebarU" w:hAnsi="HebarU"/>
          <w:szCs w:val="24"/>
          <w:lang w:val="bg-BG" w:eastAsia="bg-BG"/>
        </w:rPr>
        <w:t xml:space="preserve"> Дирекция „Пътни проек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участва в подготовката на тръжни документи и формуляри за кандидатстване по „Техническа помощ” на Оперативна програма „Транспорт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кандидатства за безвъзмездно финансиране по „Техническа помощ” на Оперативна програма „Транспорт” и изпълнява одобрените проек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овежда тръжни процедури, свързани с дейности по „Техническа помощ” на Оперативна програма „Транспор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план за възлагане на обществени поръчки, свързани с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нтролира изпълнението на финансовите разчети при реализацията  на договорите, финансирани по „Техническа помощ” на Оперативна програма „Транспорт”, като бенефицие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контролира и координира финансовите разчети за всички дейности по Оперативна програма „Транспорт”, изпълнявани от </w:t>
      </w:r>
      <w:r>
        <w:rPr>
          <w:rFonts w:cs="HebarU" w:ascii="HebarU" w:hAnsi="HebarU"/>
          <w:szCs w:val="24"/>
          <w:lang w:val="bg-BG" w:eastAsia="bg-BG"/>
        </w:rPr>
        <w:t>Агенция „Пътна инфраструктура”,</w:t>
      </w:r>
      <w:r>
        <w:rPr>
          <w:rFonts w:cs="HebarU" w:ascii="HebarU" w:hAnsi="HebarU"/>
          <w:szCs w:val="24"/>
          <w:lang w:val="bg-BG"/>
        </w:rPr>
        <w:t xml:space="preserve"> в частта им „национално съфинансир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следи за своевременното изпълнение на детайлните графици за подготовка и изпълнение на проекти по Оперативна програма „Транспорт”, както и за реализацията на инвестиционни проекти от Агенция „Пътна инфраструктура” като бенефициент по Оперативна програма „Транспорт”, включително по техническа помощ за подготовка на апликационни форми за кандидатс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готвя становища, предложения и позиции до министъра на регионалното развитие и благоустройството във връзка с подготовката и осъществяването на диалога с Европейската комисия и с всички органи и институции, участващи в процеса на подготовката и управлението на пътни проекти, съфинансирани по приоритетна ос 2 на Оперативна програма „Транспорт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изготвя доклади до министъра на регионалното развитие и благоустройството за напредъка на проектите по</w:t>
      </w:r>
      <w:r>
        <w:rPr>
          <w:rFonts w:cs="HebarU" w:ascii="HebarU" w:hAnsi="HebarU"/>
          <w:szCs w:val="24"/>
          <w:lang w:val="bg-BG" w:eastAsia="bg-BG"/>
        </w:rPr>
        <w:t xml:space="preserve"> приоритетна ос 2 на Оперативна програма „Транспорт”, изпълнявани от Агенция „Пътна инфраструктур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помага планирането и изпълнението на мерките за публичност на отделните пътни прое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подпомага процеса на координация и сътрудничество с управляващия орган на Оперативна програма „Транспорт” и Агенция „Пътна инфраструктура” при изпълнение на дейностите, финансирани по</w:t>
      </w:r>
      <w:r>
        <w:rPr>
          <w:rFonts w:cs="HebarU" w:ascii="HebarU" w:hAnsi="HebarU"/>
          <w:szCs w:val="24"/>
          <w:lang w:val="bg-BG" w:eastAsia="bg-BG"/>
        </w:rPr>
        <w:t xml:space="preserve"> приоритетна ос 2 на Оперативна програма „Транспорт”,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подготовката и избора на проекти за финанс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злагането на обществени поръч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управлението, изпълнението и контрола на проектите за финансиран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приложението към чл. 13,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наименованието числото „632” се заменя с „642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на ред „Специализирана администрация” числото „480” се заменя с „490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след ред „дирекция „Инвестиционни дейности” 25” се създава ред „дирекция „Пътни проекти” 10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szCs w:val="24"/>
          <w:lang w:val="bg-BG" w:eastAsia="bg-BG"/>
        </w:rPr>
        <w:t xml:space="preserve"> В приложението към чл. 2, ал. 3 от Постановление № 271 на Министерския съвет от 2009 г. за приемане на Устройствен правилник на Министерството на регионалното развитие и благоустройството (ДВ, бр. 94 от 2009 г.) на ред „2. Агенция „Пътна инфраструктура” числото „1678” се заменя с „1534”. </w:t>
      </w:r>
    </w:p>
    <w:p>
      <w:pPr>
        <w:pStyle w:val="TextBodyInden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LozenCondensed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Glava2">
    <w:name w:val="glava_2"/>
    <w:basedOn w:val="Normal"/>
    <w:qFormat/>
    <w:pPr>
      <w:keepNext w:val="true"/>
      <w:spacing w:lineRule="atLeast" w:line="240" w:before="60" w:after="0"/>
      <w:jc w:val="center"/>
    </w:pPr>
    <w:rPr>
      <w:rFonts w:ascii="LozenCondensed;Arial" w:hAnsi="LozenCondensed;Arial" w:cs="LozenCondensed;Arial"/>
      <w:b/>
      <w:cap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7:00Z</dcterms:created>
  <dc:creator>Cvety</dc:creator>
  <dc:description/>
  <cp:keywords/>
  <dc:language>en-US</dc:language>
  <cp:lastModifiedBy>dbman</cp:lastModifiedBy>
  <cp:lastPrinted>2010-12-22T10:07:00Z</cp:lastPrinted>
  <dcterms:modified xsi:type="dcterms:W3CDTF">2010-12-22T11:48:00Z</dcterms:modified>
  <cp:revision>4</cp:revision>
  <dc:subject/>
  <dc:title>Р Е П У Б Л И К А   Б Ъ Л Г А Р И Я</dc:title>
</cp:coreProperties>
</file>