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инистерството на земеделието и храните за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. (1) </w:t>
      </w:r>
      <w:r>
        <w:rPr>
          <w:rFonts w:cs="HebarU" w:ascii="HebarU" w:hAnsi="HebarU"/>
          <w:b w:val="false"/>
          <w:szCs w:val="24"/>
          <w:lang w:val="bg-BG"/>
        </w:rPr>
        <w:t>Предоставя допълнителни средства по бюджета на Министерството на земеделието и храните в размер 2 000 000 лв. за осигуряване изпълнението на мерките по програмите за надзор и ликвидиране на болестите по животните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осигурят за сметка на намаляване на трансфера от републиканския бюджет за Държавен фонд „Земедел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земеделието и храните да извърши налагащите се промени по извънбюджетната сметка на Държавен фонд „Земеделие” и по бюджета на Министерството на земеделието и храните за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земеделието и храните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23 декември 2010 г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7:00Z</dcterms:created>
  <dc:creator>neli</dc:creator>
  <dc:description/>
  <cp:keywords/>
  <dc:language>en-US</dc:language>
  <cp:lastModifiedBy>dbman</cp:lastModifiedBy>
  <cp:lastPrinted>2010-12-27T14:37:00Z</cp:lastPrinted>
  <dcterms:modified xsi:type="dcterms:W3CDTF">2010-12-27T12:57:00Z</dcterms:modified>
  <cp:revision>4</cp:revision>
  <dc:subject/>
  <dc:title>Р Е П У Б Л И К А   Б Ъ Л Г А Р И Я</dc:title>
</cp:coreProperties>
</file>