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Хашемитско кралство Йорда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lang w:val="bg-BG"/>
        </w:rPr>
        <w:t>Петър Асенов Драгн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Хашемитско кралство Йорд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>Петър Асенов Драгн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Хашемитско кралство Йор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Цветан Цветан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освобождаване на </w:t>
      </w:r>
      <w:r>
        <w:rPr>
          <w:rFonts w:cs="HebarU" w:ascii="HebarU" w:hAnsi="HebarU"/>
          <w:b/>
          <w:bCs/>
          <w:lang w:val="bg-BG"/>
        </w:rPr>
        <w:t xml:space="preserve">Петър Асенов Драгнев от длъжността извънреден и пълномощен посланик на Република България в </w:t>
      </w:r>
      <w:r>
        <w:rPr>
          <w:rFonts w:cs="HebarU" w:ascii="HebarU" w:hAnsi="HebarU"/>
          <w:b/>
          <w:lang w:val="bg-BG"/>
        </w:rPr>
        <w:t>Хашемитско кралство Йордания</w:t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tabs>
          <w:tab w:val="clear" w:pos="720"/>
          <w:tab w:val="left" w:pos="5781" w:leader="none"/>
        </w:tabs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 xml:space="preserve">каз № 40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зидента на Република България от 22 февруари </w:t>
        <w:br/>
        <w:t xml:space="preserve">2006 г. за извънреден и пълномощен посланик на страната в Хашемитско кралство Йордания е назначен Петър Асенов Драгнев. Със заповед на министъра на външните работи Петър Драгнев е командирован в Аман за периода от 17 май 2006 до 31 май 2010 г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тичане на периода на дългосрочната командировка на Петър Драгнев Министерският съвет предлага на Президента на Република България да издаде указ за прекратяване на пълномощията на извънредния и пълномощен посланик на България в Хашемитско кралство Йордан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5:00Z</dcterms:created>
  <dc:creator>Бойка Владова</dc:creator>
  <dc:description/>
  <cp:keywords/>
  <dc:language>en-US</dc:language>
  <cp:lastModifiedBy>dbman</cp:lastModifiedBy>
  <cp:lastPrinted>2010-12-29T16:14:00Z</cp:lastPrinted>
  <dcterms:modified xsi:type="dcterms:W3CDTF">2011-01-03T13:56:00Z</dcterms:modified>
  <cp:revision>3</cp:revision>
  <dc:subject/>
  <dc:title>Р Е П У Б Л И К А   Б Ъ Л Г А Р И Я</dc:title>
</cp:coreProperties>
</file>