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34" w:right="753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омени в план-сметката на Държавен фонд „Земеделие” за 2010 г.</w:t>
      </w:r>
    </w:p>
    <w:p>
      <w:pPr>
        <w:pStyle w:val="TextBodyIndent"/>
        <w:spacing w:lineRule="auto" w:line="360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caps/>
          <w:szCs w:val="24"/>
        </w:rPr>
        <w:t>Н</w:t>
      </w:r>
      <w:r>
        <w:rPr>
          <w:rFonts w:cs="HebarU" w:ascii="HebarU" w:hAnsi="HebarU"/>
          <w:b w:val="false"/>
          <w:szCs w:val="24"/>
        </w:rPr>
        <w:t>а основание чл. 47а от Закона за устройството на държавния бюдже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омените в план-сметката на Държавен фонд „Земеделие” за 201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050" w:leader="none"/>
          <w:tab w:val="left" w:pos="12403" w:leader="none"/>
          <w:tab w:val="left" w:pos="13678" w:leader="none"/>
        </w:tabs>
        <w:ind w:left="-356" w:hanging="0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ЛАН-СМЕТКА</w:t>
      </w:r>
    </w:p>
    <w:p>
      <w:pPr>
        <w:pStyle w:val="Normal"/>
        <w:tabs>
          <w:tab w:val="clear" w:pos="720"/>
          <w:tab w:val="left" w:pos="11050" w:leader="none"/>
          <w:tab w:val="left" w:pos="12403" w:leader="none"/>
          <w:tab w:val="left" w:pos="13678" w:leader="none"/>
        </w:tabs>
        <w:ind w:left="-356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на приходната и разходната част на Държавен фонд "Земеделие"</w:t>
      </w:r>
    </w:p>
    <w:p>
      <w:pPr>
        <w:pStyle w:val="Normal"/>
        <w:tabs>
          <w:tab w:val="clear" w:pos="720"/>
          <w:tab w:val="left" w:pos="11050" w:leader="none"/>
          <w:tab w:val="left" w:pos="12403" w:leader="none"/>
          <w:tab w:val="left" w:pos="13678" w:leader="none"/>
        </w:tabs>
        <w:ind w:left="-356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за 2010 г.</w:t>
      </w:r>
    </w:p>
    <w:p>
      <w:pPr>
        <w:pStyle w:val="Normal"/>
        <w:tabs>
          <w:tab w:val="clear" w:pos="720"/>
          <w:tab w:val="left" w:pos="692" w:leader="none"/>
          <w:tab w:val="left" w:pos="7016" w:leader="none"/>
          <w:tab w:val="left" w:pos="8292" w:leader="none"/>
          <w:tab w:val="left" w:pos="9709" w:leader="none"/>
          <w:tab w:val="left" w:pos="11050" w:leader="none"/>
          <w:tab w:val="left" w:pos="12403" w:leader="none"/>
          <w:tab w:val="left" w:pos="13678" w:leader="none"/>
        </w:tabs>
        <w:ind w:left="-356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6324"/>
        <w:gridCol w:w="1276"/>
        <w:gridCol w:w="1417"/>
        <w:gridCol w:w="1341"/>
        <w:gridCol w:w="1353"/>
        <w:gridCol w:w="1417"/>
        <w:gridCol w:w="1276"/>
      </w:tblGrid>
      <w:tr>
        <w:trPr>
          <w:trHeight w:val="33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по ЕБК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АН          2010 г. 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В т. ч.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АН          2010 г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В т. ч.:</w:t>
            </w:r>
          </w:p>
        </w:tc>
      </w:tr>
      <w:tr>
        <w:trPr>
          <w:trHeight w:val="3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ционални средств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Европей</w:t>
              <w:softHyphen/>
              <w:t>ски средств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ционални сред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Европей</w:t>
              <w:softHyphen/>
              <w:t>ски средства</w:t>
            </w:r>
          </w:p>
        </w:tc>
      </w:tr>
      <w:tr>
        <w:trPr>
          <w:trHeight w:val="3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И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ИЛ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ИЛ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ВА</w:t>
            </w:r>
          </w:p>
        </w:tc>
      </w:tr>
    </w:tbl>
    <w:p>
      <w:pPr>
        <w:pStyle w:val="Normal"/>
        <w:tabs>
          <w:tab w:val="clear" w:pos="720"/>
          <w:tab w:val="left" w:pos="692" w:leader="none"/>
          <w:tab w:val="left" w:pos="7016" w:leader="none"/>
          <w:tab w:val="left" w:pos="8292" w:leader="none"/>
          <w:tab w:val="left" w:pos="9709" w:leader="none"/>
          <w:tab w:val="left" w:pos="11050" w:leader="none"/>
          <w:tab w:val="left" w:pos="12403" w:leader="none"/>
          <w:tab w:val="left" w:pos="13820" w:leader="none"/>
        </w:tabs>
        <w:ind w:left="-356" w:hanging="0"/>
        <w:rPr/>
      </w:pPr>
      <w:r>
        <w:rPr/>
        <w:tab/>
        <w:tab/>
        <w:tab/>
        <w:tab/>
        <w:tab/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6324"/>
        <w:gridCol w:w="1276"/>
        <w:gridCol w:w="1417"/>
        <w:gridCol w:w="1341"/>
        <w:gridCol w:w="1353"/>
        <w:gridCol w:w="1417"/>
        <w:gridCol w:w="1276"/>
      </w:tblGrid>
      <w:tr>
        <w:trPr>
          <w:tblHeader w:val="true"/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- ВСИЧ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7 008 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58 2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7 008 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58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 приходи - всич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7 008 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58 2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4 95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7 008 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58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4 950 5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данъ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-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- приходи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лихви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по предоставе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заеми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в страната и чуж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руги неданъчни при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-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- текущи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дарения, помощи и други безвъзмездно получени суми 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 xml:space="preserve"> 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4 9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4 95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4 9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4 950 5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1 3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1 30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1 3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1 300 5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65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650 0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4 077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9 126 6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8 877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3 926 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7 103 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2 153 2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7 136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2 186 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 727 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 727 4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 045 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 551 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494 560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1-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 заплати и възнаграждения за персонала, нает по трудови и служебни правоотн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727 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727 4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927 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927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1-0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- заплати  и възнаграждения - техническа помощ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1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3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94 560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891 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891 2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 435 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 026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09 107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задължителни осигурителни вноски от работодатели - щатни б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924 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924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задължителни осигурителни вноски от работодатели - технически пом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1 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2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09 107</w:t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5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- 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(ДО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88 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88 0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5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5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51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- 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(ДОО) - техническа пом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4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 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9 521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6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- здравноосигурителни вноски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от работод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38 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38 9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48 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48 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6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- здравноосигурителни вноски от работодатели - техническа пом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9 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9 738</w:t>
            </w:r>
          </w:p>
        </w:tc>
      </w:tr>
      <w:tr>
        <w:trPr>
          <w:trHeight w:val="8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8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 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4 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4 3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9 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9 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8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 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допълнително задължително осигуряване от работодатели - техническа пом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 848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242 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242 0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 242 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 242 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02 2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97 292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4 95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93 413 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91 366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2 046 833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- държавна пом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- национални доплащ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3 306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3 306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- съфинансиране - общ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7 29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7 292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8 060 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8 060 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прехвърлените средства от ЕЗФРСР към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01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012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01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0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средствата от ЕЗФ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9 274 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9 274 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средствата от ЕЗФРСР за ДДС на общи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28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средствата от ЕФГЗ - ДДС за П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93 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93 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средствата от Е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- средства от ЕЗФ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1 3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1 30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88 396 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88 396 833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- средства от Е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 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 65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 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 650 0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85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844 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844 3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44 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44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4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нефинансови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0 640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0 640 9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5 440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5 440 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Трансфери (субсидии/вноски) между ЦБ и извънбюджетни сметки и фондове (нет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0 640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0 640 9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5 440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5 440 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1 509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1 509 6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1 509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1 509 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2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едоставени трансфери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6 068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6 068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 в т.ч.: 75% вноска зах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868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868 6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868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868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ФИЦИТ (-)/ИЗЛИШЪК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 572 5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 57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ФИНАНСИРАНЕ НА ДЕФИЦИТА/ИЗЛИШЪ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3 572 5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3 57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редства по сметки-нето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3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9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роч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1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касата в левов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Депозити и сметки консолидиран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истемата на "Единната сметка" - нето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 572 5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 57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левови текущ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метки в БНБ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3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БНБ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 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 000 0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7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смет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 572 5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 57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9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сроч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50 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50 000 0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ъзмездно финансиране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1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и кредити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ства по лихвени заеми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2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оста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2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суми по временна финансова помощ (+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3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627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627 8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627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627 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9 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9 55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9 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9 550 000</w:t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средства от ЕЗФРСР, прехвърлени към директните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2 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2 0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2 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2 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средства от ЕЗФРСР, прехвърлени към директните плащ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 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 75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 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 750 0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00 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0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 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 000 000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суми по разчети с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9 8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736 3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9 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736 300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6324"/>
        <w:gridCol w:w="1276"/>
        <w:gridCol w:w="1417"/>
        <w:gridCol w:w="1341"/>
        <w:gridCol w:w="1353"/>
        <w:gridCol w:w="1417"/>
        <w:gridCol w:w="1276"/>
      </w:tblGrid>
      <w:tr>
        <w:trPr>
          <w:trHeight w:val="33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д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НИ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ЛАН </w:t>
              <w:br/>
              <w:t>2010 г 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ЛАН </w:t>
              <w:br/>
              <w:t>2010 г 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И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Щатни б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1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Щатни бройки - ДФ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12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Щатни бройки - техническа пом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4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годишни щатни б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4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годишни щатни бройки ДФ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42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годишни щатни бройки - техническа пом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7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годишна работна за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29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6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ой моторни превозни средства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 леки автомоб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 микробу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709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7:00Z</dcterms:created>
  <dc:creator>Бойка Владова</dc:creator>
  <dc:description/>
  <cp:keywords/>
  <dc:language>en-US</dc:language>
  <cp:lastModifiedBy>dbman</cp:lastModifiedBy>
  <cp:lastPrinted>2010-12-29T16:08:00Z</cp:lastPrinted>
  <dcterms:modified xsi:type="dcterms:W3CDTF">2011-01-03T14:10:00Z</dcterms:modified>
  <cp:revision>5</cp:revision>
  <dc:subject/>
  <dc:title>Р Е П У Б Л И К А   Б Ъ Л Г А Р И Я</dc:title>
</cp:coreProperties>
</file>