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ind w:left="720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репис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 96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9 декември  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left="1560" w:right="470" w:hanging="426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 предложение до Президента на Република България за издаване на указ за освобождаване на извънредния и пълномощен посланик на Република България в Мексиканските съединени щати, Република Никарагуа, Република Гватемала, Република Хондурас, Република Ел Салвадор, Република Коста Рика, Република Панама и Белиз със седалище в гр. Мексико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на основание </w:t>
        <w:br/>
        <w:t xml:space="preserve">чл. 98, т. 6 от Конституцията на Република България да издаде указ за освобождаване на </w:t>
      </w:r>
      <w:r>
        <w:rPr>
          <w:rFonts w:cs="HebarU" w:ascii="HebarU" w:hAnsi="HebarU"/>
          <w:caps/>
          <w:lang w:val="bg-BG"/>
        </w:rPr>
        <w:t xml:space="preserve">Сергей Пенчев Мичев </w:t>
      </w:r>
      <w:r>
        <w:rPr>
          <w:rFonts w:cs="HebarU" w:ascii="HebarU" w:hAnsi="HebarU"/>
          <w:lang w:val="bg-BG"/>
        </w:rPr>
        <w:t>от длъжността извънреден и пълномощен посланик на Република България в Мексиканските съединени щати, Република Никарагуа, Република Гватемала, Република Хондурас, Република Ел Салвадор, Република Коста Рика, Република Панама и Белиз със седалище в гр. Мексико.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Цветан Цветан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 xml:space="preserve">МИНИСТЕРСКИЯ СЪВЕТ:  /п/  </w:t>
      </w:r>
      <w:r>
        <w:rPr>
          <w:rFonts w:cs="HebarU" w:ascii="HebarU" w:hAnsi="HebarU"/>
          <w:b/>
          <w:lang w:val="bg-BG"/>
        </w:rPr>
        <w:t>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482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956" w:hanging="0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pacing w:val="54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54"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32"/>
          <w:lang w:val="bg-BG"/>
        </w:rPr>
        <w:t>У  К  А  З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lang w:val="bg-BG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Освобождавам </w:t>
      </w:r>
      <w:r>
        <w:rPr>
          <w:rFonts w:cs="HebarU" w:ascii="HebarU" w:hAnsi="HebarU"/>
          <w:caps/>
          <w:lang w:val="bg-BG"/>
        </w:rPr>
        <w:t>Сергей Пенчев Мичев</w:t>
      </w:r>
      <w:r>
        <w:rPr>
          <w:rFonts w:cs="HebarU" w:ascii="HebarU" w:hAnsi="HebarU"/>
          <w:lang w:val="bg-BG"/>
        </w:rPr>
        <w:t xml:space="preserve"> от длъжността извънреден и пълномощен посланик на Република България в Мексиканските съединени щати, Република Никарагуа, Република Гватемала, Република Хондурас, Република Ел Салвадор, Република Коста Рика, Република Панама и Белиз със седалище в гр. Мексик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..... 2010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NewSaturionCyr;Times New Roman" w:ascii="NewSaturionCyr;Times New Roman" w:hAnsi="NewSaturionCyr;Times New Roman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NewSaturionCyr;Times New Roman" w:ascii="NewSaturionCyr;Times New Roman" w:hAnsi="NewSaturionCyr;Times New Roman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39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</w:r>
    </w:p>
    <w:p>
      <w:pPr>
        <w:pStyle w:val="Normal"/>
        <w:ind w:firstLine="439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(Цветан Цветанов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lang w:val="bg-BG"/>
        </w:rPr>
      </w:pPr>
      <w:r>
        <w:rPr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</w:t>
      </w:r>
      <w:r>
        <w:rPr>
          <w:rFonts w:cs="HebarU" w:ascii="HebarU" w:hAnsi="HebarU"/>
          <w:b/>
          <w:lang w:val="bg-BG"/>
        </w:rPr>
        <w:t>освобождаване на Сергей Пенчев Мичев от длъжността извънреден и пълномощен посланик на Република България в Мексиканските съединени щати, Република Никарагуа, Република Гватемала, Република Хондурас, Република Ел Салвадор, Република Коста Рика, Република Панама и Белиз</w:t>
      </w:r>
    </w:p>
    <w:p>
      <w:pPr>
        <w:pStyle w:val="TextBody"/>
        <w:spacing w:before="120" w:after="0"/>
        <w:ind w:firstLine="851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TextBody"/>
        <w:spacing w:before="120" w:after="0"/>
        <w:ind w:firstLine="851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ергей Пенчев Мичев е назначен през 2006 г. за извънреден и пълномощен посланик на Република България в Мексиканските съединени щати, Република Никарагуа, Република Гватемала, Република Хондурас, Република Ел Салвадор, Република Коста Рика, Република Панама и Белиз със седалище в гр. Мексико.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Срокът на дългосрочната командировка на посланик Сергей Мичев изтeче на 31 май 2010 г. 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момента посолството се ръководи от временно управляващ.</w:t>
      </w:r>
    </w:p>
    <w:p>
      <w:pPr>
        <w:pStyle w:val="TextBody"/>
        <w:spacing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Мексико няма дипломатическо представителство в София. В момента няма и акредитиран нов посланик на Мексико в София след изтичането на мандата на предишния посланик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</w:r>
    </w:p>
    <w:p>
      <w:pPr>
        <w:pStyle w:val="Normal"/>
        <w:ind w:left="720" w:firstLine="4395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(Цветан Цветан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418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Cyr"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;Times New Roman" w:hAnsi="NewSaturionModernCyr;Times New Roman" w:cs="NewSaturionModernCyr;Times New Roman"/>
      <w:b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3:52:00Z</dcterms:created>
  <dc:creator>Бойка Владова</dc:creator>
  <dc:description/>
  <cp:keywords/>
  <dc:language>en-US</dc:language>
  <cp:lastModifiedBy>dbman</cp:lastModifiedBy>
  <cp:lastPrinted>2010-12-29T15:52:00Z</cp:lastPrinted>
  <dcterms:modified xsi:type="dcterms:W3CDTF">2011-01-03T14:21:00Z</dcterms:modified>
  <cp:revision>3</cp:revision>
  <dc:subject/>
  <dc:title>Р Е П У Б Л И К А   Б Ъ Л Г А Р И Я</dc:title>
</cp:coreProperties>
</file>