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6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9 декември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 xml:space="preserve">даване на съгласие за продажба на недвижим имот - собственост на „Напоителни системи” ЕАД </w:t>
      </w:r>
      <w:r>
        <w:rPr>
          <w:b/>
          <w:smallCaps/>
          <w:szCs w:val="24"/>
          <w:lang w:val="bg-BG"/>
        </w:rPr>
        <w:t>-</w:t>
      </w:r>
      <w:r>
        <w:rPr>
          <w:b/>
          <w:smallCaps/>
          <w:szCs w:val="24"/>
          <w:lang w:val="ru-RU"/>
        </w:rPr>
        <w:t xml:space="preserve">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На основание чл. 28, ал. 9 от Закона за приватизация и следприватизационен контрол и чл. 17, ал. 1, т. 6 от Правилника за реда за упражняване правата на държавата в търговските </w:t>
      </w:r>
      <w:r>
        <w:rPr>
          <w:spacing w:val="-2"/>
          <w:szCs w:val="24"/>
          <w:lang w:val="ru-RU"/>
        </w:rPr>
        <w:t xml:space="preserve">дружества с държавно участие в капитала, приет с Постановление № 112 на </w:t>
      </w:r>
      <w:r>
        <w:rPr>
          <w:spacing w:val="-2"/>
          <w:szCs w:val="24"/>
          <w:lang w:val="bg-BG"/>
        </w:rPr>
        <w:t>Министерския съвет</w:t>
      </w:r>
      <w:r>
        <w:rPr>
          <w:spacing w:val="-2"/>
          <w:szCs w:val="24"/>
          <w:lang w:val="ru-RU"/>
        </w:rPr>
        <w:t xml:space="preserve"> от 2003 г. (обн., ДВ, бр. 51 от </w:t>
      </w:r>
      <w:r>
        <w:rPr>
          <w:szCs w:val="24"/>
          <w:lang w:val="ru-RU"/>
        </w:rPr>
        <w:t xml:space="preserve">2003 г.; изм. и доп., бр. 59 от 2003 г.; Решение № 8260 на </w:t>
      </w:r>
      <w:r>
        <w:rPr>
          <w:szCs w:val="24"/>
          <w:lang w:val="bg-BG"/>
        </w:rPr>
        <w:t>Върховния административен съд</w:t>
      </w:r>
      <w:r>
        <w:rPr>
          <w:szCs w:val="24"/>
          <w:lang w:val="ru-RU"/>
        </w:rPr>
        <w:t xml:space="preserve"> от 2005 г. - бр. 79 от 2005 г.; изм. и доп., </w:t>
        <w:br/>
        <w:t>бр. 54 от 2006 г., бр. 15 от 2007 г., бр. 103 от 2008 г., бр. 39 и 93 от 2009 г. и бр. 22, 29 и 72 от 2010 г.</w:t>
      </w:r>
      <w:r>
        <w:rPr>
          <w:rStyle w:val="Historyitemselected1"/>
          <w:b w:val="false"/>
          <w:color w:val="000000"/>
          <w:szCs w:val="24"/>
          <w:lang w:val="ru-RU"/>
        </w:rPr>
        <w:t>), във връзка с § 4, ал. 1 от Преходните и заключителните разпоредби на Закона за енергетиката</w:t>
      </w:r>
    </w:p>
    <w:p>
      <w:pPr>
        <w:pStyle w:val="Normal"/>
        <w:ind w:firstLine="113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80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1.</w:t>
      </w:r>
      <w:r>
        <w:rPr>
          <w:szCs w:val="24"/>
          <w:lang w:val="ru-RU"/>
        </w:rPr>
        <w:t xml:space="preserve"> Дава съгласие „Напоителни системи” ЕАД - София, да продаде недвижим имот, описан в Нотариален акт за собственост на недвижим имот по реда на чл. 587, ал. 1 от Гражданския процесуален кодекс № 100 от </w:t>
        <w:br/>
        <w:t>10 ноември 2010 г., том І</w:t>
      </w:r>
      <w:r>
        <w:rPr>
          <w:szCs w:val="24"/>
        </w:rPr>
        <w:t>V</w:t>
      </w:r>
      <w:r>
        <w:rPr>
          <w:szCs w:val="24"/>
          <w:lang w:val="ru-RU"/>
        </w:rPr>
        <w:t xml:space="preserve">, рег. № 6093, дело № 692 от 10 ноември 2010 г., представляващ сграда с идентификатор 57649.503.347.4 по кадастралната карта и кадастралните регистри на гр. Попово, одобрени със Заповед </w:t>
        <w:br/>
        <w:t xml:space="preserve">№ РД-18-78 на изпълнителния директор на Агенцията по геодезия, картография и кадастър от 26 октомври 2009 г., с площ 60 кв. м, на един етаж, с предназначение – сграда за енергопроизводство, с адрес: гр. Попово, п.к. 7800, стопански двор, разположена в поземлен имот с идентификатор 57649.503.347 по кадастралната карта и кадастралните регистри на гр. Попово, община Попово, област Търговище, одобрена със Заповед № РД-18-78 на изпълнителния директор на Агенцията по геодезия, картография и кадастър от 26 октомври 2009 г., с площ 7698 кв. м, заедно с правото на строеж върху поземления имот, както и следните дълготрайни материални активи: вложено в сградата оборудване; електропровод от Помпена станция „Попово” до Помпена станция „Черни Лом” с дължина на трасето 8880 м, с 99 стълба и електропровод от Помпена станция „Черни Лом” до извод „Козница” с дължина на трасето 2400 м с 23 стълба. </w:t>
      </w:r>
    </w:p>
    <w:p>
      <w:pPr>
        <w:pStyle w:val="Heading3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Продажбата на имота и на дълготрайните активи по т. 1 да се извърши от „Напоителни системи” ЕАД - София, при условията и по реда на чл. 17, ал. 1 от Правилника за реда за упражняване правата на държавата в търговските дружества с държавно участие в капитала във връзка с § 4, ал. 1 от Преходните и заключителните разпоредби на Закона за енергетиката при начална цена, определена от лицензиран оценител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05:00Z</dcterms:created>
  <dc:creator>Cvety</dc:creator>
  <dc:description/>
  <cp:keywords/>
  <dc:language>en-US</dc:language>
  <cp:lastModifiedBy>dbman</cp:lastModifiedBy>
  <cp:lastPrinted>2010-12-30T09:06:00Z</cp:lastPrinted>
  <dcterms:modified xsi:type="dcterms:W3CDTF">2011-01-04T08:09:00Z</dcterms:modified>
  <cp:revision>4</cp:revision>
  <dc:subject/>
  <dc:title>Р Е П У Б Л И К А   Б Ъ Л Г А Р И Я</dc:title>
</cp:coreProperties>
</file>