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декември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разрешение за извършване на съвместни българо-френски археологически проучвания от Националния археологически институт с музей при Българската академия на науките и Център „Камий Жулиан”, Университета на Прованс - Марсилия,  Франция, за изпълнение на съвместен проект за българо-френски проучвания на тема „Аполония - некропол и  територ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48, ал. 3 във връзка с чл. 152, ал. 1 от Закона за културното наследств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извършването на българско-френски проучвания от </w:t>
      </w:r>
      <w:r>
        <w:rPr>
          <w:rFonts w:cs="HebarU" w:ascii="HebarU" w:hAnsi="HebarU"/>
          <w:bCs/>
          <w:szCs w:val="24"/>
          <w:lang w:val="bg-BG"/>
        </w:rPr>
        <w:t>Националния археологически институт с музей при Българската академия на науките и Център „Камий Жулиан, Университета на Прованс - Марсилия, Франция, за изпълнение на съвместен българо-френски научно</w:t>
      </w:r>
      <w:r>
        <w:rPr>
          <w:rFonts w:cs="HebarU" w:ascii="HebarU" w:hAnsi="HebarU"/>
          <w:bCs/>
          <w:szCs w:val="24"/>
          <w:lang w:val="en-US"/>
        </w:rPr>
        <w:t>-</w:t>
      </w:r>
      <w:r>
        <w:rPr>
          <w:rFonts w:cs="HebarU" w:ascii="HebarU" w:hAnsi="HebarU"/>
          <w:bCs/>
          <w:szCs w:val="24"/>
          <w:lang w:val="bg-BG"/>
        </w:rPr>
        <w:t>изследователски проект на тема „Аполония – некропол и територия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 Разрешението за проучванията по т. 1 се издава за срок една годин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твърждава за научен ръководител на проучванията ст. н. с. втора степен Кръстина Минчева Панайотова и за заместник научен ръководител Мартин Гюзелев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ект на теренното проучване по т. 1 е територията на Аполония Понтийска в землището на гр. Созопол, гр. Черноморец и с. Равадиново, община Созопол. Основните научни цели на проучването са актуализиране на археологическата карта на района, проучване на останки от сгради в местността „Св. Марина” в Созопол и надгробна могила „Тумбата” в местността „Гармица”, гр. Черноморец. Определя за метод на проучването - археологически разкопки, без възможност за използване на специални техническ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оектът по т. 1 да се реализира на основата на договор, сключен между Националния археологически институт с музей  при Българската академия на науките и </w:t>
      </w:r>
      <w:r>
        <w:rPr>
          <w:rFonts w:cs="HebarU" w:ascii="HebarU" w:hAnsi="HebarU"/>
          <w:bCs/>
          <w:szCs w:val="24"/>
          <w:lang w:val="bg-BG"/>
        </w:rPr>
        <w:t>Център „Камий Жулиан, Университета на Прованс -  Марсилия, Франция, съгласувано с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48:00Z</dcterms:created>
  <dc:creator>Бойка Владова</dc:creator>
  <dc:description/>
  <cp:keywords/>
  <dc:language>en-US</dc:language>
  <cp:lastModifiedBy>dbman</cp:lastModifiedBy>
  <cp:lastPrinted>2010-12-29T16:47:00Z</cp:lastPrinted>
  <dcterms:modified xsi:type="dcterms:W3CDTF">2011-01-04T08:14:00Z</dcterms:modified>
  <cp:revision>3</cp:revision>
  <dc:subject/>
  <dc:title>Р Е П У Б Л И К А   Б Ъ Л Г А Р И Я</dc:title>
</cp:coreProperties>
</file>