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Изпълнителна агенция „Електронни съобщителни мрежи и информационни системи” правото на управление върху имот – публична държавна собственост, намиращ се в землището на с. Горна Малина, Софийска област, представляващ поземлен имот № 000204 с площ 72 791 кв. м, заедно с построените в него сград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Държавна агенция „Национална сигурност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и председателят на Държавна агенция „Национална сигурност”  да организират предаването и приемането на имота по т. 1 с протокол в едномесечен срок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транспорта, информационните технологии и съобщенията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 агенция „Национална сигурност” да състави нов акт за публична държавна собственост за имота по т. 1 по реда на чл. 70, ал. 2 от Закона за държавнат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49:00Z</dcterms:created>
  <dc:creator>Бойка Владова</dc:creator>
  <dc:description/>
  <cp:keywords/>
  <dc:language>en-US</dc:language>
  <cp:lastModifiedBy>dbman</cp:lastModifiedBy>
  <cp:lastPrinted>2010-12-29T16:49:00Z</cp:lastPrinted>
  <dcterms:modified xsi:type="dcterms:W3CDTF">2011-01-04T08:19:00Z</dcterms:modified>
  <cp:revision>3</cp:revision>
  <dc:subject/>
  <dc:title>Р Е П У Б Л И К А   Б Ъ Л Г А Р И Я</dc:title>
</cp:coreProperties>
</file>