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</w:t>
      </w:r>
      <w:r>
        <w:rPr>
          <w:rFonts w:cs="HebarU" w:ascii="HebarU" w:hAnsi="HebarU"/>
          <w:b/>
          <w:bCs/>
          <w:smallCaps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25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 съвет от 2005 г. за дейностите и задачите по отбранително-мобилизационна подготовка на органите на изпълнителната власт и юридическите лица с военновременни задачи (ДВ, бр. 100 от 200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всякъде думите „органите на изпълнителната власт”, „Съвета по сигурност и управление при кризи”, „звеното по управление при кризи и отбранително-мобилизационна подготовка” и „звената по управление при кризи и отбранително-мобилизационна подготовка” се заменят съответно с „държавните органи”, „Съвета по сигурността”, „звеното по отбранително-мобилизационна подготовка” и „звената по отбранително-мобилизационна подгото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3 думите „Закона за управление при кризи” се заменят със „Закона за защита при бедств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</w:t>
      </w:r>
      <w:r>
        <w:rPr>
          <w:rFonts w:cs="HebarU" w:ascii="HebarU" w:hAnsi="HebarU"/>
          <w:szCs w:val="24"/>
          <w:highlight w:val="white"/>
          <w:lang w:val="bg-BG"/>
        </w:rPr>
        <w:t xml:space="preserve"> Финансирането на дейностите и задачите по </w:t>
      </w:r>
      <w:r>
        <w:rPr>
          <w:rFonts w:cs="HebarU" w:ascii="HebarU" w:hAnsi="HebarU"/>
          <w:szCs w:val="24"/>
          <w:lang w:val="bg-BG"/>
        </w:rPr>
        <w:t>отбранително-мобилизационна подготовка</w:t>
      </w:r>
      <w:r>
        <w:rPr>
          <w:rFonts w:cs="HebarU" w:ascii="HebarU" w:hAnsi="HebarU"/>
          <w:szCs w:val="24"/>
          <w:highlight w:val="white"/>
          <w:lang w:val="bg-BG"/>
        </w:rPr>
        <w:t xml:space="preserve"> в държавните органи и бюджетните организации се осъществява от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lang w:val="bg-BG"/>
        </w:rPr>
        <w:t xml:space="preserve">Финансирането на дейностите и задачите по </w:t>
      </w:r>
      <w:r>
        <w:rPr>
          <w:rFonts w:cs="HebarU" w:ascii="HebarU" w:hAnsi="HebarU"/>
          <w:szCs w:val="24"/>
          <w:lang w:val="bg-BG"/>
        </w:rPr>
        <w:t>отбранително-мобилизационна подготовка в общините е в рамките на средствата за делегираните от държавата дейности по функция „Отбрана и сигурност” и от други източници, предвидени в закон или в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highlight w:val="white"/>
          <w:lang w:val="bg-BG"/>
        </w:rPr>
        <w:t xml:space="preserve">Финансирането на дейностите и задачите по </w:t>
      </w:r>
      <w:r>
        <w:rPr>
          <w:rFonts w:cs="HebarU" w:ascii="HebarU" w:hAnsi="HebarU"/>
          <w:szCs w:val="24"/>
          <w:lang w:val="bg-BG"/>
        </w:rPr>
        <w:t>отбранително-мобилизационна подготовка</w:t>
      </w:r>
      <w:r>
        <w:rPr>
          <w:rFonts w:cs="HebarU" w:ascii="HebarU" w:hAnsi="HebarU"/>
          <w:szCs w:val="24"/>
          <w:highlight w:val="white"/>
          <w:lang w:val="bg-BG"/>
        </w:rPr>
        <w:t xml:space="preserve"> в юридическите лица с военновременни задачи се осъществява чрез бюджетите на съответните първостепенни разпоредители с бюджетни кредити на базата на договорни отношения с</w:t>
      </w:r>
      <w:r>
        <w:rPr>
          <w:rFonts w:cs="HebarU" w:ascii="HebarU" w:hAnsi="HebarU"/>
          <w:szCs w:val="24"/>
          <w:lang w:val="bg-BG"/>
        </w:rPr>
        <w:t xml:space="preserve">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Планирането на </w:t>
      </w:r>
      <w:r>
        <w:rPr>
          <w:rFonts w:cs="HebarU" w:ascii="HebarU" w:hAnsi="HebarU"/>
          <w:szCs w:val="24"/>
          <w:highlight w:val="white"/>
          <w:lang w:val="bg-BG"/>
        </w:rPr>
        <w:t xml:space="preserve">финансовите средства </w:t>
      </w:r>
      <w:r>
        <w:rPr>
          <w:rFonts w:cs="HebarU" w:ascii="HebarU" w:hAnsi="HebarU"/>
          <w:szCs w:val="24"/>
          <w:lang w:val="bg-BG"/>
        </w:rPr>
        <w:t>по ал. 1 се извършва след предварително съгласуване с Министерството на отбраната по приоритети преди започване на бюджетната процедура за съответната година в следната последовател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степенните разпоредители с бюджетни кредити (без общините) и областните администрации изпращат в Министерството на отбраната заявки за финансиране на отбранително-мобилизационната подготовка за следващата година и отчети за разходваните средства за предходната година; заявките се изготвят съобразно политиките, програмите и задачите на съответното ведомство в областта на отбранително-мобилизационната подготовка по направления и типов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стерството на отбраната оценява по предварително изготвени актуални критерии заявките за съответствие с приоритетите за отбранително-мобилизационната подготовка, съгласува заявките и ги внася за одобряване от Междуведомствения съвет по въпросите на военнопромишления комплекс и мобилизационната готовност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инистерството на отбраната писмено уведомява първостепенните разпоредители с бюджетни кредити и областните администрации за одобрените им заяв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ървостепенните разпоредители с бюджетни кредити (без общините) и областните администрации включват одобрените им средства в проектобюджетите си за съответната година по функция „Отбрана и сигурност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Допълнителна разпоредб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1. По смисъла на това постановление „</w:t>
      </w:r>
      <w:r>
        <w:rPr>
          <w:rFonts w:cs="HebarU" w:ascii="HebarU" w:hAnsi="HebarU"/>
          <w:szCs w:val="24"/>
          <w:highlight w:val="white"/>
          <w:lang w:val="bg-BG"/>
        </w:rPr>
        <w:t>Юридически лица с военновременни задачи</w:t>
      </w:r>
      <w:r>
        <w:rPr>
          <w:rFonts w:cs="HebarU" w:ascii="HebarU" w:hAnsi="HebarU"/>
          <w:szCs w:val="24"/>
          <w:lang w:val="bg-BG"/>
        </w:rPr>
        <w:t xml:space="preserve">” са търговски дружества, държавни предприятия, включително тези, създадени по реда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, </w:t>
      </w:r>
      <w:r>
        <w:rPr>
          <w:rFonts w:cs="HebarU" w:ascii="HebarU" w:hAnsi="HebarU"/>
          <w:szCs w:val="24"/>
          <w:highlight w:val="white"/>
          <w:lang w:val="bg-BG"/>
        </w:rPr>
        <w:t>юридически лица</w:t>
      </w:r>
      <w:r>
        <w:rPr>
          <w:rFonts w:cs="HebarU" w:ascii="HebarU" w:hAnsi="HebarU"/>
          <w:szCs w:val="24"/>
          <w:lang w:val="bg-BG"/>
        </w:rPr>
        <w:t xml:space="preserve">, създадени по реда на Закона за кооперациите, и други организации, създадени със закон, на които са възложени </w:t>
      </w:r>
      <w:r>
        <w:rPr>
          <w:rFonts w:cs="HebarU" w:ascii="HebarU" w:hAnsi="HebarU"/>
          <w:szCs w:val="24"/>
          <w:highlight w:val="white"/>
          <w:lang w:val="bg-BG"/>
        </w:rPr>
        <w:t>военновременни задачи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§ 4 думите „чл. 32” се заменят с „чл. 2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§ 1 - 5 стават съответно § 2 -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36 на Министерския съвет от 2001 г. за изграждане на Комплексна автоматизирана система за управление при извънредно, военно положение и/или положение на война (КАС) (обн., ДВ, </w:t>
        <w:br/>
        <w:t xml:space="preserve">бр. 17 от 2001 г.; изм. и доп., бр. 107 от 2002 г., бр. 47 от 2004 г. и бр. 103 от </w:t>
        <w:br/>
        <w:t>2008 г.) чл.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рането на Комплексната автоматизирана система се извършва от държавния бюджет чрез бюджетите на министерствата и ведомствата по чл. 4</w:t>
      </w:r>
      <w:r>
        <w:rPr>
          <w:rFonts w:cs="HebarU" w:ascii="HebarU" w:hAnsi="HebarU"/>
          <w:szCs w:val="24"/>
          <w:highlight w:val="white"/>
          <w:lang w:val="bg-BG"/>
        </w:rPr>
        <w:t>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ланирането на </w:t>
      </w:r>
      <w:r>
        <w:rPr>
          <w:rFonts w:cs="HebarU" w:ascii="HebarU" w:hAnsi="HebarU"/>
          <w:szCs w:val="24"/>
          <w:highlight w:val="white"/>
          <w:lang w:val="bg-BG"/>
        </w:rPr>
        <w:t xml:space="preserve">финансовите средства </w:t>
      </w:r>
      <w:r>
        <w:rPr>
          <w:rFonts w:cs="HebarU" w:ascii="HebarU" w:hAnsi="HebarU"/>
          <w:szCs w:val="24"/>
          <w:lang w:val="bg-BG"/>
        </w:rPr>
        <w:t>по ал. 1 се извършва след предварително съгласуване с Министерството на отбраната преди започване на бюджетната процедура за съответната година по реда, определен за дейностите по отбранително-мобилизационна подготов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, ал. 1 от 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</w:t>
        <w:br/>
        <w:t xml:space="preserve">бр. 21 и 50 от 1996 г., бр. 2 от 1997 г.; попр., бр. 4 от 1997 г.; изм. и доп., бр. 6, 21, 24, 59 и 100 от 1997 г., бр. 114 от 1999 г., бр. 96 от 2000 г., бр. 70 от 2001 г., бр. 96 и 115 от 2002 г., бр. 20 от 2003 г., бр. 27, 29, 78 и 96 от 2005 г., бр. 10 и 34 от </w:t>
        <w:br/>
        <w:t>2007 г., бр. 27 и 53 от 2008 г., бр. 93 от 2009 г., бр. 1 от 2010 г.; попр., бр. 10 от 2010 г.) в т. 3 се създава буква „к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к) одобрява внесените от Министерството на отбраната заявки за финансиране на дейностите по отбранително-мобилизационна подготовк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, ал. 2 от Правилника за дейността на Междуведомствения съвет по въпросите на военнопромишления комплекс и мобилизационната готовност на страната, приет с Постановление № 51 на Министерския съвет от 1994 г. (обн., ДВ, бр. 29 от 1994 г.; изм. и доп., бр. 57 от 1995 г., бр. 21 от 1996 г., бр. 21 от 1997 г., бр. 20 от 2003 г., бр. 27 от 2005 г. и </w:t>
        <w:br/>
        <w:t>бр. 10 от 2007 г.),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добрява внесените от Министерството на отбраната заявки за финансиране на дейностите по отбранително-мобилизационна подготовка.”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3:00Z</dcterms:created>
  <dc:creator>Cvety</dc:creator>
  <dc:description/>
  <cp:keywords/>
  <dc:language>en-US</dc:language>
  <cp:lastModifiedBy>dbman</cp:lastModifiedBy>
  <cp:lastPrinted>2010-12-28T12:13:00Z</cp:lastPrinted>
  <dcterms:modified xsi:type="dcterms:W3CDTF">2010-12-28T12:42:00Z</dcterms:modified>
  <cp:revision>4</cp:revision>
  <dc:subject/>
  <dc:title>Р Е П У Б Л И К А   Б Ъ Л Г А Р И Я</dc:title>
</cp:coreProperties>
</file>