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деке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74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а субсидия на Българската национална телевизия за 201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доставя допълнителна субсидия на Българската национална телевизия за 2010 г. в размер 10 098 227 лв. за погасяване на задължения във връзка с разпространението на телевизионна програма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а за сметка на преструктуриране и на икономии на разходите по централния бюджет за 2010 г.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Чл. 2. </w:t>
      </w:r>
      <w:r>
        <w:rPr>
          <w:rFonts w:cs="HebarU" w:ascii="HebarU" w:hAnsi="HebarU"/>
          <w:b w:val="false"/>
          <w:bCs/>
          <w:szCs w:val="24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и по бюджета на Българската национална телевизия за 2010 г. по реда на чл. 34, ал. 1 от Закона за устройството на държавния бюджет.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Постановлението се приема на основание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28, ал. 1 от Закона за устройството на държавния бюджет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27 декември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505|8|23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08:00Z</dcterms:created>
  <dc:creator>Бойка Владова</dc:creator>
  <dc:description/>
  <cp:keywords/>
  <dc:language>en-US</dc:language>
  <cp:lastModifiedBy>dbman</cp:lastModifiedBy>
  <cp:lastPrinted>2010-12-29T14:06:00Z</cp:lastPrinted>
  <dcterms:modified xsi:type="dcterms:W3CDTF">2011-01-03T10:47:00Z</dcterms:modified>
  <cp:revision>3</cp:revision>
  <dc:subject/>
  <dc:title>Р Е П У Б Л И К А   Б Ъ Л Г А Р И Я</dc:title>
</cp:coreProperties>
</file>