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 по бюджета на Министерския съвет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кия съвет за 2010 г. в размер 10 000 000 лв., разпределени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финансово осигуряване на Договор МДААР 140/28.12.2007 г., Допълнително споразумение № МС-25 от 26 февруари 2010 г. и Договор МС-44 от 9 юни 2010 г. във връзка с Рамково споразумение за доставка на софтуерни продукти на Майкрософт за нуждите на държавната администрация на Република България № МДААР 139/28.12.2007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  <w:br/>
        <w:t>8 000 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разплащане на задължения на второстепенни разпоредители с бюджетни кредити </w:t>
      </w:r>
      <w:r>
        <w:rPr>
          <w:rFonts w:cs="HebarU" w:ascii="HebarU" w:hAnsi="HebarU"/>
          <w:smallCaps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2 000 000 лв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и/или икономия на разходите по централния бюджет за 2010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главния секретар на Министерския съвет да извърши налагащите се корекции по бюджета на Министерския съвет за 2010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8 деке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1:00Z</dcterms:created>
  <dc:creator>neli</dc:creator>
  <dc:description/>
  <cp:keywords/>
  <dc:language>en-US</dc:language>
  <cp:lastModifiedBy>dbman</cp:lastModifiedBy>
  <cp:lastPrinted>2010-12-29T14:01:00Z</cp:lastPrinted>
  <dcterms:modified xsi:type="dcterms:W3CDTF">2011-01-03T10:49:00Z</dcterms:modified>
  <cp:revision>4</cp:revision>
  <dc:subject/>
  <dc:title>Р Е П У Б Л И К А   Б Ъ Л Г А Р И Я</dc:title>
</cp:coreProperties>
</file>