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декемвр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криване на производство за издаване на разрешение за търсене и проучване на нефт и природен газ – подземни богатства по чл. 2, ал. 1, т. 3 от Закона за подземните богатства, в площта „Блок 1-20 Никопол”, разположена на територията на областите Враца, Плевен, Ловеч и Велико Търново, и за уведомление за предоставяне на разрешение чрез конкурс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5, т. 2, чл. 42, ал. 1, т. 1 и чл. 44, ал. 3 от Закона за подземните богатства във връзка с чл. 4, ал. 2, т. 16 и § 1, т. 24а от Закона з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крива производство за издаване на разрешение за търсене и проучване на нефт и природен газ в площта „Блок 1-20 Никопол”, разположена на територията на областите Враца, Плевен, Ловеч и Велико Търново, с размер 1962 кв. км, с координатни точки от 1 до 24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нето на разрешението по т. 1 ще се извърши чрез конкур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Определя срок на разрешението за търсене и проучване </w:t>
        <w:br/>
        <w:t>5 години от датата на влизане в сила на договора за търсене и проучване с право на продължение съгласно чл. 31, ал. 3 от Закона за подземните богат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Срокът за закупуване на конкурсните книжа е до 17,00 ч. на </w:t>
        <w:br/>
        <w:t>120-ия ден от обнародването на решението в „Официален вестник" на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Срокът за подаване на заявленията за участие в конкурса е до 17,00 ч. на 130-ия ден от обнародването на решението в „Официален вестник" на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Срокът за внасяне на предложенията по конкурсните книжа е до 17,00 ч. на 144-ия ден от обнародването на решението в „Официален вестник" на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Конкурсът е неприсъст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8. </w:t>
      </w:r>
      <w:r>
        <w:rPr>
          <w:rFonts w:cs="HebarU" w:ascii="HebarU" w:hAnsi="HebarU"/>
          <w:szCs w:val="24"/>
          <w:lang w:val="bg-BG"/>
        </w:rPr>
        <w:t>Определя цена на конкурсните книжа в размер 15 000 лв. Конкурсните книжа се закупуват в стая № 813 в Министерството на икономиката, енергетиката и туризма на адрес: ул. „Триадица” № 8, гр. София, в определения по т. 4 сро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9. </w:t>
      </w:r>
      <w:r>
        <w:rPr>
          <w:rFonts w:cs="HebarU" w:ascii="HebarU" w:hAnsi="HebarU"/>
          <w:szCs w:val="24"/>
          <w:lang w:val="bg-BG"/>
        </w:rPr>
        <w:t>Кандидатите за участие в конкурса трябва да отговарят на изискванията на чл. 23, ал. 1 от Закона за подземните богат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Предложенията на кандидатите по конкурса се оценяват въз основа на предлаганите работни програми, средства за опазване на околната среда и обучение, бонуси и притежаваните управленски и финансови възможности, както е предвидено в конкурсните книж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1. </w:t>
      </w:r>
      <w:r>
        <w:rPr>
          <w:rFonts w:cs="HebarU" w:ascii="HebarU" w:hAnsi="HebarU"/>
          <w:szCs w:val="24"/>
          <w:lang w:val="bg-BG"/>
        </w:rPr>
        <w:t>Определя депозит за участие в конкурса в размер 20 000 лв., платим до срока по т. 5 по банкова сметка на Министерството на икономиката, енергетиката и туризма, посочена в конкурсните книж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Депозитът на кандидат, недопуснат до участие в конкурса, се връща в 14-дневен срок от датата на известието до него за недопуск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Депозитът на участника, спечелил конкурса, се връща след подписване на договора, а на останалите участници - в 14-дневен срок след обнародването в „Държавен вестник" на решението на Министерския съвет за издаване на разрешение за търсене и проуч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4.</w:t>
      </w:r>
      <w:r>
        <w:rPr>
          <w:rFonts w:cs="HebarU" w:ascii="HebarU" w:hAnsi="HebarU"/>
          <w:szCs w:val="24"/>
          <w:lang w:val="bg-BG"/>
        </w:rPr>
        <w:t xml:space="preserve"> Заявленията за участие в конкурса и предложенията на кандидатите по конкурсните условия се подават в сградата на Министерството на икономиката, енергетиката и туризма на адрес: </w:t>
        <w:br/>
        <w:t>ул. „Триадица” № 8, гр. София, на български език съгласно изискванията на чл. 46 от Закона за подземните богат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5.</w:t>
      </w:r>
      <w:r>
        <w:rPr>
          <w:rFonts w:cs="HebarU" w:ascii="HebarU" w:hAnsi="HebarU"/>
          <w:szCs w:val="24"/>
          <w:lang w:val="bg-BG"/>
        </w:rPr>
        <w:t xml:space="preserve"> Конкурсните предложения се изготвят в съответствие с изискванията и условията, посочени в конкурсните книж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6.</w:t>
      </w:r>
      <w:r>
        <w:rPr>
          <w:rFonts w:cs="HebarU" w:ascii="HebarU" w:hAnsi="HebarU"/>
          <w:szCs w:val="24"/>
          <w:lang w:val="bg-BG"/>
        </w:rPr>
        <w:t xml:space="preserve"> Конкурсът се провежда и когато има само един допуснат кандид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7. </w:t>
      </w:r>
      <w:r>
        <w:rPr>
          <w:rFonts w:cs="HebarU" w:ascii="HebarU" w:hAnsi="HebarU"/>
          <w:szCs w:val="24"/>
          <w:lang w:val="bg-BG"/>
        </w:rPr>
        <w:t>Към извършване на геологопроучвателните дейности да се пристъпи след оценка за съвместимост на годишните работни проекти за търсене и проучване от съответния компетентен орг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8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икономиката, енергетиката и туризм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1. Да изпрати решението за обнародване в „Официален вестник" на Европейския съюз, в „Държавен вестник" и на електронната страница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8.2. Да организира и проведе конкур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9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в 14-дневен срок от обнародването му в „Официален вестник" на Европейския съюз пред Върховния административен съ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Цветан Цветан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към т. 1</w:t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ПИСЪК НА КООРДИНАТИТЕ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ru-RU"/>
        </w:rPr>
        <w:t xml:space="preserve">Координатна система </w:t>
      </w:r>
      <w:r>
        <w:rPr>
          <w:rFonts w:cs="HebarU" w:ascii="HebarU" w:hAnsi="HebarU"/>
          <w:b/>
          <w:szCs w:val="24"/>
          <w:lang w:val="en-US"/>
        </w:rPr>
        <w:t>WGS</w:t>
      </w:r>
      <w:r>
        <w:rPr>
          <w:rFonts w:cs="HebarU" w:ascii="HebarU" w:hAnsi="HebarU"/>
          <w:b/>
          <w:szCs w:val="24"/>
          <w:lang w:val="ru-RU"/>
        </w:rPr>
        <w:t xml:space="preserve"> 84</w:t>
      </w:r>
    </w:p>
    <w:p>
      <w:pPr>
        <w:pStyle w:val="Normal"/>
        <w:rPr>
          <w:rFonts w:ascii="Verdana" w:hAnsi="Verdana" w:cs="Verdana"/>
          <w:b/>
          <w:b/>
          <w:sz w:val="20"/>
          <w:szCs w:val="24"/>
          <w:lang w:val="ru-RU"/>
        </w:rPr>
      </w:pPr>
      <w:r>
        <w:rPr>
          <w:rFonts w:cs="Verdana" w:ascii="Verdana" w:hAnsi="Verdana"/>
          <w:b/>
          <w:sz w:val="20"/>
          <w:szCs w:val="24"/>
          <w:lang w:val="ru-RU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sz w:val="20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0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720090</wp:posOffset>
                </wp:positionH>
                <wp:positionV relativeFrom="paragraph">
                  <wp:posOffset>83820</wp:posOffset>
                </wp:positionV>
                <wp:extent cx="3308985" cy="5626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562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78"/>
                              <w:gridCol w:w="1729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Координатна точка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</w:rPr>
                                    <w:t>Географ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</w:rPr>
                                    <w:t>дължина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i/>
                                      <w:szCs w:val="24"/>
                                    </w:rPr>
                                    <w:t>Географ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i/>
                                      <w:szCs w:val="24"/>
                                    </w:rPr>
                                    <w:t>шир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24.285895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i/>
                                      <w:i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i/>
                                      <w:szCs w:val="24"/>
                                      <w:lang w:val="bg-BG"/>
                                    </w:rPr>
                                    <w:t>43.6933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25.132128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i/>
                                      <w:i/>
                                      <w:iCs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i/>
                                      <w:iCs/>
                                      <w:szCs w:val="24"/>
                                      <w:lang w:val="bg-BG"/>
                                    </w:rPr>
                                    <w:t>43.6524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25.133957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i/>
                                      <w:i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i/>
                                      <w:szCs w:val="24"/>
                                      <w:lang w:val="bg-BG"/>
                                    </w:rPr>
                                    <w:t>43.3671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24.816083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i/>
                                      <w:i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i/>
                                      <w:szCs w:val="24"/>
                                      <w:lang w:val="bg-BG"/>
                                    </w:rPr>
                                    <w:t>43.3674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24.815819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i/>
                                      <w:i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i/>
                                      <w:szCs w:val="24"/>
                                      <w:lang w:val="bg-BG"/>
                                    </w:rPr>
                                    <w:t>43.4424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24.771522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i/>
                                      <w:i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i/>
                                      <w:szCs w:val="24"/>
                                      <w:lang w:val="bg-BG"/>
                                    </w:rPr>
                                    <w:t>43.4425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24.77151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i/>
                                      <w:i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i/>
                                      <w:szCs w:val="24"/>
                                      <w:lang w:val="bg-BG"/>
                                    </w:rPr>
                                    <w:t>43.4201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24.679284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i/>
                                      <w:i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i/>
                                      <w:szCs w:val="24"/>
                                      <w:lang w:val="bg-BG"/>
                                    </w:rPr>
                                    <w:t>43.4195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24.679122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i/>
                                      <w:i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i/>
                                      <w:szCs w:val="24"/>
                                      <w:lang w:val="bg-BG"/>
                                    </w:rPr>
                                    <w:t>43.3624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24.596459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i/>
                                      <w:i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i/>
                                      <w:szCs w:val="24"/>
                                      <w:lang w:val="bg-BG"/>
                                    </w:rPr>
                                    <w:t>43.3623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24.59575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i/>
                                      <w:i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i/>
                                      <w:szCs w:val="24"/>
                                      <w:lang w:val="bg-BG"/>
                                    </w:rPr>
                                    <w:t>43.3841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24.599099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i/>
                                      <w:i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i/>
                                      <w:szCs w:val="24"/>
                                      <w:lang w:val="bg-BG"/>
                                    </w:rPr>
                                    <w:t>43.3842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24.532835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i/>
                                      <w:i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i/>
                                      <w:szCs w:val="24"/>
                                      <w:lang w:val="bg-BG"/>
                                    </w:rPr>
                                    <w:t>43.3960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24.642696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i/>
                                      <w:i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i/>
                                      <w:szCs w:val="24"/>
                                      <w:lang w:val="bg-BG"/>
                                    </w:rPr>
                                    <w:t>43.3958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24.64268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i/>
                                      <w:i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i/>
                                      <w:szCs w:val="24"/>
                                      <w:lang w:val="bg-BG"/>
                                    </w:rPr>
                                    <w:t>43.5143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24.529347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i/>
                                      <w:i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i/>
                                      <w:szCs w:val="24"/>
                                      <w:lang w:val="bg-BG"/>
                                    </w:rPr>
                                    <w:t>43.5143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24.529345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i/>
                                      <w:i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i/>
                                      <w:szCs w:val="24"/>
                                      <w:lang w:val="bg-BG"/>
                                    </w:rPr>
                                    <w:t>43.5825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24.300775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i/>
                                      <w:i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i/>
                                      <w:szCs w:val="24"/>
                                      <w:lang w:val="bg-BG"/>
                                    </w:rPr>
                                    <w:t>43.5829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24.300804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i/>
                                      <w:i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i/>
                                      <w:szCs w:val="24"/>
                                      <w:lang w:val="bg-BG"/>
                                    </w:rPr>
                                    <w:t>43.6070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24.23184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i/>
                                      <w:i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i/>
                                      <w:szCs w:val="24"/>
                                      <w:lang w:val="bg-BG"/>
                                    </w:rPr>
                                    <w:t>43.6071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24.23184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i/>
                                      <w:i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i/>
                                      <w:szCs w:val="24"/>
                                      <w:lang w:val="bg-BG"/>
                                    </w:rPr>
                                    <w:t>43.6450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24.23184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i/>
                                      <w:i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i/>
                                      <w:szCs w:val="24"/>
                                      <w:lang w:val="bg-BG"/>
                                    </w:rPr>
                                    <w:t>43.6496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24.285896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i/>
                                      <w:i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i/>
                                      <w:szCs w:val="24"/>
                                      <w:lang w:val="bg-BG"/>
                                    </w:rPr>
                                    <w:t>43.6496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i/>
                                      <w:i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i/>
                                      <w:szCs w:val="24"/>
                                      <w:lang w:val="bg-B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i/>
                                      <w:i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i/>
                                      <w:szCs w:val="24"/>
                                      <w:lang w:val="bg-BG"/>
                                    </w:rPr>
                                    <w:t>24.285895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i/>
                                      <w:i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i/>
                                      <w:szCs w:val="24"/>
                                      <w:lang w:val="bg-BG"/>
                                    </w:rPr>
                                    <w:t>43.6933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43.05pt;mso-wrap-distance-left:7.05pt;mso-wrap-distance-right:7.05pt;mso-wrap-distance-top:0pt;mso-wrap-distance-bottom:0pt;margin-top:6.6pt;mso-position-vertical-relative:text;margin-left:56.7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78"/>
                        <w:gridCol w:w="1729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Координатна точка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Cs w:val="24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</w:rPr>
                              <w:t>Географ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Cs w:val="24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</w:rPr>
                              <w:t>дължина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HebarU" w:ascii="HebarU" w:hAnsi="HebarU"/>
                                <w:i/>
                                <w:szCs w:val="24"/>
                              </w:rPr>
                              <w:t>Географ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HebarU" w:ascii="HebarU" w:hAnsi="HebarU"/>
                                <w:i/>
                                <w:szCs w:val="24"/>
                              </w:rPr>
                              <w:t>шир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Cs w:val="24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24.285895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i/>
                                <w:i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i/>
                                <w:szCs w:val="24"/>
                                <w:lang w:val="bg-BG"/>
                              </w:rPr>
                              <w:t>43.6933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25.132128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i/>
                                <w:i/>
                                <w:iCs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i/>
                                <w:iCs/>
                                <w:szCs w:val="24"/>
                                <w:lang w:val="bg-BG"/>
                              </w:rPr>
                              <w:t>43.6524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25.133957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i/>
                                <w:i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i/>
                                <w:szCs w:val="24"/>
                                <w:lang w:val="bg-BG"/>
                              </w:rPr>
                              <w:t>43.3671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24.816083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i/>
                                <w:i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i/>
                                <w:szCs w:val="24"/>
                                <w:lang w:val="bg-BG"/>
                              </w:rPr>
                              <w:t>43.3674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24.815819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i/>
                                <w:i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i/>
                                <w:szCs w:val="24"/>
                                <w:lang w:val="bg-BG"/>
                              </w:rPr>
                              <w:t>43.4424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24.771522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i/>
                                <w:i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i/>
                                <w:szCs w:val="24"/>
                                <w:lang w:val="bg-BG"/>
                              </w:rPr>
                              <w:t>43.4425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24.77151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i/>
                                <w:i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i/>
                                <w:szCs w:val="24"/>
                                <w:lang w:val="bg-BG"/>
                              </w:rPr>
                              <w:t>43.4201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24.679284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i/>
                                <w:i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i/>
                                <w:szCs w:val="24"/>
                                <w:lang w:val="bg-BG"/>
                              </w:rPr>
                              <w:t>43.4195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24.679122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i/>
                                <w:i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i/>
                                <w:szCs w:val="24"/>
                                <w:lang w:val="bg-BG"/>
                              </w:rPr>
                              <w:t>43.3624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24.596459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i/>
                                <w:i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i/>
                                <w:szCs w:val="24"/>
                                <w:lang w:val="bg-BG"/>
                              </w:rPr>
                              <w:t>43.3623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24.59575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i/>
                                <w:i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i/>
                                <w:szCs w:val="24"/>
                                <w:lang w:val="bg-BG"/>
                              </w:rPr>
                              <w:t>43.3841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24.599099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i/>
                                <w:i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i/>
                                <w:szCs w:val="24"/>
                                <w:lang w:val="bg-BG"/>
                              </w:rPr>
                              <w:t>43.3842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24.532835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i/>
                                <w:i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i/>
                                <w:szCs w:val="24"/>
                                <w:lang w:val="bg-BG"/>
                              </w:rPr>
                              <w:t>43.3960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24.642696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i/>
                                <w:i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i/>
                                <w:szCs w:val="24"/>
                                <w:lang w:val="bg-BG"/>
                              </w:rPr>
                              <w:t>43.3958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24.64268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i/>
                                <w:i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i/>
                                <w:szCs w:val="24"/>
                                <w:lang w:val="bg-BG"/>
                              </w:rPr>
                              <w:t>43.5143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24.529347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i/>
                                <w:i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i/>
                                <w:szCs w:val="24"/>
                                <w:lang w:val="bg-BG"/>
                              </w:rPr>
                              <w:t>43.5143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24.529345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i/>
                                <w:i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i/>
                                <w:szCs w:val="24"/>
                                <w:lang w:val="bg-BG"/>
                              </w:rPr>
                              <w:t>43.5825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24.300775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i/>
                                <w:i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i/>
                                <w:szCs w:val="24"/>
                                <w:lang w:val="bg-BG"/>
                              </w:rPr>
                              <w:t>43.5829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24.300804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i/>
                                <w:i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i/>
                                <w:szCs w:val="24"/>
                                <w:lang w:val="bg-BG"/>
                              </w:rPr>
                              <w:t>43.6070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24.23184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i/>
                                <w:i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i/>
                                <w:szCs w:val="24"/>
                                <w:lang w:val="bg-BG"/>
                              </w:rPr>
                              <w:t>43.6071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24.23184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i/>
                                <w:i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i/>
                                <w:szCs w:val="24"/>
                                <w:lang w:val="bg-BG"/>
                              </w:rPr>
                              <w:t>43.6450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24.23184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i/>
                                <w:i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i/>
                                <w:szCs w:val="24"/>
                                <w:lang w:val="bg-BG"/>
                              </w:rPr>
                              <w:t>43.6496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24.285896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i/>
                                <w:i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i/>
                                <w:szCs w:val="24"/>
                                <w:lang w:val="bg-BG"/>
                              </w:rPr>
                              <w:t>43.6496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i/>
                                <w:i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i/>
                                <w:szCs w:val="24"/>
                                <w:lang w:val="bg-B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i/>
                                <w:i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i/>
                                <w:szCs w:val="24"/>
                                <w:lang w:val="bg-BG"/>
                              </w:rPr>
                              <w:t>24.285895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i/>
                                <w:i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i/>
                                <w:szCs w:val="24"/>
                                <w:lang w:val="bg-BG"/>
                              </w:rPr>
                              <w:t>43.6933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418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52:00Z</dcterms:created>
  <dc:creator>boni</dc:creator>
  <dc:description/>
  <cp:keywords/>
  <dc:language>en-US</dc:language>
  <cp:lastModifiedBy>dbman</cp:lastModifiedBy>
  <cp:lastPrinted>2010-12-20T18:52:00Z</cp:lastPrinted>
  <dcterms:modified xsi:type="dcterms:W3CDTF">2010-12-22T12:00:00Z</dcterms:modified>
  <cp:revision>4</cp:revision>
  <dc:subject/>
  <dc:title>Р Е П У Б Л И К А   Б Ъ Л Г А Р И Я</dc:title>
</cp:coreProperties>
</file>