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концесия за добив на неметални полезни изкопаеми – индустриални минерали – вермикулитова суровина – подземни богатства по чл. 2, ал. 1, т. 2 от Закона за подземните богатства от находище „Белица”, разположено в землището на с. Средищна, община Ихтиман, Софийска област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Разрешава на „Ойропак” - ООД, София, да прехвърли на „ВОЛФ и МЮЛЕР Минералс България” - ООД, София, изцяло правата и задълженията по предоставената концесия за добив на неметални полезни изкопаеми - индустриални минерали - вермикулитова суровина - подземни богатства по </w:t>
        <w:br/>
        <w:t xml:space="preserve">чл. 2, т. 2 от Закона за подземните богатства, от </w:t>
      </w:r>
      <w:r>
        <w:rPr>
          <w:rFonts w:cs="HebarU" w:ascii="HebarU" w:hAnsi="HebarU"/>
          <w:szCs w:val="24"/>
          <w:lang w:val="bg-BG"/>
        </w:rPr>
        <w:t>находище „Белица”, разположено в землището на с. Средищна, община Ихтиман, Софийска област</w:t>
      </w:r>
      <w:r>
        <w:rPr>
          <w:rFonts w:cs="HebarU" w:ascii="HebarU" w:hAnsi="HebarU"/>
          <w:szCs w:val="24"/>
          <w:lang w:val="ru-RU"/>
        </w:rPr>
        <w:t>, без да се изменят условията на предоставената с Решение № 479 на Министерския съвет от 2009 г.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един месец от влизането в сила на реш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0:00Z</dcterms:created>
  <dc:creator>Бойка Владова</dc:creator>
  <dc:description/>
  <cp:keywords/>
  <dc:language>en-US</dc:language>
  <cp:lastModifiedBy>dbman</cp:lastModifiedBy>
  <cp:lastPrinted>2010-12-20T18:33:00Z</cp:lastPrinted>
  <dcterms:modified xsi:type="dcterms:W3CDTF">2010-12-22T12:01:00Z</dcterms:modified>
  <cp:revision>3</cp:revision>
  <dc:subject/>
  <dc:title>Р Е П У Б Л И К А   Б Ъ Л Г А Р И Я</dc:title>
</cp:coreProperties>
</file>