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пясък и чакъл (речна баластра), от находище “Ерден - 2”, разположено в землищата на с. Ерден и гр. Бойчиновци, община Бойчиновци, област Монтана, на “ТБМ - 2000” ЕООД -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пясък и чакъл (речна баластра)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Ерден - 2”, разположено в землищата на с. Ерден и гр. Бойчиновци, община Бойчиновци, област Монтана, на “ТБМ - 2000” ЕООД - Монтан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46 597 кв. м, съвпадаща с площта на утвърдените запаси от находище „Ерден - 2”, при граници с координати на точките от № 1 до № 2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„1970 г.”,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ТБМ - 2000” ЕООД - Монтана – титуляр на Удостоверение за търговско откритие № 0146 от 25 юни 2004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пясък и чакъл (речна баластра)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к и чакъл (речна баластра)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пясък и чакъл (речна баластра)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въз основа на извършена оценка на въздействието върху околната среда и оценка за съвместимост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1. дейностите по предоставената концесия да се извършват след получаване на разрешение от Агенция „Пътна инфраструктура” съгласно чл. 26, ал. 1, т. 2, буква „б” от Закона за пътища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започва след влизането в сила на решение по оценка на въздействието върху околната среда (ОВОС) на инвестиционното предложение за добив и първична преработка на подземни богатства от находище „Ерден - 2”, разположено в землищата на с. Ерден и гр. Бойчиновци, община Бойчиновци, област Монтана,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„Ерден - 2”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приложение към концесионния договор, представена от „ТБМ - 2000” ЕООД - Монта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редставяне на банковата гаранция по т. 8.1.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подписването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 съгласно чл. 1, ал. 3, т. 1, буква „в” от методиката по т. 9.3 не може да бъде по-ниско от 0,4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 xml:space="preserve">6-месечие от срока на концесията не може да бъде по-нисък от 3377 лв., определен на базата на 8443 тона пясък и чакъл (речна баластра) и предвидената стойност за единица добито подземно богатство съгласно </w:t>
        <w:br/>
        <w:t>т. 9.4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3 или 9.5, се внася в бюджета на община Бойчиновци по ред, определен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</w:t>
        <w:br/>
        <w:t>“ТБМ - 2000” ЕООД - Монтана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180" w:firstLine="5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left="180" w:firstLine="5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0" w:firstLine="5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0" w:firstLine="5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КООРДИНАТЕН РЕГИСТЪР</w:t>
      </w:r>
    </w:p>
    <w:p>
      <w:pPr>
        <w:pStyle w:val="Normal"/>
        <w:ind w:left="180" w:firstLine="540"/>
        <w:jc w:val="center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</w:rPr>
        <w:t xml:space="preserve">на </w:t>
      </w:r>
      <w:r>
        <w:rPr>
          <w:rFonts w:cs="HebarU" w:ascii="HebarU" w:hAnsi="HebarU"/>
          <w:szCs w:val="24"/>
          <w:lang w:val="bg-BG"/>
        </w:rPr>
        <w:t>граничните точки на контура на концесионната площ, съвпадаща с контура на утвърдените запаси на н</w:t>
      </w:r>
      <w:r>
        <w:rPr>
          <w:rFonts w:cs="HebarU" w:ascii="HebarU" w:hAnsi="HebarU"/>
          <w:szCs w:val="24"/>
        </w:rPr>
        <w:t>аходище “ЕРДЕН-2”</w:t>
      </w:r>
      <w:r>
        <w:rPr>
          <w:rFonts w:cs="HebarU" w:ascii="HebarU" w:hAnsi="HebarU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 xml:space="preserve">Координатна систем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1970 г.</w:t>
      </w:r>
      <w:r>
        <w:rPr>
          <w:rFonts w:cs="HebarU" w:ascii="HebarU" w:hAnsi="HebarU"/>
          <w:szCs w:val="24"/>
          <w:lang w:val="bg-BG"/>
        </w:rPr>
        <w:t>”)</w:t>
      </w:r>
    </w:p>
    <w:p>
      <w:pPr>
        <w:pStyle w:val="Normal"/>
        <w:ind w:left="180" w:firstLine="540"/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left="180" w:firstLine="540"/>
        <w:jc w:val="center"/>
        <w:rPr>
          <w:rFonts w:ascii="HebarU" w:hAnsi="HebarU" w:cs="HebarU"/>
          <w:szCs w:val="24"/>
          <w:u w:val="single"/>
        </w:rPr>
      </w:pPr>
      <w:r>
        <w:rPr>
          <w:rFonts w:cs="HebarU" w:ascii="HebarU" w:hAnsi="HebarU"/>
          <w:szCs w:val="24"/>
          <w:u w:val="single"/>
        </w:rPr>
      </w:r>
    </w:p>
    <w:p>
      <w:pPr>
        <w:pStyle w:val="Normal"/>
        <w:ind w:left="180" w:firstLine="5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ток (</w:t>
            </w:r>
            <w:r>
              <w:rPr>
                <w:rFonts w:cs="HebarU" w:ascii="HebarU" w:hAnsi="HebarU"/>
                <w:szCs w:val="24"/>
                <w:lang w:val="en-US"/>
              </w:rPr>
              <w:t>Y</w:t>
            </w:r>
            <w:r>
              <w:rPr>
                <w:rFonts w:cs="HebarU" w:ascii="HebarU" w:hAnsi="HebarU"/>
                <w:szCs w:val="24"/>
                <w:lang w:val="bg-B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ер (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76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16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88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20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01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209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10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18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2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14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28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10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39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05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48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0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47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917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46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80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35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71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24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61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12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64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602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65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92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668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83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698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72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71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73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80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73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690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50573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727026.8</w:t>
            </w:r>
          </w:p>
        </w:tc>
      </w:tr>
    </w:tbl>
    <w:p>
      <w:pPr>
        <w:pStyle w:val="Normal"/>
        <w:ind w:left="180" w:firstLine="5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7:00Z</dcterms:created>
  <dc:creator>boni</dc:creator>
  <dc:description/>
  <cp:keywords/>
  <dc:language>en-US</dc:language>
  <cp:lastModifiedBy>dbman</cp:lastModifiedBy>
  <cp:lastPrinted>2010-12-22T10:17:00Z</cp:lastPrinted>
  <dcterms:modified xsi:type="dcterms:W3CDTF">2010-12-22T12:06:00Z</dcterms:modified>
  <cp:revision>4</cp:revision>
  <dc:subject/>
  <dc:title>Р Е П У Б Л И К А   Б Ъ Л Г А Р И Я</dc:title>
</cp:coreProperties>
</file>