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3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7 декември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пределяне на дните за религиозни празници на вероизповеданията, различни от източноправославното, през 2011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>На основание чл. 173, ал. 5 от Кодекса на труд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Определя следните дни от 2011 г. за религиозни празници на вероизповеданията, различни от източноправославното, за които се ползва платен или неплатен годишен отпуск при условията на чл. 173, ал. 4 от Кодекса на труда и чл. 57, ал. 2 от Закона за държавния служител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. За Католическата църква в България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вторият ден на Великден – 25 април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“Св. св. Апостоли Петър и Павел” - 29 юн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) “Всички Светии” - 1 ноемвр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г) Непорочното зачатие на Св. Богородица – 8 декемвр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2. За мюсюлманското вероизповедание: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рождената дата на пророка Мохамед – 14 февруа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) Рамазан байрам – 30 и 31 август;  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) Курбан байрам – 7 и 8 ноемвр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3. За Религиозната общност на евреите в България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Песах -19 април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Рош Ашана – 29 септемвр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в) Йом Кипур –  8 октомври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г) Сукот – 13 октомвр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4. За Арменската апостолическа православна църк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Бъдни вечер - 5 януар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Рождество Христово - 6 януари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) Св. Вартананк –  3 март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г) Велика събота – 23 април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д) Великден – 24 април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 За общество “Бяло братство”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Ден на пролетното равноденствие - 22 март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Съборни дни – 12 юли и 19  август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) Денят на кончината на Учителя – 27 декемвр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6. За църквите на адвентистите - 4 съботни дни, ако според трудовия договор или акта за назначаването им лицата са задължени да работят в тези дн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7. За Бахайската общност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“Ноу - Руз” (Бахайска Нова година) - 21 март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Празник “Резван”  - 21 април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) Обявяване мисията на Баб - 23 май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г) Рождението на Бахаулла - 12 ноемвр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 За Общество за Кришна съзнание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Гаура Пурнима – 19 март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Нарасимха Чатурдаши - 16 май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в) Ратха Ятра – 3 юли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г) Кришна Джанмаштами – 22 август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9. За Диамантен път на будизма – България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есак (ден на раждане, просветление и паранирвана на Буда Шакямуни) – 17 май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 За Свидетели на Йехова в България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ъзпоминанието за смъртта на Исус Христос –  17 април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11. За евангелските църкви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Ден на Реформацията – 31 октомври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2. За Будистката общност в България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Будистка Нова година – 5 март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Денят на Буда (Весак) – 17 май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) Денят Дхарма  - 15 юли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г) Денят Бодхи – 8 декември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22:00Z</dcterms:created>
  <dc:creator>Cvety</dc:creator>
  <dc:description/>
  <cp:keywords/>
  <dc:language>en-US</dc:language>
  <cp:lastModifiedBy>dbman</cp:lastModifiedBy>
  <cp:lastPrinted>2010-12-28T10:22:00Z</cp:lastPrinted>
  <dcterms:modified xsi:type="dcterms:W3CDTF">2010-12-28T10:00:00Z</dcterms:modified>
  <cp:revision>3</cp:revision>
  <dc:subject/>
  <dc:title>Р Е П У Б Л И К А   Б Ъ Л Г А Р И Я</dc:title>
</cp:coreProperties>
</file>