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</w:t>
      </w:r>
      <w:r>
        <w:rPr>
          <w:rFonts w:cs="HebarU" w:ascii="HebarU" w:hAnsi="HebarU"/>
          <w:b/>
          <w:lang w:val="en-US"/>
        </w:rPr>
        <w:t xml:space="preserve"> </w:t>
      </w:r>
      <w:r>
        <w:rPr/>
        <w:t>декември  2010 година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ru-RU"/>
              </w:rPr>
              <w:t xml:space="preserve">4. </w:t>
            </w:r>
            <w:r>
              <w:rPr>
                <w:rFonts w:cs="HebarU" w:ascii="HebarU" w:hAnsi="HebarU"/>
                <w:i/>
              </w:rPr>
              <w:t>Проект на Решение за одобряване на резултатите и утвърждаване на Протокола от първата сесия на Консултативната комисия за икономическо сътрудничество между Министерството на икономиката, енергетиката и туризма на Република България и Министерството на икономиката и строителството на Словашката република, проведена на 30 септември и 1 октомври 2010 г. в Соф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резултатите от първата сесия на Консултативната комисия за икономическо сътрудничество между Министерството на икономиката, енергетиката и туризма на Република България и Министерството на икономиката и строителството на Словашката република, проведена на 30 септември и 1 октомври 2010 г. в Соф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твърждава Протокола от първата сесия на Консултативната комисия за икономическо сътрудничество между Министерството на икономиката, енергетиката и туризма на Република България и Министерството на икономиката и строителството на Словашката република, подписан на 1 октомври 2010 г. в София.</w:t>
            </w:r>
          </w:p>
          <w:p>
            <w:pPr>
              <w:pStyle w:val="Normal"/>
              <w:spacing w:before="120" w:after="0"/>
              <w:ind w:firstLine="67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икономиката, енергетиката и туризма и на съпредседателя от българска страна на консултативната комисия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4. Разходите по изпълнението на поетите ангажименти от сесията по т. 1 са за сметка на бюджетите на заинтересуваните министерства, ведомства и организации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0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12-29T14:10:00Z</dcterms:modified>
  <cp:revision>2</cp:revision>
  <dc:subject/>
  <dc:title>Р Е П У Б Л И К А   Б Ъ Л Г А Р И Я</dc:title>
</cp:coreProperties>
</file>