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220"/>
        <w:gridCol w:w="18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Доклад относно приемане на отчет за изпълнението на мерките, заложени в актуализацията за 2009 г. на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за третото тримесечие на 2010 г. </w:t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с направените уточнения отчета за изпълнението на мерките, заложени в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за третото тримесечие на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04:00Z</dcterms:modified>
  <cp:revision>2</cp:revision>
  <dc:subject/>
  <dc:title>Р Е П У Б Л И К А   Б Ъ Л Г А Р И Я</dc:title>
</cp:coreProperties>
</file>