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 дек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680"/>
        <w:gridCol w:w="5220"/>
        <w:gridCol w:w="18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8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роект на Споразумение между правителството на Република България и правителството на Монголия за освобождаване от изискването за виза на притежателите на дипломатически и служебни паспор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ение като основа за водене на прег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ори.</w:t>
            </w:r>
          </w:p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-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ъра на външните работи Димитър Цанчев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3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firstLine="540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7T14:04:00Z</dcterms:modified>
  <cp:revision>2</cp:revision>
  <dc:subject/>
  <dc:title>Р Е П У Б Л И К А   Б Ъ Л Г А Р И Я</dc:title>
</cp:coreProperties>
</file>