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1F1A17"/>
              </w:rPr>
              <w:t xml:space="preserve">10. Проект на Решение за одобряване на резултатите и взетите решения от заседанието на Съвета на министрите по околна среда на Европейския съюз, проведено на 20 декември 2010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резултатите и взетите решения на заседанието на Съвета на министрите по околна среда на Европейския съюз, проведено на </w:t>
              <w:br/>
              <w:t>20 декември 2010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04:00Z</dcterms:created>
  <dc:creator>GX150</dc:creator>
  <dc:description/>
  <cp:keywords/>
  <dc:language>en-US</dc:language>
  <cp:lastModifiedBy>dbman</cp:lastModifiedBy>
  <cp:lastPrinted>2011-01-05T16:01:00Z</cp:lastPrinted>
  <dcterms:modified xsi:type="dcterms:W3CDTF">2011-01-06T11:04:00Z</dcterms:modified>
  <cp:revision>2</cp:revision>
  <dc:subject/>
  <dc:title>Р Е П У Б Л И К А   Б Ъ Л Г А Р И Я</dc:title>
</cp:coreProperties>
</file>