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май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рганизиране на подготвителните дейности за предоставяне за управление на имоти - публична държавна собственост,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местник министър-председателят и министър на вътрешните работи, председателят на Държавна агенция „Национална сигурност” и председателят на Държавната комисия по сигурността на информацията да предприемат действия за осигуряването на необходимите строително-монтажни, технически и ремонтни дейности, обзавеждане и оборудване на имоти - публична държавна собственост, в София, предоставени за управление на Министерството на вътрешните работи, Държавна агенция „Национална сигурност” и Държавната комисия по сигурността на информацият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финансите по предложение на първостепенните разпоредители с бюджетни кредити по т. 1 след 31 юли 2010 г. на база на действително извършените разходи да предприеме необходимите действия за осигуряване</w:t>
      </w:r>
      <w:r>
        <w:rPr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от централния бюджет на допълнителни бюджетни кредити в общ размер до 8,2 млн. лв., разпределени по ведомства и дейности, както следва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а) на Министерството на вътрешните работи - до 1,4 млн. лв. за преместване на централен хранителен склад от сградата на бул. „Черни връх” № 45;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б) на Държавна агенция „Национална сигурност” - до 4,1 млн. лв. за ремонт на сградния фонд, закупуване на техника, изграждане на системи за сигурност и за пожарогасене на архивохранилища и сървърни помещения в сградата на бул.“Черни връх” № 45;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в) на Държавната комисия по сигурността на информацията - до </w:t>
        <w:br/>
        <w:t xml:space="preserve">2,7 млн. лв. за доизграждане на комуникационно-информационната система, обзавеждане и оборудване в сградата на бул. „Цариградско шосе” - </w:t>
        <w:br/>
        <w:t>седми километър.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0:00Z</dcterms:created>
  <dc:creator>Cvety</dc:creator>
  <dc:description/>
  <cp:keywords/>
  <dc:language>en-US</dc:language>
  <cp:lastModifiedBy>dbman</cp:lastModifiedBy>
  <cp:lastPrinted>2010-05-28T15:30:00Z</cp:lastPrinted>
  <dcterms:modified xsi:type="dcterms:W3CDTF">2010-05-28T12:40:00Z</dcterms:modified>
  <cp:revision>4</cp:revision>
  <dc:subject/>
  <dc:title>Р Е П У Б Л И К А   Б Ъ Л Г А Р И Я</dc:title>
</cp:coreProperties>
</file>