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финансите, приет с Постановление № 249 на Министерския съвет от 2009 г. (обн., ДВ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85 от 2009 г.; изм. и доп., бр. 102 от 2009 г. и бр. 30, 46, 64 и 79 от 2010 г.),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5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21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 провежда, координира и контролира държавната политика по отношение на международните финансови и кредитни организации;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т. 21 става т. 22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highlight w:val="green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чл. 8, ал. 2 числото „635” се заменя с „632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7:</w:t>
      </w:r>
    </w:p>
    <w:p>
      <w:pPr>
        <w:pStyle w:val="Header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накрая се добавя „и по Финансовия механизъм на Европейското икономическо пространство”;</w:t>
      </w:r>
    </w:p>
    <w:p>
      <w:pPr>
        <w:pStyle w:val="Header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4:</w:t>
      </w:r>
    </w:p>
    <w:p>
      <w:pPr>
        <w:pStyle w:val="Header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изпълнява функциите на разплащателен орган  по  Финансовия  механизъм на Европейското икономическо пространство и осигурява средствата за финансиране в случаите, когато изпълнява функциите на разплащателен орган, съгласно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;”</w:t>
      </w:r>
    </w:p>
    <w:p>
      <w:pPr>
        <w:pStyle w:val="Header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>в) досегашните т. 4-10 стават съответно т. 5-11;</w:t>
      </w:r>
    </w:p>
    <w:p>
      <w:pPr>
        <w:pStyle w:val="Header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т. 11 става т. 12 и се изменя така: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осигурява средства на управляващите органи по Кохезионния фонд (Регламент 1164/94) и на изпълнителните агенции на базата на предоставени от тях искания за средства;”</w:t>
      </w:r>
    </w:p>
    <w:p>
      <w:pPr>
        <w:pStyle w:val="Header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ите т. 12-15 стават съответно т. 13-16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В чл. 28 се създава т. 18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съществява разкриването, регистрирането, отчитането, докладването и последващо разрешаване на всички регистрирани случаи на нередности в рамките на Оперативна програма „Административен капацитет”.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32: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6 се отменя;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7 се изменя така:</w:t>
      </w:r>
    </w:p>
    <w:p>
      <w:pPr>
        <w:pStyle w:val="M"/>
        <w:spacing w:lineRule="auto" w:line="240"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7. извършва мониторинг и проверки на място по договорите, финансирани по Постановление № 17 на Министерския съвет от 2010 г. за одобряване финансирането на проекти, свързани с изпълнението на поетите ангажименти от страна на Република България за присъединяване към Шенгенското пространство </w:t>
      </w:r>
      <w:bookmarkStart w:id="0" w:name="to_paragraph_id5250715"/>
      <w:bookmarkEnd w:id="0"/>
      <w:r>
        <w:rPr>
          <w:rFonts w:cs="HebarU" w:ascii="HebarU" w:hAnsi="HebarU"/>
        </w:rPr>
        <w:t>(обн., ДВ, бр. 14 от 2010 г.; изм. и доп., бр. 50 и 83 от 2010 г.);”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12 се изменя така: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извършва дейности, свързани с предотвратяване, докладване и проследяване на нередности по проекти, финансирани със средства на Европейския съюз, съгласно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АФКОС) (обн., ДВ, </w:t>
        <w:br/>
        <w:t xml:space="preserve">бр. 13 от 2003 г.; изм. и доп., бр. 49 от 2003 г., бр. 95 от 2004 г., бр. 60 и 93 от </w:t>
        <w:br/>
        <w:t>2006 г., бр. 37, 47, 57 и 79 от 2008 г., бр. 39, 71, 97 и 101 от 2009 г. и бр. 5, 31 и 90 от 2010 г.);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приложението към чл. 8, ал. 3:</w:t>
      </w:r>
    </w:p>
    <w:p>
      <w:pPr>
        <w:pStyle w:val="Firstline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наименованието числото „635” се заменя с „632”;</w:t>
      </w:r>
    </w:p>
    <w:p>
      <w:pPr>
        <w:pStyle w:val="Firstline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 ред „Специализирана администрация” числото „467” се заменя с „464”;</w:t>
      </w:r>
    </w:p>
    <w:p>
      <w:pPr>
        <w:pStyle w:val="Firstline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 ред „дирекция „Оперативна програма „Административен капацитет” числото „35” се заменя с „40”;</w:t>
      </w:r>
    </w:p>
    <w:p>
      <w:pPr>
        <w:pStyle w:val="Firstline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а ред „дирекция „Централно звено за финансиране и договаряне” числото „44” се заменя с „36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за държавна финансова инспекция, приет с Постановление № 167 на Министерския съвет от 2006 г. (обн., ДВ, бр. 56 от 2006 г.; изм. и доп., бр. 65 от 2006 г., бр. 53 от </w:t>
        <w:br/>
        <w:t>2007 г., бр. 61 от 2008 г., бр. 30 и 85 от 2009 г. и бр. 34 от 2010 г.), в приложението към чл. 4, ал. 2 се правят следните измен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На ред „Обща администрация” числото „30” се заменя с „26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дирекция „Финансово-стопански дейности и управление на човешките ресурси” числото „21” се заменя със „17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Специализирана администрация” числото „142” се заменя със „146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дирекция „Организация и извършване на инспекционната дейност” числото „123” се заменя със „126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Правно и методологично осигуряване на инспекционната дейност” числото „19” се заменя с „20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 агенция „Одит на средствата от Европейския съюз” към министъра на финансите, приет с Постановление № 346 на Министерския съвет от 2008 г. (обн., ДВ, бр. 5 от </w:t>
        <w:br/>
        <w:t>2009 г.; изм. и доп., бр. 34 от 2009 г. и бр. 34 и 52 от 2010 г.), в приложението към чл. 6, ал. 3 се правят следните измен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ред „Обща администрация” цифрата „4” се заменя с „5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дирекция „Финансово-стопанска и административна дейност” цифрата „4” се заменя с „5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Специализирана администрация” числото „54” се заменя с „53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дирекция „Одитна дейност” числото „46” се заменя с „4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8:00Z</dcterms:created>
  <dc:creator>Cvety</dc:creator>
  <dc:description/>
  <cp:keywords/>
  <dc:language>en-US</dc:language>
  <cp:lastModifiedBy>dbman</cp:lastModifiedBy>
  <cp:lastPrinted>2010-12-29T15:38:00Z</cp:lastPrinted>
  <dcterms:modified xsi:type="dcterms:W3CDTF">2011-01-03T10:51:00Z</dcterms:modified>
  <cp:revision>4</cp:revision>
  <dc:subject/>
  <dc:title>Р Е П У Б Л И К А   Б Ъ Л Г А Р И Я</dc:title>
</cp:coreProperties>
</file>