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134" w:right="469" w:hanging="425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изме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(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>о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бн., ДВ, 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27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от 1998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;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изм. и доп., 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9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33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78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от 1999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43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65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86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от 2000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;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попр., 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27 от 2001 г.; изм. и доп.,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106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108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от 2001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, б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2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3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39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106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111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en-US"/>
        </w:rPr>
        <w:t xml:space="preserve">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>от 2003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15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24 от 2004 г.; попр.,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32 от 2004 г.; изм. и доп.,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36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от 2004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52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от 2006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16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 xml:space="preserve">21 от 2007 г.; попр.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26 от 2007 г.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; изм. и доп., 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32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75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от 2007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81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от 2008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color w:val="000000"/>
          <w:szCs w:val="24"/>
          <w:u w:val="none"/>
          <w:lang w:val="ru-RU"/>
        </w:rPr>
        <w:t>27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от 2009 г. и</w:t>
      </w:r>
      <w:r>
        <w:rPr>
          <w:rStyle w:val="Historyitemselected1"/>
          <w:rFonts w:cs="HebarU" w:ascii="HebarU" w:hAnsi="HebarU"/>
          <w:bCs w:val="false"/>
          <w:smallCaps/>
          <w:color w:val="000000"/>
          <w:szCs w:val="24"/>
          <w:lang w:val="ru-RU"/>
        </w:rPr>
        <w:t xml:space="preserve"> бр. 18 и 75 от 2010 г.</w:t>
      </w:r>
      <w:r>
        <w:rPr>
          <w:rFonts w:cs="HebarU" w:ascii="HebarU" w:hAnsi="HebarU"/>
          <w:smallCaps/>
          <w:color w:val="000000"/>
          <w:szCs w:val="24"/>
          <w:lang w:val="ru-RU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-142" w:firstLine="1276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-142" w:firstLine="1276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именованието на раздел І се изменя така:</w:t>
      </w:r>
    </w:p>
    <w:p>
      <w:pPr>
        <w:pStyle w:val="Normal"/>
        <w:spacing w:before="120" w:after="6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</w:t>
      </w:r>
    </w:p>
    <w:p>
      <w:pPr>
        <w:pStyle w:val="BodyText3"/>
        <w:spacing w:before="0" w:after="60"/>
        <w:rPr>
          <w:b w:val="false"/>
          <w:b w:val="false"/>
          <w:szCs w:val="24"/>
        </w:rPr>
      </w:pPr>
      <w:r>
        <w:rPr>
          <w:b w:val="false"/>
          <w:szCs w:val="24"/>
        </w:rPr>
        <w:t>Такси по Закона за оръжията, боеприпасите, взривните вещества и пиротехническите изделия”</w:t>
      </w:r>
    </w:p>
    <w:p>
      <w:pPr>
        <w:pStyle w:val="Normal"/>
        <w:spacing w:before="0" w:after="60"/>
        <w:ind w:left="-142" w:firstLine="1276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left="-142" w:firstLine="1276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1 се изменя така:</w:t>
      </w:r>
    </w:p>
    <w:p>
      <w:pPr>
        <w:pStyle w:val="Normal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. (1) За издаване на разрешения, удостоверения и документи за извършване на дейности с оръжия, боеприпаси, взривни вещества и пиротехнически изделия се събират следните такс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издаване на разрешение за производство на оръжия, боеприпаси, взривни вещества и пиротехнически изделия – 50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промяна на разрешение за производство на оръжия, боеприпаси, взривни вещества и пиротехнически изделия – 2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допълване на разрешение за производство на оръжия, боеприпаси, взривни вещества и пиротехнически изделия – 5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издаване на удостоверение за производство на оръжия, боеприпаси, взривни вещества и пиротехнически изделия – 10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 буквено-цифров код на обект за производство, производител или вносител на взривни вещества за граждански цели – 5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за издаване на разрешение за търговия с оръжия, боеприпаси, взривни вещества и пиротехнически изделия – 20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за промяна на разрешение за търговия с оръжия, боеприпаси, взривни вещества и пиротехнически изделия – 1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за допълване на разрешение за търговия с оръжия, боеприпаси, взривни вещества и пиротехнически изделия – 3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9. за издаване на </w:t>
      </w:r>
      <w:r>
        <w:rPr>
          <w:rFonts w:cs="HebarU" w:ascii="HebarU" w:hAnsi="HebarU"/>
          <w:szCs w:val="24"/>
          <w:lang w:val="bg-BG"/>
        </w:rPr>
        <w:t>разрешение за придобиване на взривни вещества и пиротехнически изделия от физически и юридически лица, регистрирани като търговци, и от културни организации по Закона за закрила и развитие на културата – 1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за промяна на разрешение за придобиване на взривни вещества и пиротехнически изделия от физически и юридически лица, регистрирани като търговци, и от културни организации по Закона за закрила и развитие на културата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за издаване на разрешение за придобиване на огнестрелни оръжия и боеприпаси за тях от физически и юридически лица, регистрирани като търговци, от културни организации по Закона за закрила и развитие на културата и юридически лица с нестопанска цел – 1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за промяна на разрешение за придобиване на огнестрелни оръжия и боеприпаси за тях от физически и юридически лица, регистрирани като търговци, от културни организации по Закона за закрила и развитие на културата и юридически лица с нестопанска цел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за издаване на разрешение за придобиване на огнестрелни оръжия и боеприпаси за тях от физически лица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за промяна на разрешение за придобиване на огнестрелни оръжия и боеприпаси за тях от физически лица – 5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за издаване на разрешение за придобиване по наследство от физически лица и юридически лица с нестопанска цел на взривни вещества и пиротехнически изделия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за промяна на разрешение за придобиване по наследство от физически лица и юридически лица с нестопанска цел на взривни вещества и пиротехнически изделия – 5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за издаване на разрешение за съхранение на взривни вещества и пиротехнически изделия от физически и юридически лица, регистрирани като търговци – 5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за промяна на разрешение за съхранение на взривни вещества и пиротехнически изделия от физически и юридически лица, регистрирани като търговци – 5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за издаване на разрешение за съхранение на взривни вещества и пиротехнически изделия от физически лица и юридически лица с нестопанска цел – 2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за промяна на разрешение за съхранение на взривни вещества и пиротехнически изделия от физически лица и юридически лица с нестопанска цел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за издаване на разрешение за употреба на взривни вещества и пиротехнически изделия от физически и юридически лица, регистрирани като търговци, и от юридически лица с нестопанска цел – 5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за промяна на разрешение за употреба на взривни вещества и пиротехнически изделия от физически и юридически лица, регистрирани като търговци, и от юридически лица с нестопанска цел - 5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за издаване на разрешение за употреба на пиротехнически изделия от физически лица – 2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за промяна на разрешение за употреба на пиротехнически изделия от физически лица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за издаване на разрешение за съхранение на огнестрелни оръжия и боеприпаси за тях от физически лица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за промяна на разрешение за съхранение на огнестрелни оръжия и боеприпаси за тях от физически лица – 5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за издаване на разрешение за съхранение на огнестрелни оръжия и боеприпаси за тях от физически и юридически лица, регистрирани като търговци, от културни организации по Закона за закрила и развитие на културата и от юридически лица с нестопанска цел – 3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за промяна на разрешение за съхранение на огнестрелни оръжия и боеприпаси за тях от физически и юридически лица, регистрирани като търговци, от културни организации по Закона за закрила и развитие на културата и от юридически лица с нестопанска цел – 3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за издаване на разрешение за носене и употреба на огнестрелни оръжия и боеприпаси за тях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за промяна на разрешение за носене и употреба на огнестрелни оръжия и боеприпаси за тях – 5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за издаване на разрешение за транспортиране на огнестрелни оръжия, боеприпаси за огнестрелни оръжия, взривни вещества и пиротехнически изделия на територията на Република България от физически и юридически лица, регистрирани като търговци, и от юридически лица с нестопанска цел – 5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за издаване на разрешение за транспортиране на взривни вещества и пиротехнически изделия на територията на Република България от физически лица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за издаване на разрешение за транспортиране на пиротехнически изделия и взривни вещества, с изключение на взривни вещества за граждански цели, от територията на Република България до друга държава членка от физически и юридически лица, регистрирани като търговци, и от юридически лица с нестопанска цел – 5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за издаване на разрешение за транспортиране на пиротехнически изделия и взривни вещества, с изключение на взривни вещества за граждански цели, от територията на Република България до друга държава членка от физически лица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5. за издаване на документ за транспортиране на взривни вещества за граждански цели в рамките на Европейския съюз от територията на друга държава членка до територията на Република България от физически и юридически лица, регистрирани като търговци, и от юридически лица с нестопанска цел – 5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6. за издаване на документ за транспортиране на взривни вещества за граждански цели в рамките на Европейския съюз от територията на друга държава членка до територията на Република България от физически лица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7. за издаване на документ, удостоверяващ съгласието на Република България за транзитно преминаване или за изпращане на взривни вещества за граждански цели за целите на осъществяване на транспортиране в рамките на Европейския съюз – 5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8. за издаване на разрешение за многократно транспортиране на огнестрелни оръжия и боеприпаси от територията на Република България до територията на друга държава членка – 3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9. за издаване на разрешение за еднократно транспортиране на огнестрелни оръжия и боеприпаси от територията на Република България до територията на друга държава членка от физически и юридически лица, регистрирани като търговци – 5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0. за издаване на разрешение за еднократно транспортиране на огнестрелни оръжия и боеприпаси от територията на Република България до територията на друга държава членка от физически лица и юридически лица с нестопанска цел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1. за издаване на писмено съгласие за транспортиране на огнестрелни оръжия и боеприпаси за тях на територията на Република България с издадено от друга държава членка разрешение за транспортиране – 20 лв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2. за издаване на разрешение за транспортиране при внос/износ на огнестрелни оръжия, боеприпаси, взривни вещества и пиротехнически изделия от физически и юридически лица, регистрирани като търговци – </w:t>
        <w:br/>
        <w:t>1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3. за издаване на разрешение за внос и износ на огнестрелни оръжия и боеприпаси за тях от физически лица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4. за издаване на разрешение за транзитен превоз на огнестрелни оръжия, боеприпаси, взривни вещества и пиротехнически изделия от физически и юридически лица, регистрирани като търговци – 2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5. за издаване на разрешение за ремонтни дейности на оръжия и боеприпаси за тях от физически и юридически лица, регистрирани като търговци – 30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6. за промяна на разрешение за ремонтни дейности на оръжия и боеприпаси за тях от физически и юридически лица, регистрирани като търговци – 30 л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вършване на следните дейности от Министерството на вътрешните работи се събират следните такс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извършване на прострелване на огнестрелно оръжие и създаване на куршумотека и гилзотека – 1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извършване на технически преглед и издаване на удостоверение за годност за употреба на огнестрелно оръжие – 1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обезопасяване от нежелателен достъп и сработване по предназначение на огнестрелно оръжие – 2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провеждане на курсове за безопасно боравене с огнестрелно оръжие – 92 лв., и за всяко явяване на изпит за успешно завършване на курса – 2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издаване на разрешение за носене и употреба на огнестрелно оръжие за служебни цели на служители на физически и юридически лица, регистрирани като търговци, с предмет на дейност охрана, или при промяна на издадено разрешение се събират съответните такси по ал. 1, т. 29 или 3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подновяване на разрешение, удостоверение или документ за извършване на дейности по този раздел се събират съответните такси, предвидени за първоначално им издаван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издаване на дубликат на разрешения, документи и удостоверения по ал. 1 се заплаща такса в размер 5 лв.”.</w:t>
      </w:r>
    </w:p>
    <w:p>
      <w:pPr>
        <w:pStyle w:val="Normal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А РАЗПОРЕДБА</w:t>
      </w:r>
    </w:p>
    <w:p>
      <w:pPr>
        <w:pStyle w:val="Normal"/>
        <w:spacing w:before="0" w:after="6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0" w:after="6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По висящите производства за издаване или подновяване на разрешения, удостоверения или документи по Закона за оръжията, боеприпасите, взривните вещества и пиротехническите изделия, по които до влизането в сила на постановлението са внесени дължимите такси по досегашния раздел І, допълнителни такси не се събират.</w:t>
      </w:r>
    </w:p>
    <w:p>
      <w:pPr>
        <w:pStyle w:val="Normal"/>
        <w:spacing w:before="0" w:after="60"/>
        <w:ind w:left="-142" w:firstLine="1276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46:00Z</dcterms:created>
  <dc:creator>neli</dc:creator>
  <dc:description/>
  <cp:keywords/>
  <dc:language>en-US</dc:language>
  <cp:lastModifiedBy>dbman</cp:lastModifiedBy>
  <cp:lastPrinted>2010-12-29T15:47:00Z</cp:lastPrinted>
  <dcterms:modified xsi:type="dcterms:W3CDTF">2011-01-03T10:53:00Z</dcterms:modified>
  <cp:revision>5</cp:revision>
  <dc:subject/>
  <dc:title>Р Е П У Б Л И К А   Б Ъ Л Г А Р И Я</dc:title>
</cp:coreProperties>
</file>