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твото на физическото възпитание и спорта,  приет с Постановление № 195 на Министерския съвет от 2009 г. (обн., ДВ, бр. 64 от 2009 г.; попр., бр. 78 от 2009 г.; изм. и доп., бр. 82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1. </w:t>
      </w:r>
      <w:r>
        <w:rPr>
          <w:rFonts w:cs="HebarU" w:ascii="HebarU" w:hAnsi="HebarU"/>
          <w:spacing w:val="0"/>
          <w:szCs w:val="24"/>
        </w:rPr>
        <w:t>В чл. 6, ал. 1 се правят следните изменения и допълнения:</w:t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След думите „парламентарния секретар” се поставя запетая и се добавя „и директора на дирекция „Връзки с обществеността, протокол и информационно обслужване”.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Създава се чл. 9а: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9а. Директорът на дирекция „Връзки с обществеността, протокол и информационно обслужване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color w:val="000000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color w:val="000000"/>
          <w:szCs w:val="24"/>
          <w:highlight w:val="white"/>
          <w:shd w:fill="FEFEFE" w:val="clear"/>
          <w:lang w:val="bg-BG"/>
        </w:rPr>
        <w:t>1. координира, ръководи и планира дългосрочната медийна политика на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color w:val="000000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color w:val="000000"/>
          <w:szCs w:val="24"/>
          <w:highlight w:val="white"/>
          <w:shd w:fill="FEFEFE" w:val="clear"/>
          <w:lang w:val="bg-BG"/>
        </w:rPr>
        <w:t>2. координира и ръководи организирането на семинари, дискусии и кръгли ма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color w:val="000000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color w:val="000000"/>
          <w:szCs w:val="24"/>
          <w:highlight w:val="white"/>
          <w:shd w:fill="FEFEFE" w:val="clear"/>
          <w:lang w:val="bg-BG"/>
        </w:rPr>
        <w:t>3. координира и ръководи връзките с медиите с цел редовно осигуряване на информация за дейността на министерството в публичното простран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color w:val="000000"/>
          <w:szCs w:val="24"/>
          <w:highlight w:val="white"/>
          <w:shd w:fill="FEFEFE" w:val="clear"/>
          <w:lang w:val="bg-BG"/>
        </w:rPr>
        <w:t>4. координира и ръководи медийното покритие на изявите  на министъра, на заместник-министрите и на служителит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color w:val="000000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color w:val="000000"/>
          <w:szCs w:val="24"/>
          <w:highlight w:val="white"/>
          <w:shd w:fill="FEFEFE" w:val="clear"/>
          <w:lang w:val="bg-BG"/>
        </w:rPr>
        <w:t xml:space="preserve">5. координира и ръководи дейността на служителите в дирекция „Връзки с обществеността, протокол и информационно обслужване” и разпределя оперативните задачи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color w:val="000000"/>
          <w:szCs w:val="24"/>
          <w:highlight w:val="white"/>
          <w:shd w:fill="FEFEFE" w:val="clear"/>
          <w:lang w:val="bg-BG"/>
        </w:rPr>
        <w:t>6. координира и ръководи изграждането и поддържането на вътрешна система за обмен на компютърна информация и комуника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координира, ръководи и отговаря за сигурността на информационната система на министерството.”</w:t>
      </w:r>
    </w:p>
    <w:p>
      <w:pPr>
        <w:pStyle w:val="BodyText2"/>
        <w:spacing w:before="12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2. </w:t>
      </w:r>
      <w:r>
        <w:rPr>
          <w:rFonts w:cs="HebarU" w:ascii="HebarU" w:hAnsi="HebarU"/>
          <w:spacing w:val="0"/>
          <w:szCs w:val="24"/>
        </w:rPr>
        <w:t xml:space="preserve">В чл. 10, ал. 1 думата „инспекторат” се заменя с „инспекторати” и думите „една главна дирекция и 4 дирекции” се заменят с </w:t>
        <w:br/>
        <w:t>„6 дирекции”.</w:t>
      </w:r>
    </w:p>
    <w:p>
      <w:pPr>
        <w:pStyle w:val="BodyText2"/>
        <w:spacing w:before="12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В чл. 11, ал. 1 думите „главната дирекция и” се заличават.</w:t>
      </w:r>
    </w:p>
    <w:p>
      <w:pPr>
        <w:pStyle w:val="BodyText2"/>
        <w:spacing w:before="12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4. </w:t>
      </w:r>
      <w:r>
        <w:rPr>
          <w:rFonts w:cs="HebarU" w:ascii="HebarU" w:hAnsi="HebarU"/>
          <w:spacing w:val="0"/>
          <w:szCs w:val="24"/>
        </w:rPr>
        <w:t>В чл. 14, ал. 4 се правят следните изменения и допълнения: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Точка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изготвя одитен план за всеки одитен ангажимент за даване на увереност, който съдържа цели, обхват, времетраене и разпределение на ресурсите за изпълнение на ангажимент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В т. 7 се създава изречение втор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Целта и обхватът на всеки одитен ангажимент за консултиране се определят съвместно с министъра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3. Точка 8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shd w:fill="FEFEFE" w:val="clear"/>
          <w:lang w:val="bg-BG"/>
        </w:rPr>
        <w:t>8. представя и обсъжда с министъра и с ръководителите на структурите, чиято дейност е одитирана, резултатите от всеки извършен одитен ангажимент и предоставя одитен доклад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4. Създават се нови т. 9 и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докладва на министъра всички случаи на констатирани индикатори за измама и наруш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изготвя одитен доклад за изпълнението на всеки одитен ангажимент за даване на увереност, който включва резюме, цели и обхват на ангажимента, констатации, изводи и препоръки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Досегашните т. 9-11 стават съответно т. 11-13.</w:t>
      </w:r>
    </w:p>
    <w:p>
      <w:pPr>
        <w:pStyle w:val="BodyText2"/>
        <w:spacing w:before="12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5. </w:t>
      </w:r>
      <w:r>
        <w:rPr>
          <w:rFonts w:cs="HebarU" w:ascii="HebarU" w:hAnsi="HebarU"/>
          <w:spacing w:val="0"/>
          <w:szCs w:val="24"/>
        </w:rPr>
        <w:t>Наименованието на раздел ІV се изменя така: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Инспекторат по чл. 46 от Закона за администрацията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Член 15 се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5. (1)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Инспекторатът по чл. 46 от Закона за администрацията е на пряко подчинение на министъра и осъществява административен контрол върху дейността на министерството, на териториалните му звена и на второстепенни разпоредители с бюджетни кредити към министъра.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  <w:szCs w:val="24"/>
          <w:highlight w:val="white"/>
          <w:shd w:fill="FEFEFE" w:val="clear"/>
        </w:rPr>
      </w:pPr>
      <w:r>
        <w:rPr>
          <w:rFonts w:cs="HebarU" w:ascii="HebarU" w:hAnsi="HebarU"/>
          <w:spacing w:val="0"/>
          <w:szCs w:val="24"/>
          <w:highlight w:val="white"/>
          <w:shd w:fill="FEFEFE" w:val="clear"/>
        </w:rPr>
        <w:t>(2) Инспекторатът изпълнява следните функ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проверява административната дейност по прилагането на политиките и законодателството в съответната обла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2.  анализира ефективността на дейността на администрацията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следи за спазването на законите, подзаконовите и вътрешноведомствените актове за организацията на работата от служителите на администрацията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извършва контрол по изпълнението на индивидуалните административни актове на министъра и на ръководителите на второстепенните разпоредители с бюджетни кредити, включително по изпълнението на задължителни указания за отстраняване на допуснати нарушения и за търсене на дисциплинарна и имуществена отговорност по Кодекса на труда или по Закона за държавния служите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извършва проверка по сигнали, молби и жалби на граждани и организации срещу незаконни или неправилни действия или бездействия на служители от министерството и от второстепенните разпоредители с бюджетни кред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установяване на конфликт на интере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осъществява контрол и извършва проверки по предотвратяване и борба с корупцията за установяване конфликт на интереси по реда на глава шеста от Закона за предотвратяване и разкриване на конфликт на интереси и други нарушения на служебните задължения в министерството и във второстепенните разпоредители с бюджетни кред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разглежда постъпили сигнали за конфликт на интереси и извършва проверки за наличие на корупционни прояви в администрац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извършва планови проверки по утвърден от министъра годишен план, както и други проверки, възложени му от нег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3.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4. осъществява и други функции във връзка с административния контрол, произтичащи от нормативен акт или възложени му от министъ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(3) При извършване на проверки служителите на инспектората имат право да изискват всички необходими документи във връзка с тях и да получават информация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ъздава се раздел ІVа:</w:t>
      </w:r>
    </w:p>
    <w:p>
      <w:pPr>
        <w:pStyle w:val="Normal"/>
        <w:spacing w:before="120" w:after="60"/>
        <w:jc w:val="center"/>
        <w:rPr>
          <w:rFonts w:ascii="HebarU" w:hAnsi="HebarU" w:cs="Verdana"/>
          <w:bCs/>
          <w:szCs w:val="24"/>
          <w:shd w:fill="FEFEFE" w:val="clear"/>
          <w:lang w:val="bg-BG"/>
        </w:rPr>
      </w:pPr>
      <w:r>
        <w:rPr>
          <w:rFonts w:cs="Verdana" w:ascii="HebarU" w:hAnsi="HebarU"/>
          <w:bCs/>
          <w:szCs w:val="24"/>
          <w:shd w:fill="FEFEFE" w:val="clear"/>
          <w:lang w:val="bg-BG"/>
        </w:rPr>
        <w:t>„</w:t>
      </w:r>
      <w:r>
        <w:rPr>
          <w:rFonts w:cs="Verdana" w:ascii="HebarU" w:hAnsi="HebarU"/>
          <w:bCs/>
          <w:szCs w:val="24"/>
          <w:shd w:fill="FEFEFE" w:val="clear"/>
          <w:lang w:val="bg-BG"/>
        </w:rPr>
        <w:t>Раздел ІVа</w:t>
      </w:r>
    </w:p>
    <w:p>
      <w:pPr>
        <w:pStyle w:val="Normal"/>
        <w:spacing w:before="0" w:after="60"/>
        <w:jc w:val="center"/>
        <w:rPr>
          <w:rFonts w:ascii="HebarU" w:hAnsi="HebarU" w:cs="Verdana"/>
          <w:bCs/>
          <w:szCs w:val="24"/>
          <w:shd w:fill="FEFEFE" w:val="clear"/>
          <w:lang w:val="bg-BG"/>
        </w:rPr>
      </w:pPr>
      <w:r>
        <w:rPr>
          <w:rFonts w:cs="Verdana" w:ascii="HebarU" w:hAnsi="HebarU"/>
          <w:bCs/>
          <w:szCs w:val="24"/>
          <w:shd w:fill="FEFEFE" w:val="clear"/>
          <w:lang w:val="bg-BG"/>
        </w:rPr>
        <w:t>Инспекторат по чл. 64а от Закона за физическото възпитание и спорта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Чл. 15а. (1) Инспекторатът по чл. 64а от Закона за физическото възпитание и спорта е специализиран контролен орган на пряко подчинение на министъра.</w:t>
      </w:r>
    </w:p>
    <w:p>
      <w:pPr>
        <w:pStyle w:val="Normal"/>
        <w:widowControl w:val="false"/>
        <w:autoSpaceDE w:val="false"/>
        <w:spacing w:before="0" w:after="60"/>
        <w:ind w:right="1"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(2) Инспекторатът:</w:t>
      </w:r>
    </w:p>
    <w:p>
      <w:pPr>
        <w:pStyle w:val="Normal"/>
        <w:spacing w:before="0" w:after="60"/>
        <w:ind w:left="1" w:right="1"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. осъществява текущ и последващ контрол върху дейността на спортните организации, финансирани от министерството, както и за законосъобразното и целесъобразното разходване на финансови средст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2. осъществява надзор върху дейността на спортните организации и на лицата, които предлагат спортни услуги публичн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3. извършва планови проверки по утвърден от министъра годишен план, както и други проверки, възложени му от нег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4.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5. 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6. извършва проверки по сигнали, молби, жалби и заявления на граждани и организации срещу незаконни или неправилни действия от спортни организ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(3) При извършване на проверки служителите на инспектората имат прав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. да изискват от спортните организации всички необходими документи, свързани с контролираните дейности, да получават информация и да извършват проверки и на мяс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2. да изискват всички необходими счетоводни и други документи във връзка с основната дейност и по представената им лиценз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да изискват от отговорните длъжностни лица сведения, справки, становища, документи и друга информация, необходима във връзка с контролната дей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да предлагат на министъра да сезира съда с искане за налагане на обезпечителни мерки върху имуществата на лицата, причинили щети, и да образуват искови производства срещу тях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да присъстват на заседанията на управителните и контролните органи на проверяваните спортни организации или да изискват техни решения.”</w:t>
      </w:r>
    </w:p>
    <w:p>
      <w:pPr>
        <w:pStyle w:val="ListParagraph"/>
        <w:spacing w:lineRule="auto" w:line="240" w:before="120" w:after="24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8. </w:t>
      </w:r>
      <w:r>
        <w:rPr>
          <w:rFonts w:cs="HebarU" w:ascii="HebarU" w:hAnsi="HebarU"/>
          <w:sz w:val="24"/>
          <w:szCs w:val="24"/>
        </w:rPr>
        <w:t>В чл. 17, ал. 2, т. 3 думите „Инвестиционна политика и управление на собствеността” се заменят с „Връзки с обществеността, протокол и информационно обслужване”.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§ 9.</w:t>
      </w:r>
      <w:r>
        <w:rPr>
          <w:rFonts w:cs="HebarU" w:ascii="HebarU" w:hAnsi="HebarU"/>
          <w:sz w:val="24"/>
          <w:szCs w:val="24"/>
        </w:rPr>
        <w:t xml:space="preserve"> Член 20 се изменя така:</w:t>
      </w:r>
    </w:p>
    <w:p>
      <w:pPr>
        <w:pStyle w:val="Normal"/>
        <w:spacing w:before="0" w:after="60"/>
        <w:ind w:left="1" w:right="1"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shd w:fill="FEFEFE" w:val="clear"/>
          <w:lang w:val="bg-BG"/>
        </w:rPr>
        <w:t xml:space="preserve">Чл. 20. Дирекция „Връзки с обществеността, протокол и </w:t>
      </w:r>
      <w:r>
        <w:rPr>
          <w:rFonts w:cs="HebarU" w:ascii="HebarU" w:hAnsi="HebarU"/>
          <w:szCs w:val="24"/>
          <w:lang w:val="bg-BG"/>
        </w:rPr>
        <w:t>информационно обслужване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. планира дългосрочната медийна политика за изграждане публичния имидж на министъра и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2. осигурява публичност и прозрачност в работата на министерството, като осигурява достъпа на гражданите до информация при условията и по реда, определени в Закона за достъп до обществена информация, и в съответствие с техните конституционни пра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3. осигурява провеждането на информационната дейност на министерството в съответствие с държавната политика в областта на физическото възпитание, спорта и социалния туризъ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4. проучва и анализира общественото мнение, като предоставя на министъра информация по актуални въпроси, свързани с физическото възпитание, спорта и социалния туризъм, с цел планиране на адекватна медийна политика по дадена проблематик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5. координира организирането на семинари, дискусии и кръгли ма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6. координира връзките с медиите с цел осигуряване на информация за дейността на министъра и на министерството в публичното простран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7. координира медийното покритие на изявите на министъра, на заместник-министрите и на служителит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8. съгласува с началника на кабинета медийните изяви на членовете на политическия кабин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9. участва в организирането на посещенията на министъра и на заместник-министрите в чужбина и отразяването им от меди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0. при необходимост и по преценка на министъра участва в подготовката на отговорите на министъра за парламентарен контро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1. координира постъпването на информация на страницата на министерството в интерн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2. осигурява годишния абонамент за периодичния печат, публикации на рекламни карета и обяви за конкурси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3. организира архив и медиен мониторинг на медийните изяви на членовете на политическия кабин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4. съдейства на началника на кабинета при изготвяне програмата на министъра, на заместник-министрите и на главния секретар при официални и работни посещения в чужбина и в страната, както и на официални гости на министъра, на заместник-министрите и на главния секрета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5. изготвя и координира програмите за посещения на чуждестранни гости по покана на министъра, на заместник-министрите и на главния секрета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6. осъществява протоколната кореспонденция на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7. координира и контролира организирането, провеждането и протоколното осигуряване на работни срещи, дискусии и семинари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8. подпомага организирането на приема на чуждестранни гости и провеждането на международни мероприятия у на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9. работи в координация с дирекция „Държавен протокол” на Министерството на външните работи за държавни посещения, както и със звената за връзки с обществеността и протокол в администрацията на президента, с дирекция „Правителствена информационна служба” на Министерския съвет и със съответните дирекции на другите министерства и ведом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0. организира изграждането и поддържането на вътрешна система за обмен на компютърна информация и комуник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1. отговаря за сигурността на информационната систем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2. събира, обработва, съхранява, актуализира и предоставя информацията за вътрешно ползване и информацията, предназначена за публичен достъп, в т. ч. поддържа регист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3. осигурява хардуер и софтуер за поддържане на информационната система на министерството, както и текущото й осъвремен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4. осигурява синхрона и съвместимостта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5. организира обучението на служителите за работа с компютърни програми и ползването на компютърните комуникации в областта на физическото възпитание, спорта и социалния туризъм в национален и международен мащаб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6. съдейства и организира техническото обслужване на ръководните служит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7. изпълнява и други задачи, произтичащи от нормативните актове, както и от разпореждания на министър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 xml:space="preserve">§ 10.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 чл. 21, ал. 2 се правят следните 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Създава се нова т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дирекция „Инвестиционна политика и управление на собствеността”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Досегашната т. 1 става т. 2 и в нея думата „Главна” се залич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Досегашните т. 2-4 стават съответно т. 3-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Досегашната т. 5 става т. 6 и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дирекция „Международна дейност”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Алинея 3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11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ъздава се чл. 21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Чл. 21а. Дирекция „Инвестиционна политика и управление на собствеността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. обосновава и изпълнява инвестиционната политика на министерството - придобиване на дълготрайни материални активи за нуждите на министерството; проучване на нуждите и изготвяне на предложения за ремонти и ново строителство; организация на изпълнението на строително-монтажните работи и организиране и/или осъществяване на ефективен инвеститорски контрол на обект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2. организира, разработва, съставя и отчита поименното разпределение на активите в годишната инвестиционна програм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3. извършва действия по планиране, откриване, организиране, провеждане и възлагане на обществени поръч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4. организира и провежда процедури за отдаване под наем на недвижими имоти по реда на Закона за държавната собственост, Закона за физическото възпитание и спорта и правилниците за прилаг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5. контролира използването по предназначение на спортните обекти и съоръжения, предоставени по съответния ред на спортните организации, имащи право да осъществят спортна дейност, съгласно изискванията на Закона за физическото възпитание и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6. осигурява оптималното функциониране и ползване по предназначение и управление на недвижимите имоти, туристически и спортни обекти и съоръжения, предоставени за управление на министерството, и води регистър на имотите съгласно приложение №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7. предлага и обосновава необходимите капиталови разходи за усъвършенстване обслужването на имоти, управлявани от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 xml:space="preserve">8. планира и организира текущите и основните ремонти, както и ново строителство в недвижими имоти, туристически и спортни обекти и съоръжения, предоставени за управление на министерствот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9. организира дейността по формиране и провеждане на политиката за управление на държавната собственост и формиране на стратегията за развитие на материално-техническата база за физическо възпитание, спорт и социален туризъ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0. отговаря за правилното използване и управление на собствеността на министерств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11. изготвя становища по предварително писмено съгласуване на разпоредителни сделки със спортни обекти и съоръжения – частна държавна собственост, извършвани от ръководителите на ведомствата и от областните управит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2. изготвя и комплектува искания за актуване на имоти – държавна собственост, предоставени за управление на министерството, води на отчет и съхранява актовете и следи за своевременното им актуализир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3. събира, проверява, съхранява, актуализира и предоставя за ползване информацията в публичния регистър на спортните обекти и съоръжения и на обектите за социален туризъм, както и регистрите по чл. 75 от Закона за държавната собственост на имотите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4. подпомага министъра при упражняване правата на едноличен собственик на капитала в едноличните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както и контрола върху тяхнат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5. води регистър на търговските дружества с държавно участие в капитала, в които министърът упражнява правата на едноличен собственик на капитала в едноличните търговски дружества и правата на собственик на капитала на държавата в търговските дружества в областта на спорта, в които държавата е акционер или съдружник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6. създава организация по охрана на труда и по техника на безопас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7. извършва транспортно обслужване на министерството, поддръжката и ремонта на транспортните сред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8. дава становища по постъпили запитвания на физически и юридически лица, свързани с ползването и предназначението на спортните обекти и съоръжен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shd w:fill="FEFEFE" w:val="clear"/>
          <w:lang w:val="bg-BG"/>
        </w:rPr>
        <w:t>§ 12.</w:t>
      </w:r>
      <w:r>
        <w:rPr>
          <w:rFonts w:cs="Verdana" w:ascii="HebarU" w:hAnsi="HebarU"/>
          <w:szCs w:val="24"/>
          <w:shd w:fill="FEFEFE" w:val="clear"/>
          <w:lang w:val="bg-BG"/>
        </w:rPr>
        <w:t xml:space="preserve"> В чл. 22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1. В основния текст думата „главна” се заличав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2. В т. 3 думите „чрез териториалните си структури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 xml:space="preserve">3. Точка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8 </w:t>
      </w:r>
      <w:r>
        <w:rPr>
          <w:rFonts w:cs="Verdana" w:ascii="HebarU" w:hAnsi="HebarU"/>
          <w:szCs w:val="24"/>
          <w:shd w:fill="FEFEFE" w:val="clear"/>
          <w:lang w:val="bg-BG"/>
        </w:rPr>
        <w:t>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4. Досегашната т. 9 става т. 8 и в нея след думата „обекти” се поставя точка и текстът до края се залич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5. Досегашните т. 10-12 стават съответно т. 9-1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shd w:fill="FEFEFE" w:val="clear"/>
          <w:lang w:val="bg-BG"/>
        </w:rPr>
        <w:t>§ 13.</w:t>
      </w:r>
      <w:r>
        <w:rPr>
          <w:rFonts w:cs="Verdana" w:ascii="HebarU" w:hAnsi="HebarU"/>
          <w:szCs w:val="24"/>
          <w:shd w:fill="FEFEFE" w:val="clear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0"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Създават се нови т. 2, 3 и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подпомага министъра при изпълнението на държавната политика в областта на спорта за хора с увреждания и деца в рис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подготвя предложения до министъра за разпределение на средствата от държавния бюджет и от постъпления на Българския спортен тотализатор за финансиране на програми за развитие на спорта за учащи се, спортните училища и спорта за хората с увреждания и деца в риск;</w:t>
      </w:r>
    </w:p>
    <w:p>
      <w:pPr>
        <w:pStyle w:val="Normal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4. подготвя предложения до министъра за размера на средствата за финансово подпомагане дейностите на национални спортни организации и многоспортови федерации, администриращи спорта за учащи се и спорта за хората с увреждания и деца в риск;”.</w:t>
      </w:r>
    </w:p>
    <w:p>
      <w:pPr>
        <w:pStyle w:val="Normal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Досегашните т. 2-9 стават съответно т. 5-1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Досегашната т. 10 става т. 13 и в нея думите „и участва в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Досегашната т. 11 става т. 1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Създават се т. 15-18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5. разработва и координира изпълнението на програми и проекти за развитието на ученическия и студентския спорт, спорта за хора с увреждания, деца в риск и деца от детските гради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6. подпомага и координира изпълнението на програми и проекти, свързани с физическото възпитание и спорта за хора с увреждания и деца в неравностойно полож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7. подпомага и координира провеждането на състезания и прояви за хората с увреждания и деца в риск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8. подпомага методически кадрите, работещи в областта на спорта за хора с увреждания и деца в риск, и съдейства за повишаване квалификацията на спортните специалисти за адаптиран спорт за хора с увреждан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14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Член 2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Чл. 24. Дирекция „Спорт за високи постижения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подпомага министъра съвместно с българските спортни федерации, Българския олимпийски комитет, ведомствата и общините при разработването на държавната политика в областта на спорта за високи пости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подпомага министъра при подготовката и изпълнението на Националната програма за развитие на физическото възпитание и спорта в частта на спорта за високи пости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разработва и предлага проекти на правилници, наредби, инструкции и други актове в областта на спорта за високи постиж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разработва и предлага годишна програма за олимпийска подготовка и програма за развитие на спорта за високи пости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координира организацията и подготовката на официалните български делегации за участие в олимпийски игри и в други международни състезания, изискващи формиране на национални делегации от различни видови спор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осъществява мониторинг за реализирането на проектите по програма за олимпийска подготовка и програма за развитие на спорта за високи постиж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подпомага изпълнението на програмите за повишаване квалификацията на спортните специалисти в областта на спорта за високи постиж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разработва условията и реда за предоставяне на целеви средства от държавния бюджет и средства от постъпления от Българския спортен тотализатор на спортните организации за изпълнение на националната програма, програмата за олимпийска подготовка, програмата за развитие на спорта за високи постижения и други проекти, свързани със спорта за високи пости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подготвя предложения до министъра за размера на разпределяне на субсидиите от държавния бюджет и средствата от постъпления от Българския спортен тотализатор за олимпийската подготовка и дейността на българските спортни организа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дава становища по изготвените от български спортни федерации предложения до министъра за разпределение на годишните субсидии за подпомагане дейността на спортните клубов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дава становища за държавни награди на спортисти, треньори и спортни деятели за постигнати високи спортни резултати и за цялостен принос в областта на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подготвя предложения до министъра за награждаване на спортисти, треньори и длъжностни лица с парични средства от Министерството на физическото възпитание и спорта за постигнати призови класирания от олимпийски игри, световни и европейски първенст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3. подготвя предложения до министъра  за отпускане на месечна премия от Министерството на физическото възпитание и спорта на олимпийски медалисти, прекратили активната си състезателна дей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4. подпомага министъра при изготвянето на договорите с българските спортни федерации по Програмата за олимпийска подготовка и Програмата за развитие на спорта за високи постиж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5. изготвя годишни отчети за изпълнението на сключените договори между министерството и БСФС по Програмата за олимпийска подготовка и Програмата за развитие на спорта за високи пости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6. води национален регистър на лицензираните спортни организации и на членуващите в тях спортни клуб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7. събира, систематизира и съхранява информация в Националния регистър на спортните организ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8. събира, систематизира и съхранява информация за спорта за високи постижения, включително за участието и представянето на българските спортисти на световни и европейски първенства и на олимпийски игр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 xml:space="preserve">§ 15. </w:t>
      </w:r>
      <w:r>
        <w:rPr>
          <w:rFonts w:cs="Verdana" w:ascii="HebarU" w:hAnsi="HebarU"/>
          <w:szCs w:val="24"/>
          <w:lang w:val="bg-BG"/>
        </w:rPr>
        <w:t>Член 25 се изменя така: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/>
      </w:pPr>
      <w:r>
        <w:rPr>
          <w:rFonts w:cs="Verdana" w:ascii="HebarU" w:hAnsi="HebarU"/>
          <w:sz w:val="24"/>
          <w:szCs w:val="24"/>
        </w:rPr>
        <w:t>„</w:t>
      </w:r>
      <w:r>
        <w:rPr>
          <w:rFonts w:cs="Verdana" w:ascii="HebarU" w:hAnsi="HebarU"/>
          <w:sz w:val="24"/>
          <w:szCs w:val="24"/>
        </w:rPr>
        <w:t>Чл. 25. Дирекция „Контрол и управление на спортната подготовка”: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/>
      </w:pPr>
      <w:r>
        <w:rPr>
          <w:rFonts w:cs="Verdana" w:ascii="HebarU" w:hAnsi="HebarU"/>
          <w:sz w:val="24"/>
          <w:szCs w:val="24"/>
        </w:rPr>
        <w:t>1. подпомага министъра при подготовката и изпълнението на Националната  програма за развитие на физическото възпитание и спорта в частта за  управление и контрол на спортната подготовка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>
          <w:rFonts w:ascii="HebarU" w:hAnsi="HebarU" w:cs="Verdana"/>
          <w:sz w:val="24"/>
          <w:szCs w:val="24"/>
        </w:rPr>
      </w:pPr>
      <w:r>
        <w:rPr>
          <w:rFonts w:cs="Verdana" w:ascii="HebarU" w:hAnsi="HebarU"/>
          <w:sz w:val="24"/>
          <w:szCs w:val="24"/>
        </w:rPr>
        <w:t>2. осъществява управление и контрол на дейностите, свързани с ефективността на спортната подготовка на национални и олимпийски състезатели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>
          <w:rFonts w:ascii="HebarU" w:hAnsi="HebarU" w:cs="Verdana"/>
          <w:sz w:val="24"/>
          <w:szCs w:val="24"/>
        </w:rPr>
      </w:pPr>
      <w:r>
        <w:rPr>
          <w:rFonts w:cs="Verdana" w:ascii="HebarU" w:hAnsi="HebarU"/>
          <w:sz w:val="24"/>
          <w:szCs w:val="24"/>
        </w:rPr>
        <w:t>3. подпомага българските спортни федерации при анализиране на тренировъчния процес във връзка с планирането на спортната подготовка на националните и олимпийските състезатели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/>
      </w:pPr>
      <w:r>
        <w:rPr>
          <w:rFonts w:cs="Verdana" w:ascii="HebarU" w:hAnsi="HebarU"/>
          <w:sz w:val="24"/>
          <w:szCs w:val="24"/>
        </w:rPr>
        <w:t>4. подпомага тренировъчния процес на националните и олимпийските състезатели чрез прилагане на методики за физикално възстановяване след тренировъчни натоварвания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>
          <w:rFonts w:ascii="HebarU" w:hAnsi="HebarU" w:cs="Verdana"/>
          <w:sz w:val="24"/>
          <w:szCs w:val="24"/>
        </w:rPr>
      </w:pPr>
      <w:r>
        <w:rPr>
          <w:rFonts w:cs="Verdana" w:ascii="HebarU" w:hAnsi="HebarU"/>
          <w:sz w:val="24"/>
          <w:szCs w:val="24"/>
        </w:rPr>
        <w:t xml:space="preserve">5. изготвя критерии за оценка на функционалното състояние, двигателните, спортно-техническите и психическите качества на спортистите; 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>
          <w:rFonts w:ascii="HebarU" w:hAnsi="HebarU" w:cs="Verdana"/>
          <w:sz w:val="24"/>
          <w:szCs w:val="24"/>
        </w:rPr>
      </w:pPr>
      <w:r>
        <w:rPr>
          <w:rFonts w:cs="Verdana" w:ascii="HebarU" w:hAnsi="HebarU"/>
          <w:sz w:val="24"/>
          <w:szCs w:val="24"/>
        </w:rPr>
        <w:t xml:space="preserve">6. организира разработването и одобрява нови методики и средства за тестване на физическите и спортно-техническите качества в различните видове спорт и съдействие за своевременното им внедряване в спортната практика; 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>
          <w:rFonts w:ascii="HebarU" w:hAnsi="HebarU" w:cs="Verdana"/>
          <w:sz w:val="24"/>
          <w:szCs w:val="24"/>
        </w:rPr>
      </w:pPr>
      <w:r>
        <w:rPr>
          <w:rFonts w:cs="Verdana" w:ascii="HebarU" w:hAnsi="HebarU"/>
          <w:sz w:val="24"/>
          <w:szCs w:val="24"/>
        </w:rPr>
        <w:t>7. организира разработването и внедрява ефективни тестови програми за подбор, контрол и оценка на перспективни състезатели  за попълване на националните отбори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>
          <w:rFonts w:ascii="HebarU" w:hAnsi="HebarU" w:cs="Verdana"/>
          <w:sz w:val="24"/>
          <w:szCs w:val="24"/>
        </w:rPr>
      </w:pPr>
      <w:r>
        <w:rPr>
          <w:rFonts w:cs="Verdana" w:ascii="HebarU" w:hAnsi="HebarU"/>
          <w:sz w:val="24"/>
          <w:szCs w:val="24"/>
        </w:rPr>
        <w:t>8. разработва планове, проекти и програми за управление и контрол на спортната подготовка  и координацията им с други ведомства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/>
      </w:pPr>
      <w:r>
        <w:rPr>
          <w:rFonts w:cs="Verdana" w:ascii="HebarU" w:hAnsi="HebarU"/>
          <w:sz w:val="24"/>
          <w:szCs w:val="24"/>
        </w:rPr>
        <w:t>9. осъществява теренни и лабораторни изследвания чрез специализирани методики;</w:t>
      </w:r>
    </w:p>
    <w:p>
      <w:pPr>
        <w:pStyle w:val="ListParagraph"/>
        <w:spacing w:lineRule="auto" w:line="240" w:before="0" w:after="60"/>
        <w:ind w:left="0" w:firstLine="1134"/>
        <w:contextualSpacing w:val="false"/>
        <w:jc w:val="both"/>
        <w:rPr/>
      </w:pPr>
      <w:r>
        <w:rPr>
          <w:rFonts w:cs="Verdana" w:ascii="HebarU" w:hAnsi="HebarU"/>
          <w:sz w:val="24"/>
          <w:szCs w:val="24"/>
        </w:rPr>
        <w:t>10. създава и поддържа база данни за нивата на тренираност на състезателите от националните и олимпийските състави.”</w:t>
      </w:r>
    </w:p>
    <w:p>
      <w:pPr>
        <w:pStyle w:val="ListParagraph"/>
        <w:spacing w:lineRule="auto" w:line="240" w:before="120" w:after="60"/>
        <w:ind w:left="0" w:firstLine="1134"/>
        <w:contextualSpacing w:val="false"/>
        <w:jc w:val="both"/>
        <w:rPr/>
      </w:pPr>
      <w:r>
        <w:rPr>
          <w:rFonts w:cs="Verdana" w:ascii="HebarU" w:hAnsi="HebarU"/>
          <w:b/>
          <w:sz w:val="24"/>
          <w:szCs w:val="24"/>
        </w:rPr>
        <w:t>§ 1</w:t>
      </w:r>
      <w:r>
        <w:rPr>
          <w:rFonts w:cs="Verdana" w:ascii="HebarU" w:hAnsi="HebarU"/>
          <w:b/>
          <w:sz w:val="24"/>
          <w:szCs w:val="24"/>
          <w:lang w:val="en-US"/>
        </w:rPr>
        <w:t>6</w:t>
      </w:r>
      <w:r>
        <w:rPr>
          <w:rFonts w:cs="Verdana" w:ascii="HebarU" w:hAnsi="HebarU"/>
          <w:b/>
          <w:sz w:val="24"/>
          <w:szCs w:val="24"/>
        </w:rPr>
        <w:t xml:space="preserve">. </w:t>
      </w:r>
      <w:r>
        <w:rPr>
          <w:rFonts w:cs="Verdana" w:ascii="HebarU" w:hAnsi="HebarU"/>
          <w:sz w:val="24"/>
          <w:szCs w:val="24"/>
        </w:rPr>
        <w:t xml:space="preserve">Член 26 се изменя така: </w:t>
      </w:r>
    </w:p>
    <w:p>
      <w:pPr>
        <w:pStyle w:val="ListParagraph"/>
        <w:spacing w:lineRule="auto" w:line="240" w:before="0" w:after="40"/>
        <w:ind w:left="0" w:firstLine="1134"/>
        <w:contextualSpacing w:val="false"/>
        <w:jc w:val="both"/>
        <w:rPr/>
      </w:pPr>
      <w:r>
        <w:rPr>
          <w:rFonts w:cs="Verdana" w:ascii="HebarU" w:hAnsi="HebarU"/>
          <w:sz w:val="24"/>
          <w:szCs w:val="24"/>
        </w:rPr>
        <w:t>„</w:t>
      </w:r>
      <w:r>
        <w:rPr>
          <w:rFonts w:cs="Verdana" w:ascii="HebarU" w:hAnsi="HebarU"/>
          <w:sz w:val="24"/>
          <w:szCs w:val="24"/>
        </w:rPr>
        <w:t>Чл. 26. Дирекция „Международна дейност”: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en-US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съгласува, организира, реализира и координира дейността на министерството в областта на международното сътрудничеств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подпомага и координира участието на страната в двустранни и многостранни междуправителствени дейности в областта на физическото възпитание и спор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подпомага министъра при съгласуването и подготовката на двустранни и многостранни международни договори в областта на спор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следи и контролира изпълнението на задълженията на страната, произтичащи от международни договори и от членството в международни организации в областта на физическото възпитание и спор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проучва, следи и анализира европейските практики в областта на физическото възпитание и спор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6. съдейства за информационното осигуряване по отношение на участието на лицензираните спортни организации в международни програми в областта на спор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7. разработва и предлага насоки и мерки за успешното участие на български представители в структурите, формиращи международната спортна политик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подготвя, координира и участва в изпълнението на протоколи за пряко сътрудничество, на програми и спогодби за сътрудничество в областта на спорта между Република България и други стран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>9. ръководи и координира изпълнението на програми на Европейския съюз в областта на спор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10. ръководи и координира изпълнението на програми на UNESCO, ENGSO и други международни организации в областта на спор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подготвя информации и справки, свързани с международната спортн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подпомага популяризирането на българския спорт в чужб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3. подпомага българските спортни федерации при осигуряването на визи, при организирането на спорни прояви в Република България и при получаването на визи за чужб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4. осъществява и координира цялостната международна дейност на министерството, в т. ч. подготовка на двустранни и многостранни договори за международно сътрудничество, организация и контрол за тяхното изпълнение; организира и подпомага участието на министъра и другите представители на министерството в международни мисии; осъществява оперативен контакт с чужди посолства в Република България и с правителствени институции в чужбина; подготвя задграничните командировки и осигурява логистичното им обезпечаване, организира международни срещи и осъществява международна протоколн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5. осигурява преводите при срещи с чуждестранни представители и извършва преводи на материали и документи, свързани с дейност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6. изготвя информация за развитието и перспективите в областта на спорта и мястото на българския спорт в световен мащаб с оглед на световните и европейските практи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7. сътрудничи на другите звена на министерството, като предоставя информация от международни организации в областта на спорта, антидопинга, борбата против насилието в спорта и др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8. участва в работата на Съвета по европейски въпро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9. осъществява подготовката и съгласуването на национални позиции по въпросите на физическото възпитание и спорта и участие в работните органи на Съвета на Европейския съюз и на Европейската комис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0. осъществява координацията на цялостната дейност на министерството по въпросите на Европейския съюз в областта на физическото възпитание и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1. осигурява информация за възможностите за кандидатстване по проекти, инициативи и програми, администрирани от институциите на Европейския съюз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 xml:space="preserve">§ 17.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Член 3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Чл. 33. Достъпът на външни лица в сградата на министерството се осъществява съгласно Инструкцията за охраната и пропускателния режим в министерството, издадена от министър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18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 В чл. 35 ал.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(1) Работното време на служителите в администрацията на министерството е от 9,00 до 17,30 ч в работните дни на седмицата с почивка </w:t>
        <w:br/>
        <w:t>30 минути между 12,00 и 14,00 ч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19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В приложение № 1 към чл. 11, ал. 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Ред „заместник-министри”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На ред „Политически кабинет” цифрата „5” се заменя със „7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</w:t>
      </w:r>
      <w:r>
        <w:rPr>
          <w:rFonts w:cs="Verdana" w:ascii="HebarU" w:hAnsi="HebarU"/>
          <w:color w:val="FF6600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На ред „Инспекторат” се добавя „по чл. 46 от Закона за администрацията” и цифрата „5” се заменя с „2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</w:t>
      </w:r>
      <w:r>
        <w:rPr>
          <w:rFonts w:cs="Verdana" w:ascii="HebarU" w:hAnsi="HebarU"/>
          <w:color w:val="FF66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Създава се нов ред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Инспекторат по чл. 64а от Закона за физическото възпитание и спорта </w:t>
        <w:tab/>
        <w:t>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На ред „Обща администрация” числото „58” се заменя с „48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В раздел „Обща администрация” думите „дирекция „Инвестиционна политика и управление на собствеността” се заменят с „дирекция „Връзки с обществеността, протокол и информационно обслужване”, а числото „20” се заменя с „10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На ред „Специализирана администрация” числото „99” се заменя със „10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8. В раздел „Специализирана администрация”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след думите „в т. ч.” се създава нов ред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дирекция „Инвестиционна политика и управление на собствеността” </w:t>
        <w:tab/>
        <w:t>2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на ред „</w:t>
      </w:r>
      <w:r>
        <w:rPr>
          <w:rFonts w:cs="HebarU" w:ascii="HebarU" w:hAnsi="HebarU"/>
          <w:szCs w:val="24"/>
          <w:lang w:val="bg-BG"/>
        </w:rPr>
        <w:t>Главна дирекция „Физическо възпитание и спорт в свободното време” думата „Главна” се залича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) на ред „дирекция „Контрол и управление на спортната подготовка” числото „23” се заменя с „ 2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г) думите „дирекция „Национален информационен център” се заменят с „дирекция „Международна дейност”, а числото „18” се заменя с „8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20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В приложение № 2 към чл. 20, т. 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След думите „Приложение № 2” думите „чл. 20, т. 4” се заменят с „чл. 21а, т. 6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Точка 10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Създава се т. 1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Учебна спортно-оздравителна база язовир „Пчелина” и Резервоар за питейна вода – с. Лобош, община Ковачевци, област Перник, местността „Магарева махала” и местността „Падините”;”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color w:val="000000"/>
          <w:spacing w:val="0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color w:val="000000"/>
          <w:spacing w:val="0"/>
          <w:szCs w:val="24"/>
          <w:highlight w:val="white"/>
          <w:shd w:fill="FEFEFE" w:val="clear"/>
          <w:lang w:val="en-US"/>
        </w:rPr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color w:val="000000"/>
          <w:spacing w:val="0"/>
          <w:szCs w:val="24"/>
          <w:lang w:val="en-US"/>
        </w:rPr>
      </w:pPr>
      <w:r>
        <w:rPr>
          <w:rFonts w:cs="HebarU" w:ascii="HebarU" w:hAnsi="HebarU"/>
          <w:color w:val="000000"/>
          <w:spacing w:val="0"/>
          <w:szCs w:val="24"/>
          <w:lang w:val="en-US"/>
        </w:rPr>
      </w:r>
    </w:p>
    <w:p>
      <w:pPr>
        <w:pStyle w:val="BodyText2"/>
        <w:spacing w:before="0" w:after="60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ЗАКЛЮЧИТЕЛНА РАЗПОРЕДБА</w:t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b/>
          <w:b/>
          <w:spacing w:val="0"/>
          <w:szCs w:val="24"/>
          <w:lang w:val="en-US"/>
        </w:rPr>
      </w:pPr>
      <w:r>
        <w:rPr>
          <w:rFonts w:cs="HebarU" w:ascii="HebarU" w:hAnsi="HebarU"/>
          <w:b/>
          <w:spacing w:val="0"/>
          <w:szCs w:val="24"/>
          <w:lang w:val="en-US"/>
        </w:rPr>
      </w:r>
    </w:p>
    <w:p>
      <w:pPr>
        <w:pStyle w:val="BodyText2"/>
        <w:spacing w:before="0" w:after="60"/>
        <w:ind w:firstLine="1134"/>
        <w:jc w:val="both"/>
        <w:rPr>
          <w:rFonts w:ascii="HebarU" w:hAnsi="HebarU" w:cs="HebarU"/>
          <w:spacing w:val="0"/>
          <w:szCs w:val="24"/>
          <w:lang w:val="en-US"/>
        </w:rPr>
      </w:pPr>
      <w:r>
        <w:rPr>
          <w:rFonts w:cs="HebarU" w:ascii="HebarU" w:hAnsi="HebarU"/>
          <w:spacing w:val="0"/>
          <w:szCs w:val="24"/>
          <w:lang w:val="en-US"/>
        </w:rPr>
      </w:r>
    </w:p>
    <w:p>
      <w:pPr>
        <w:pStyle w:val="BodyText2"/>
        <w:spacing w:before="0" w:after="6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21. </w:t>
      </w:r>
      <w:r>
        <w:rPr>
          <w:rFonts w:cs="HebarU" w:ascii="HebarU" w:hAnsi="HebarU"/>
          <w:spacing w:val="0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6:00Z</dcterms:created>
  <dc:creator>neli</dc:creator>
  <dc:description/>
  <cp:keywords/>
  <dc:language>en-US</dc:language>
  <cp:lastModifiedBy>dbman</cp:lastModifiedBy>
  <cp:lastPrinted>2010-12-29T15:56:00Z</cp:lastPrinted>
  <dcterms:modified xsi:type="dcterms:W3CDTF">2011-01-03T10:55:00Z</dcterms:modified>
  <cp:revision>4</cp:revision>
  <dc:subject/>
  <dc:title>Р Е П У Б Л И К А   Б Ъ Л Г А Р И Я</dc:title>
</cp:coreProperties>
</file>