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за съобщаване, регистриране, потвърждаване, обжалване и отчитане на професионалните боле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Приема Наредба за реда за съобщаване, регистриране, потвърждаване, обжалване и отчитане на професионалните болести.</w:t>
      </w:r>
    </w:p>
    <w:p>
      <w:pPr>
        <w:pStyle w:val="Style8"/>
        <w:spacing w:before="120" w:after="0"/>
        <w:ind w:left="0" w:right="45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numPr>
          <w:ilvl w:val="0"/>
          <w:numId w:val="0"/>
        </w:numPr>
        <w:ind w:left="0" w:right="43" w:hanging="0"/>
        <w:outlineLvl w:val="0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Наредбата за реда за съобщаване, регистриране, потвърждаване, обжалване и отчитане на професионалните болести, приета с Постановление № 79 на Министерския съвет от 2001 г. (обн., ДВ, бр. 33 от </w:t>
        <w:br/>
        <w:t>2001 г.; изм., бр. 1 от 2005 г.)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 с изключение на чл. 15 от наредбата по член единствен, който влиза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Style8"/>
        <w:ind w:left="0" w:right="51" w:firstLine="14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 А Р Е Д Б А</w:t>
      </w:r>
    </w:p>
    <w:p>
      <w:pPr>
        <w:pStyle w:val="Style8"/>
        <w:ind w:left="0" w:right="51" w:firstLine="14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51" w:firstLine="14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РЕДА ЗА СЪОБЩАВАНЕ, РЕГИСТРИРАНЕ, ПОТВЪРЖДАВАНЕ, ОБЖАЛВАНЕ И ОТЧИТАНЕ НА ПРОФЕСИОНАЛНИТЕ БОЛЕСТИ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spacing w:before="0" w:after="400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 редът за съобщаване, регистриране, потвърждаване, обжалване и отчитане на професионалните болест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Чл.  2. (1) </w:t>
      </w:r>
      <w:r>
        <w:rPr>
          <w:rFonts w:cs="HebarU" w:ascii="HebarU" w:hAnsi="HebarU"/>
        </w:rPr>
        <w:t>Професионална болест е заболяване,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офесионална болест може да се признае и заболяване, невключено в списъка на професионалните болести, когато се установи, че то е причинено основно и пряко от обичайната трудова дейност на осигурения и е причинило трайна неработоспособност или смърт на осигурения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професионалната болест се отнасят и нейното усложнение и късните й последиц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Усложненията и късните последици - резултат от призната професионална болест, се разглеждат от органите на експертизата като нова клинична проява на професионалната болест и не се съобщават по ред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4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офесионалните болести се потвърждават или отхвърлят от териториални експертни лекарски комисии (ТЕЛК), определени със заповед на министъра на здравеопазването, и от Националната експертна лекарска комисия (НЕЛК), като в състава им се включва специалист по професионални болести и специалист по трудова медицина 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адиобиология или радиационна хигиен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ите осъществяват дейността си в съответствие с 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, приет с Постановление № 97 на Министерския съвет от 2005 г. (обн., ДВ, бр. 47 от 2005 г.; изм. и доп., бр. 96 от 2005 г. и бр. 84 от 2007 г.)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общаване и проучване на професионалните болести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актикуващите лекари и лекари по дентална медицина при съмнение за професионална болест изпращат бързо известие по образец до териториалното поделение на Националния осигурителен институт (НОИ) по постоянен адрес на лицето и до осигурителя с обратна разписка в срок до </w:t>
        <w:br/>
        <w:t>5 работни дни от поставяне на клиничната диагноз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съмнение че заболяването не е причинено от последния осигурител или може да е възникнало при повече от един осигурител бързо известие се изпраща до всеки от тях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общаване н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мнение з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фесионална болест се извършва при:</w:t>
      </w:r>
    </w:p>
    <w:p>
      <w:pPr>
        <w:pStyle w:val="Normal"/>
        <w:numPr>
          <w:ilvl w:val="1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полагаема връзка на болестта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условията на труд на лицето;</w:t>
      </w:r>
    </w:p>
    <w:p>
      <w:pPr>
        <w:pStyle w:val="Normal"/>
        <w:numPr>
          <w:ilvl w:val="1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твърдени клинични прояви на болестта чрез параклинични методи и консултации с лекари специалисти по съответната област или по професионални болести.</w:t>
      </w:r>
    </w:p>
    <w:p>
      <w:pPr>
        <w:pStyle w:val="BodyText2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4)</w:t>
      </w:r>
      <w:r>
        <w:rPr>
          <w:rFonts w:cs="HebarU" w:ascii="HebarU" w:hAnsi="HebarU"/>
          <w:spacing w:val="0"/>
          <w:szCs w:val="24"/>
        </w:rPr>
        <w:t xml:space="preserve"> Когато при едно лице се установят едновременно две или повече професионални болести, те се съобщават поотделно с бързи известия и се извършва проучване за всяка от болестите.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5)</w:t>
      </w:r>
      <w:r>
        <w:rPr>
          <w:rFonts w:cs="HebarU" w:ascii="HebarU" w:hAnsi="HebarU"/>
          <w:i w:val="false"/>
          <w:sz w:val="24"/>
          <w:szCs w:val="24"/>
        </w:rPr>
        <w:t xml:space="preserve"> Инфекциозните и паразитните заболявания се съобщават с бързи известия - като професионални - по реда на ал. 1, и като заразни - по ред, определен от министъра на здравеопазването.</w:t>
      </w:r>
      <w:r>
        <w:rPr>
          <w:rFonts w:cs="HebarU" w:ascii="HebarU" w:hAnsi="HebarU"/>
          <w:i w:val="false"/>
          <w:strike/>
          <w:sz w:val="24"/>
          <w:szCs w:val="24"/>
        </w:rPr>
        <w:t xml:space="preserve"> 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6)</w:t>
      </w:r>
      <w:r>
        <w:rPr>
          <w:szCs w:val="24"/>
        </w:rPr>
        <w:t xml:space="preserve"> Всеки случай на професионална болест, установена у лице, преболедувало от същата болест, се съобщава по реда на ал. 1. В бързото известие се посочва експертното решение на ТЕЛК или НЕЛК, с което е установено възстановеното здравно състояние, предшестващо повторното съобщаване. 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7)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и настъпила смърт, когато при аутопсия се установят данни за заболяване, включено в списъка на професионалните болести, бързо известие се изпраща от лекаря-патологоанатом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ъобщаването на съмнение за професионална болест и потвърждаването на професионален характер на болестта се извършва по Списъка на професионалните болести при условията, предвидени в него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линични прояви, непосочени в списъка, се мотивират и кодират по Международната статистическа класификация на болестите и проблемите, свързани със здравето, съгласно МКБ 10 от </w:t>
      </w:r>
      <w:r>
        <w:rPr>
          <w:rFonts w:cs="HebarU" w:ascii="HebarU" w:hAnsi="HebarU"/>
          <w:bCs/>
        </w:rPr>
        <w:t>Наредба № 42 от 2004 г. за въвеждане на Международната статистическа класификация на болестите и проблемите, свързани със здравето (</w:t>
      </w:r>
      <w:r>
        <w:rPr>
          <w:rFonts w:cs="HebarU" w:ascii="HebarU" w:hAnsi="HebarU"/>
          <w:iCs/>
        </w:rPr>
        <w:t>ДВ, бр. 111 от 2004 г.)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оковете за гратисен период се отнасят за случаите, при които е установено прекратяване на въздействието на вредния професионален факт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аличие на допълнителни, синергично действащи фактори или особено високи стойности на основния етиологичен фактор е възможно намаляване на периода за възникване на професионалната боле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 срок 3 дни от датата на получаване на бързото известие за професионална болест териториалното поделение на НОИ открива досие по чл. 59, ал. 1 от Кодекса за социално осигуряване (КСО), а ръководителят на териториалното поделение на НОИ издава заповед за проучване на случая, която се връчва на заинтересуваните лица.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2)</w:t>
      </w:r>
      <w:r>
        <w:rPr>
          <w:szCs w:val="24"/>
        </w:rPr>
        <w:t xml:space="preserve"> Териториалното поделение на НОИ не открива досие и не извършва проучване в следните случаи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болялото лице не е било осигурявано за риска “професионална болест” по смисъла на КСО;</w:t>
      </w:r>
    </w:p>
    <w:p>
      <w:pPr>
        <w:pStyle w:val="TextBodyIndent"/>
        <w:ind w:right="51" w:firstLine="1134"/>
        <w:rPr>
          <w:szCs w:val="24"/>
        </w:rPr>
      </w:pPr>
      <w:r>
        <w:rPr>
          <w:szCs w:val="24"/>
        </w:rPr>
        <w:t>2. съобщаването не е съобразено с условията и реда, предвидени в наредбата и в Списъка на професионалните болести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ързото известие не съдържа предвидената в образеца информац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териториалното поделение на НОИ уведомява писмено лекаря/лекаря по дентална медицина, изпратил бързото известие, и заболялото лиц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учването по ал. 1 се извършва от комисия в състав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ител на НОИ - председател;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ст по трудова медицина;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тавител на дирекция “Областна инспекция по труда”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ител на осигурителя;</w:t>
      </w:r>
    </w:p>
    <w:p>
      <w:pPr>
        <w:pStyle w:val="BodyText2"/>
        <w:spacing w:before="120" w:after="0"/>
        <w:ind w:right="51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5. представител на работниците и служителите от комитета или групата по условия на тру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проучването могат да присъстват заболялото лице, негов наследник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техен представител, представител на синдиката, в който членува лицето, и представител на друг осигурител, посочен в бързото известие или свързан с възникването на професионалната боле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оучването установява професионалния маршрут, факторите на работната среда и работния процес, при които е работило заболялото лице, както и други данни, необходими на органите на медицинскат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спертиза за потвърждаване или отхвърляне на професионалния характер на заболяването. В заключителната част на протокола комисията обобщава резултатите от проучването, като посочва установен ли е професионален риск по отношение на съобщеното заболяван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сигурителите са длъжни да предоставят на комисията по проучването в срок до 30 дни всички документи, свързани с условията на труд и здравословното състояние на заболялото лице, включително производствена характеристика, здравното досие, оценка на риска и становище от службата по трудова медицина, протоколи от лабораторни измервания, както и друга информация, поискана от комисията по проучването.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8)</w:t>
      </w:r>
      <w:r>
        <w:rPr>
          <w:rFonts w:cs="HebarU" w:ascii="HebarU" w:hAnsi="HebarU"/>
          <w:i w:val="false"/>
          <w:sz w:val="24"/>
          <w:szCs w:val="24"/>
        </w:rPr>
        <w:t xml:space="preserve"> Осигурителите са длъжни в срок 3 дни да изпращат в териториалното поделение на НОИ копия от болничните листове (първичен и продължения) за професионална болест.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(9) </w:t>
      </w:r>
      <w:r>
        <w:rPr>
          <w:rFonts w:cs="HebarU" w:ascii="HebarU" w:hAnsi="HebarU"/>
          <w:i w:val="false"/>
          <w:sz w:val="24"/>
          <w:szCs w:val="24"/>
        </w:rPr>
        <w:t>Заболялото лице е длъжно да съдейства на комисията по проучването и при поискване да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предоставя сведения и документи, свързани с трудовия стаж и здравното му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състояни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Комисията по ал. 4 съставя протокол по образец за извършеното проучване на професионална болест в срок 10 дни от представянето на документите по ал. 7 и 9. При лице с получени две и повече бързи известия за съмнение за професионална болест се изготвя общ протокол.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(11) </w:t>
      </w:r>
      <w:r>
        <w:rPr>
          <w:rFonts w:cs="HebarU" w:ascii="HebarU" w:hAnsi="HebarU"/>
          <w:i w:val="false"/>
          <w:sz w:val="24"/>
          <w:szCs w:val="24"/>
        </w:rPr>
        <w:t>В случаите, когато предприятието не съществува и няма правоприемник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или липсват данни за условията на труд</w:t>
      </w:r>
      <w:r>
        <w:rPr>
          <w:rFonts w:cs="HebarU" w:ascii="HebarU" w:hAnsi="HebarU"/>
          <w:bCs/>
          <w:i w:val="false"/>
          <w:iCs/>
          <w:sz w:val="24"/>
          <w:szCs w:val="24"/>
        </w:rPr>
        <w:t>,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протоколът се изготвя въз основа на документи за трудов стаж и лична здравна документация на лицето. При ползване на литературни данни за сходни условия на труд източниците се цитират. В тези случаи не се дава оценка на риск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2)</w:t>
      </w:r>
      <w:r>
        <w:rPr>
          <w:rFonts w:cs="HebarU" w:ascii="HebarU" w:hAnsi="HebarU"/>
          <w:szCs w:val="24"/>
          <w:lang w:val="bg-BG"/>
        </w:rPr>
        <w:t xml:space="preserve"> Протоколът за проучване се подписва и от лицата по ал. 5, запознати с него. Ако те не са съгласни с констатациите или с начина на провеждане на проучването, в срок 3 дни дават писмени възражения, които се прилагат към протокол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13) </w:t>
      </w:r>
      <w:r>
        <w:rPr>
          <w:rFonts w:cs="HebarU" w:ascii="HebarU" w:hAnsi="HebarU"/>
          <w:szCs w:val="24"/>
          <w:lang w:val="bg-BG"/>
        </w:rPr>
        <w:t>Протоколът за проучване се изготвя в 5 екземпляра - по един за териториалното поделение на НОИ, за дирекция “Инспекция по труда”, за Регионалната картотека на медицинските експертизи (РКМЕ), за осигурителя и за осигуреното лице. В случаите, когато при проучването присъства представител и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руг осигурител по ал. 5</w:t>
      </w:r>
      <w:r>
        <w:rPr>
          <w:rFonts w:cs="HebarU" w:ascii="HebarU" w:hAnsi="HebarU"/>
          <w:b/>
          <w:bCs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е изготвя допълнителен екземпляр от протокола за проучване.</w:t>
      </w:r>
    </w:p>
    <w:p>
      <w:pPr>
        <w:pStyle w:val="BodyText2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(14) </w:t>
      </w:r>
      <w:r>
        <w:rPr>
          <w:rFonts w:cs="HebarU" w:ascii="HebarU" w:hAnsi="HebarU"/>
          <w:spacing w:val="0"/>
          <w:szCs w:val="24"/>
        </w:rPr>
        <w:t>Териториалното поделение на НОИ предоставя протокола за извършеното проучване и документите по ал. 7 и 9 на РКМЕ, която образува медицинско досие и в срок 3 дни го изпраща на ТЕЛК.</w:t>
      </w:r>
    </w:p>
    <w:p>
      <w:pPr>
        <w:pStyle w:val="Style8"/>
        <w:ind w:left="0" w:right="50" w:firstLine="140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твърждаване и регистриране на професионалните болести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Териториалните експертни лекарски комисии и Националната експертна лекарска комисия потвърждават или отхвърлят професионален характер на болестта и се произнасят и по всички въпроси на експертизата на работоспособността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 реда, принципите и критериите, регламентирани с Наредбата за медицинската експертиза на работоспособността, приета с Постановление № 99 на Министерския съвет от 2005 г. (обн., ДВ, бр. 47 от 2005 г.; изм. и доп., бр. 96 от 2005 г. и бр. 23 от 2007 г.)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писъка на професионалните болести.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2)</w:t>
      </w:r>
      <w:r>
        <w:rPr>
          <w:szCs w:val="24"/>
        </w:rPr>
        <w:t xml:space="preserve"> Решенията си по ал. 1 ТЕЛК и НЕЛК отразяват в експертно решение по образец.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3)</w:t>
      </w:r>
      <w:r>
        <w:rPr>
          <w:szCs w:val="24"/>
        </w:rPr>
        <w:t xml:space="preserve"> Срокът на експертното решение за потвърждаване на професионална болест е 3 години, след което лицето се преосвидетелства.</w:t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и преосвидетелстване ТЕЛК и НЕЛК могат:</w:t>
      </w:r>
    </w:p>
    <w:p>
      <w:pPr>
        <w:pStyle w:val="Normal"/>
        <w:numPr>
          <w:ilvl w:val="0"/>
          <w:numId w:val="3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потвърдят или да вземат ново решение по характера на болестта;</w:t>
      </w:r>
    </w:p>
    <w:p>
      <w:pPr>
        <w:pStyle w:val="Normal"/>
        <w:numPr>
          <w:ilvl w:val="0"/>
          <w:numId w:val="3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изнаят причинна връзка за късни последици и усложнения, обусловени от признатата професионална болест;</w:t>
      </w:r>
    </w:p>
    <w:p>
      <w:pPr>
        <w:pStyle w:val="Normal"/>
        <w:numPr>
          <w:ilvl w:val="0"/>
          <w:numId w:val="3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становят пълно излекуване на професионалната болест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о преценка на ТЕЛК (НЕЛК) случаите, нуждаещи се от допълнително изясняване във връзка с потвърждаване или отхвърляне на професионалния характер на болестта, се насочват към отделенията или клиниките по професионални болести.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9. (1)</w:t>
      </w:r>
      <w:r>
        <w:rPr>
          <w:rFonts w:cs="HebarU" w:ascii="HebarU" w:hAnsi="HebarU"/>
          <w:i w:val="false"/>
          <w:sz w:val="24"/>
          <w:szCs w:val="24"/>
        </w:rPr>
        <w:t xml:space="preserve"> Експертното решение за освидетелстване и преосвидетелстване по повод професионална болест се изготвя в </w:t>
      </w:r>
      <w:r>
        <w:rPr>
          <w:rFonts w:cs="HebarU" w:ascii="HebarU" w:hAnsi="HebarU"/>
          <w:i w:val="false"/>
          <w:sz w:val="24"/>
          <w:szCs w:val="24"/>
          <w:lang w:val="en-US"/>
        </w:rPr>
        <w:br/>
      </w:r>
      <w:r>
        <w:rPr>
          <w:rFonts w:cs="HebarU" w:ascii="HebarU" w:hAnsi="HebarU"/>
          <w:i w:val="false"/>
          <w:sz w:val="24"/>
          <w:szCs w:val="24"/>
        </w:rPr>
        <w:t>5 екземпляра - по един за териториалното поделение на НОИ, който се прилага към досието по чл. 59, ал. 1 от КСО, за РКМЕ, който се прилага към медицинското досие на лицето, за Националния център по здравна информация (НЦЗИ)</w:t>
      </w:r>
      <w:r>
        <w:rPr>
          <w:rFonts w:cs="HebarU" w:ascii="HebarU" w:hAnsi="HebarU"/>
          <w:bCs/>
          <w:i w:val="false"/>
          <w:iCs/>
          <w:sz w:val="24"/>
          <w:szCs w:val="24"/>
        </w:rPr>
        <w:t>,</w:t>
      </w:r>
      <w:r>
        <w:rPr>
          <w:rFonts w:cs="HebarU" w:ascii="HebarU" w:hAnsi="HebarU"/>
          <w:i w:val="false"/>
          <w:sz w:val="24"/>
          <w:szCs w:val="24"/>
        </w:rPr>
        <w:t xml:space="preserve"> за осигурителя и за осигуреното лице, на които се изпращат с препоръчано писмо с обратна разписка. В случаите, когато има и друг заинтересуван осигурител по чл. 6, ал. 5, се изготвя допълнителен екземпляр на експертното решение.</w:t>
      </w:r>
    </w:p>
    <w:p>
      <w:pPr>
        <w:pStyle w:val="TextBodyIndent"/>
        <w:ind w:right="51" w:firstLine="1134"/>
        <w:rPr>
          <w:strike/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При освидетелстване и потвърждаване на професионална болест ТЕЛК (НЕЛК) попълва регистрационна карта за призната професионална болест по образец. </w:t>
      </w:r>
    </w:p>
    <w:p>
      <w:pPr>
        <w:pStyle w:val="BodyTextIndent3"/>
        <w:spacing w:before="120" w:after="0"/>
        <w:ind w:left="0" w:right="5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Регистрационната карта за призната професионална болест се изготвя в 3 екземпляра - по един за териториалното поделение на НОИ, за съответната регионална инспекция за опазване и контрол на общественото здраве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(РИОКОЗ) и за дирекция “Инспекция по труда”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Членовете на ТЕЛК, които не са съгласни с решенията й, подписват с особено мнение, което представят писмено на комисията в срок </w:t>
        <w:br/>
        <w:t>3 дн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, подписани с особено мнение, се изпращат в НЕЛК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ед приключване на процедурата по освидетелстването на заболялото лице медицинското досие се връща в РКМЕ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дицинските досиета се съхраняват в РКМЕ по постоянния адрес на лицето и се подреждат по единен граждански номер.</w:t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8"/>
        <w:ind w:left="0" w:right="50" w:firstLine="14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жалване на професионалните болести</w:t>
      </w:r>
    </w:p>
    <w:p>
      <w:pPr>
        <w:pStyle w:val="Style8"/>
        <w:ind w:left="0" w:right="50" w:firstLine="1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Експертните решения на ТЕЛК или НЕЛК могат да се обжалват от заинтересуваните лица и органи по реда и в сроковете по чл. 112 от Закона за здравет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на смърт експертното решение на ТЕЛК или НЕЛК може да се обжалва по ред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ал. 1 от наследниците на освидетелстван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ционалната експертна лекарска комисия се произнася по жалбите и по подписаните с особено мнение експертни решения на ТЕЛК в срок 45 дни от постъпването им след клиничен преглед на лицето и обсъждане на наличните документи.</w:t>
      </w:r>
    </w:p>
    <w:p>
      <w:pPr>
        <w:pStyle w:val="Firstline"/>
        <w:spacing w:lineRule="auto" w:line="240" w:before="120" w:after="0"/>
        <w:ind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ата експертна лекарска комисия може да потвърди решението на ТЕЛК, да го отмени и да го върне за ново освидетелстване на лицето с указания за допуснати грешки или да го отмени и да вземе решение по същество.</w:t>
      </w:r>
    </w:p>
    <w:p>
      <w:pPr>
        <w:pStyle w:val="Firstline"/>
        <w:spacing w:lineRule="auto" w:line="240" w:before="120" w:after="0"/>
        <w:ind w:right="51" w:firstLine="1134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Влезлите в сила експертни решения на експертните комисии по професионални болести са задължителни за всички лица, органи и организации в страната.</w:t>
      </w:r>
    </w:p>
    <w:p>
      <w:pPr>
        <w:pStyle w:val="Firstline"/>
        <w:ind w:right="50" w:firstLine="1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Firstline"/>
        <w:ind w:right="50" w:firstLine="1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гистрация и отчитане на професионалните болести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Регистрирането и отчитането на признатите професионални болести се извършва в съответствие с изискванията на Статистическа система за “Професионални болести”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Националният осигурителен институт създава и поддържа  информационна система за професионалните болест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ционалният осигурителен институт предоставя информацията за професионалните болести на Министерството на здравеопазването, на Министерството на труда и социалната политика и на Националния статистически институт. Периодичността, видът и обемът на информацията се определят съвместно от министъра на здравеопазването, министъра на труда и социалната политика, председателя на Националния статистически институт и от управителя на НО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ционалният осигурителен институт предоставя при поискване информация на осигурителя и на други заинтересувани институции.</w:t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Допълнителна разпоредба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TextBodyIndent"/>
        <w:ind w:right="51" w:firstLine="1134"/>
        <w:rPr/>
      </w:pPr>
      <w:r>
        <w:rPr>
          <w:b/>
          <w:szCs w:val="24"/>
        </w:rPr>
        <w:t>§ 1.</w:t>
      </w:r>
      <w:r>
        <w:rPr>
          <w:szCs w:val="24"/>
        </w:rPr>
        <w:t xml:space="preserve"> По смисъла на наредбата:</w:t>
      </w:r>
    </w:p>
    <w:p>
      <w:pPr>
        <w:pStyle w:val="Normal"/>
        <w:numPr>
          <w:ilvl w:val="0"/>
          <w:numId w:val="4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Усложнения, резултат от призната професионална болест” са допълнителни здравни състояния, които възникват след и в причинно-следствена връзка с признатата професионална болест.</w:t>
      </w:r>
    </w:p>
    <w:p>
      <w:pPr>
        <w:pStyle w:val="Normal"/>
        <w:numPr>
          <w:ilvl w:val="0"/>
          <w:numId w:val="4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ъсни последици, резултат от призната професионална болест” са здравни състояния от страна на засегнатите органи и системи, проявяващи се една или повече години след началото на признатата професионална болест.</w:t>
      </w:r>
    </w:p>
    <w:p>
      <w:pPr>
        <w:pStyle w:val="Normal"/>
        <w:numPr>
          <w:ilvl w:val="0"/>
          <w:numId w:val="4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ратисен период” е срокът, в който се допуска обсъждане на професионален характер на болестта след прекратяване въздействието на вредния професионален фактор.</w:t>
      </w:r>
    </w:p>
    <w:p>
      <w:pPr>
        <w:pStyle w:val="Normal"/>
        <w:numPr>
          <w:ilvl w:val="0"/>
          <w:numId w:val="4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инергично действащи фактори” са еднопосочно действащи фактори на работната среда.</w:t>
      </w:r>
    </w:p>
    <w:p>
      <w:pPr>
        <w:pStyle w:val="Normal"/>
        <w:numPr>
          <w:ilvl w:val="0"/>
          <w:numId w:val="4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тиологичен фактор” е основният фактор (причина), който предизвиква професионалното заболяване.</w:t>
      </w:r>
    </w:p>
    <w:p>
      <w:pPr>
        <w:pStyle w:val="Normal"/>
        <w:ind w:right="50" w:firstLine="14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caps/>
          <w:szCs w:val="24"/>
          <w:highlight w:val="yellow"/>
          <w:lang w:val="bg-BG"/>
        </w:rPr>
      </w:pPr>
      <w:r>
        <w:rPr>
          <w:rFonts w:cs="HebarU" w:ascii="HebarU" w:hAnsi="HebarU"/>
          <w:b/>
          <w:caps/>
          <w:szCs w:val="24"/>
          <w:highlight w:val="yellow"/>
          <w:lang w:val="bg-BG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Style8"/>
        <w:ind w:left="0" w:right="50" w:firstLine="14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До 1 януари 2009 г. Националният център по опазване на общественото здраве (НЦООЗ) предоставя информация за професионалните болести на всички заинтересувани институци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срок 6 месеца от влизането в сила на наредбата управителят на НОИ и директорът на НЦООЗ уреждат реда и начина за предаване на информацията от регистъра на професионално болните и информационната система на професионалните болести, поддържани от НЦООЗ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Министерството на здравеопазването, НЕЛК и клиниките по професионални болести оказват методическа помощ по потвърждаване и отчитане на професионалните болест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Управителят на НОИ и министърът на здравеопазването осъществяват контрола по изпълнението на наредбата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Министърът на здравеопазването съвместно с министъра на труда и социалната политика и управителя на НОИ утвърждава образци на бланки за: експертно решение за професионална болест на ТЕЛК и НЕЛК; бързо известие; протокол за проучване на професионална болест; регистрационна карта за призната професионална болест и производствена характеристика. До утвърждаването на новите образци остават в сила действащите образци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Наредбата се приема на основание чл. 63 от Кодекса за социално осигуряван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SimSun;宋体" w:cs="Times New Roman"/>
      <w:color w:val="000000"/>
      <w:szCs w:val="24"/>
      <w:lang w:val="bg-BG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8:00Z</dcterms:created>
  <dc:creator>boni</dc:creator>
  <dc:description/>
  <cp:keywords/>
  <dc:language>en-US</dc:language>
  <cp:lastModifiedBy>dbman</cp:lastModifiedBy>
  <cp:lastPrinted>2008-07-09T16:23:00Z</cp:lastPrinted>
  <dcterms:modified xsi:type="dcterms:W3CDTF">2008-07-14T07:19:00Z</dcterms:modified>
  <cp:revision>4</cp:revision>
  <dc:subject/>
  <dc:title>Р Е П У Б Л И К А   Б Ъ Л Г А Р И Я</dc:title>
</cp:coreProperties>
</file>