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септ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Център „Фонд за трансплантац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Чл. 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Създава Център „</w:t>
      </w:r>
      <w:r>
        <w:rPr>
          <w:rFonts w:cs="HebarU" w:ascii="HebarU" w:hAnsi="HebarU"/>
          <w:lang w:val="bg-BG"/>
        </w:rPr>
        <w:t>Фонд за трансплантация</w:t>
      </w:r>
      <w:r>
        <w:rPr>
          <w:rFonts w:cs="HebarU" w:ascii="HebarU" w:hAnsi="HebarU"/>
          <w:lang w:val="bg-BG" w:eastAsia="bg-BG"/>
        </w:rPr>
        <w:t xml:space="preserve">” като юридическо лице по чл. 60 от Закона за администрацията към министъра на здравеопазването. </w:t>
      </w:r>
    </w:p>
    <w:p>
      <w:pPr>
        <w:pStyle w:val="Normal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Център „Фонд за </w:t>
      </w:r>
      <w:r>
        <w:rPr>
          <w:rFonts w:cs="HebarU" w:ascii="HebarU" w:hAnsi="HebarU"/>
          <w:lang w:val="bg-BG"/>
        </w:rPr>
        <w:t>трансплантация</w:t>
      </w:r>
      <w:r>
        <w:rPr>
          <w:rFonts w:cs="HebarU" w:ascii="HebarU" w:hAnsi="HebarU"/>
          <w:lang w:val="bg-BG" w:eastAsia="bg-BG"/>
        </w:rPr>
        <w:t>”, наричан по-нататък „фонда”, е второстепенен разпоредител с бюджетни кредити към министъра на здравеопазването.</w:t>
      </w:r>
    </w:p>
    <w:p>
      <w:pPr>
        <w:pStyle w:val="Normal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2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Фондът осъществява дейности по организационно и финансово подпомагане на български граждани за извършване на трансплантация на органи и стволови клетки в чужбина, когато тя не може да бъде осъществена своевременно в Република България.</w:t>
      </w:r>
    </w:p>
    <w:p>
      <w:pPr>
        <w:pStyle w:val="Normal"/>
        <w:autoSpaceDE w:val="false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Организацията на работа и дейността на фонда се уреждат с правилник, издаден от министъра на здравеопазването съгласно чл. 60, ал. 2 от Закона за администрацията.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  <w:b/>
          <w:b/>
          <w:bCs/>
          <w:sz w:val="40"/>
          <w:szCs w:val="40"/>
          <w:lang w:val="bg-BG"/>
        </w:rPr>
      </w:pPr>
      <w:r>
        <w:rPr>
          <w:rFonts w:cs="HebarU" w:ascii="HebarU" w:hAnsi="HebarU"/>
          <w:b/>
          <w:bCs/>
          <w:sz w:val="40"/>
          <w:szCs w:val="40"/>
          <w:lang w:val="bg-BG"/>
        </w:rPr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Приходите на фонда се формират от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. субсидии от държавния бюджет</w:t>
      </w:r>
      <w:r>
        <w:rPr>
          <w:rFonts w:cs="HebarU" w:ascii="HebarU" w:hAnsi="HebarU"/>
          <w:sz w:val="22"/>
          <w:szCs w:val="22"/>
        </w:rPr>
        <w:t xml:space="preserve"> </w:t>
      </w:r>
      <w:r>
        <w:rPr>
          <w:rFonts w:cs="HebarU" w:ascii="HebarU" w:hAnsi="HebarU"/>
        </w:rPr>
        <w:t xml:space="preserve">чрез бюджета на Министерството на здравеопазването; 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арения и помощи; 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. други приходи, предвидени в нормативен акт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Средствата по чл. 3 се разходват за обезпечаване дейността на фонда.</w:t>
      </w:r>
    </w:p>
    <w:p>
      <w:pPr>
        <w:pStyle w:val="Normal"/>
        <w:tabs>
          <w:tab w:val="left" w:pos="720" w:leader="none"/>
        </w:tabs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5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Фондът се управлява и представлява от директор, който се назначава по трудово правоотношение от министъра на здравеопазването. </w:t>
      </w:r>
    </w:p>
    <w:p>
      <w:pPr>
        <w:pStyle w:val="Normal"/>
        <w:tabs>
          <w:tab w:val="left" w:pos="720" w:leader="none"/>
        </w:tabs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Фондът се подпомага от Министерството на здравеопазването и от Изпълнителната агенция по трансплантация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ъм фонда се създава Обществен съвет, който се състои от 7 членове. 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членове на Обществения съвет по ал. 1 се определят изтъкнати медицински специалисти в областта на трансплантацията, както и представители на юридически лица с нестопанска цел, работещи за защита на правата на пациентите в областта на трансплантацията. 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ът на Обществения съвет се избира от Министерския съвет по предложение на министъра на здравеопазването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бщественият съвет осъществява следните функции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изработва, актуализира и оповестява принципи и правила, въз основа на които се набират и разходват финансови средства за осъществяване на трансплантации със средства от фонда;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провежда дейности за набиране на финансови средства за осъществяване дейността на фонда;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3. разглежда искания на български граждани за организационно и финансово подпомагане от фонда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  <w:bCs/>
        </w:rPr>
        <w:t>Чл. 7.</w:t>
      </w:r>
      <w:r>
        <w:rPr>
          <w:rFonts w:cs="HebarU" w:ascii="HebarU" w:hAnsi="HebarU"/>
        </w:rPr>
        <w:t xml:space="preserve"> Директорът на фонда представя на министъра на здравеопазването ежегоден отчет за дейността му в срок до 20 февруари на следващата година. 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>
          <w:rFonts w:ascii="HebarU" w:hAnsi="HebarU" w:eastAsia="HebarU" w:cs="HebarU"/>
          <w:lang w:val="bg-BG" w:eastAsia="bg-BG"/>
        </w:rPr>
      </w:pPr>
      <w:r>
        <w:rPr>
          <w:rFonts w:eastAsia="HebarU" w:cs="HebarU" w:ascii="HebarU" w:hAnsi="HebarU"/>
          <w:lang w:val="bg-BG" w:eastAsia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lang w:val="bg-BG" w:eastAsia="bg-BG"/>
        </w:rPr>
      </w:pPr>
      <w:r>
        <w:rPr>
          <w:rFonts w:cs="HebarU" w:ascii="HebarU" w:hAnsi="HebarU"/>
          <w:b/>
          <w:bCs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8"/>
        <w:spacing w:before="120" w:after="0"/>
        <w:ind w:left="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 w:val="28"/>
          <w:lang w:val="bg-BG"/>
        </w:rPr>
      </w:r>
    </w:p>
    <w:p>
      <w:pPr>
        <w:pStyle w:val="Style8"/>
        <w:spacing w:before="120" w:after="0"/>
        <w:ind w:left="0" w:right="140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caps/>
          <w:sz w:val="28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</w:rPr>
        <w:t>РЕХОДНИ И 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За организиране и започване дейността на фонда министърът на финансите предоставя целеви средства по бюджета на Министерството на здравеопазването за 2009 г. в размер 5 000 000 лв., които да се ползват при необходимост. 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Министърът на здравеопазването в срок 30 дни от влизането в сила на  постановлението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1. да издаде правилник за организацията на работа и дейността на Център „Фонд за трансплантация”;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2. да определи директор на Център „Фонд за трансплантация”;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внесе в Министерския съвет предложение за определяне състава на Обществения съвет.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9:00Z</dcterms:created>
  <dc:creator>Бойка Владова</dc:creator>
  <dc:description/>
  <cp:keywords/>
  <dc:language>en-US</dc:language>
  <cp:lastModifiedBy>dbman</cp:lastModifiedBy>
  <cp:lastPrinted>2009-09-02T10:32:00Z</cp:lastPrinted>
  <dcterms:modified xsi:type="dcterms:W3CDTF">2009-09-02T13:09:00Z</dcterms:modified>
  <cp:revision>2</cp:revision>
  <dc:subject/>
  <dc:title>Р Е П У Б Л И К А   Б Ъ Л Г А Р И Я</dc:title>
</cp:coreProperties>
</file>