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януари    20</w:t>
      </w:r>
      <w:r>
        <w:rPr>
          <w:rFonts w:cs="HebarU" w:ascii="HebarU" w:hAnsi="HebarU"/>
          <w:b/>
          <w:szCs w:val="24"/>
          <w:lang w:val="ru-RU"/>
        </w:rPr>
        <w:t>1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едложение до Президента на Република България за награждаване </w:t>
      </w:r>
      <w:r>
        <w:rPr>
          <w:rFonts w:cs="HebarU" w:ascii="HebarU" w:hAnsi="HebarU"/>
          <w:b/>
          <w:smallCaps/>
          <w:szCs w:val="24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ru-RU"/>
        </w:rPr>
        <w:t xml:space="preserve"> Светла Христова Оцетов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с орден „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ru-RU"/>
        </w:rPr>
        <w:t>награждаване на СВЕТЛА ХРИСТОВА ОЦЕТОВА с орден „Стара планина” първа степен за изключително големите й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граждавам СВЕТЛА ХРИСТОВА ОЦЕТОВА с орден „Стара планина” първа степен за изключително големите й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1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4"/>
          <w:lang w:val="ru-RU"/>
        </w:rPr>
        <w:t xml:space="preserve">награждаване на Светла Христова Оцетова с орден „Стара планина” първа степен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ветла Христова Оцето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е родена през 1950 г. в Соф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изключителната си спортна кариера като състезателка по  гребане тя е спечелила редица международни и национални отлич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златен медал от световното първенство по гребане в Нова Зеландия - 197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осител на два сребърни медала от световните първенства по гребане в Блед - 1979 г., и в Амстердам - 197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бронзов медал от световното първенство в Нотингам - 197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олимпийска шампионка от игрите в Монреал през 1976 г. в дисциплината „двойка ску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ветла Оцетова е член на Техническата комисия на Международната организация по гребане (ФИСА). Като член на ФИСА тя участва в проектирането на гребните комплекси в Барселона 1992 г., Атланта 1996 г., Сидни 2000 г., Атина 2004 г., Пекин 2008 г., Лондон 2012 г. и Рио 2016 г. Организатор </w:t>
      </w:r>
      <w:r>
        <w:rPr>
          <w:rFonts w:cs="HebarU" w:ascii="HebarU" w:hAnsi="HebarU"/>
          <w:szCs w:val="24"/>
          <w:lang w:val="en-US"/>
        </w:rPr>
        <w:t xml:space="preserve">e </w:t>
      </w:r>
      <w:r>
        <w:rPr>
          <w:rFonts w:cs="HebarU" w:ascii="HebarU" w:hAnsi="HebarU"/>
          <w:szCs w:val="24"/>
          <w:lang w:val="bg-BG"/>
        </w:rPr>
        <w:t>на 13 световни първенства и 15 световни купи по гребане. Тя е вицепрезидент на Българския олимпийски комитет от 2005 до 2009 г. и председател на Българската федерация по греб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ради изключителната й всеотдайност, съпричастност и отзивчивост към българския спорт обществеността по достойнство й отрежда място сред заслужилите спортни лич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кият съвет предлага на Президента на Република България да награди Светла Оцетова с орден „Стара планина” първа степен за изключително големите й заслуги към Република България в областта на физическото възпитание и спорта и по повод 60 години от рождението й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28:00Z</dcterms:created>
  <dc:creator>Cvety</dc:creator>
  <dc:description/>
  <cp:keywords/>
  <dc:language>en-US</dc:language>
  <cp:lastModifiedBy>dbman</cp:lastModifiedBy>
  <cp:lastPrinted>2011-01-06T12:28:00Z</cp:lastPrinted>
  <dcterms:modified xsi:type="dcterms:W3CDTF">2011-01-06T11:09:00Z</dcterms:modified>
  <cp:revision>4</cp:revision>
  <dc:subject/>
  <dc:title>Р Е П У Б Л И К А   Б Ъ Л Г А Р И Я</dc:title>
</cp:coreProperties>
</file>