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на Здравка Йорданова Йорданова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ЗДРАВКА ЙОРДАНОВА ЙОРДАНОВА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ЗДРАВКА ЙОРДАНОВА ЙОРДАНОВА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Здравка Йорданова Йорданова с орден „Стара планина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дравка Йорданова Йорданова е родена през 1950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ключителната си спортна кариера като състезателка по  гребане тя е спечелила редица международни и национални отлич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златен медал  от световното първенство по гребане в Нова Зеландия -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осител на два сребърни медала от световните първенства по гребане в Блед - 1979 г., и в Амстердам - 197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бронзов медал от световното първенство в Нотингам -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лимпийска шампионка от игрите в Монреал през 1976 г. в дисциплината „двойка ску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дравка Йорданова e член на Изпълнителното бюро на Българския олимпийски комитет. Била е посланик на България за спорт, толерантност и феърплей към Съвета на Европа и представител на страната ни в международното движение „Феърплей”. Дълги години работи като журнали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ради изключителната й всеотдайност, съпричастност и отзивчивост към българския спорт обществеността по достойнство й отрежда място сред заслужилите спортни лич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Президента на Република България да награди Здравка Йорданова с орден „Стара планина” първа степен за изключително големите й заслуги към Република България в областта на физическото възпитание и спорта и по повод 60 години от рождението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9:00Z</dcterms:created>
  <dc:creator>Cvety</dc:creator>
  <dc:description/>
  <cp:keywords/>
  <dc:language>en-US</dc:language>
  <cp:lastModifiedBy>dbman</cp:lastModifiedBy>
  <cp:lastPrinted>2011-01-06T12:29:00Z</cp:lastPrinted>
  <dcterms:modified xsi:type="dcterms:W3CDTF">2011-01-06T11:10:00Z</dcterms:modified>
  <cp:revision>4</cp:revision>
  <dc:subject/>
  <dc:title>Р Е П У Б Л И К А   Б Ъ Л Г А Р И Я</dc:title>
</cp:coreProperties>
</file>