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ян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имот – публична държавна собственост, на Държавната комисия по сигурността на информац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Държавна агенция „Национална сигурност” правото на управление върху имот – публична държавна собственост, намиращ се в гр. София, ул. „Черковна” № 90,  включващ терен с площ 8031 кв. м, заедно със застроените в него четири сгради с обща застроена площ 3075 кв. м, представляващ част от УПИ І в </w:t>
        <w:br/>
        <w:t>кв. 150, целия с площ 246 454 кв. м, съгласно Акт за публична държавна собственост № 0006 от 6 март 1997 г., утвърден от министъра на отбранат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Държавната комисия по сигурността на информацият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 агенция „Национална сигурност” и председателят на Държавната комисия по сигурността на информацията да организират предаването и приемането с протокол на имота по т. 1 в едномесечен срок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отрази промяната в акта за публична държавна собственост за имота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10:00Z</dcterms:created>
  <dc:creator>boni</dc:creator>
  <dc:description/>
  <cp:keywords/>
  <dc:language>en-US</dc:language>
  <cp:lastModifiedBy>dbman</cp:lastModifiedBy>
  <cp:lastPrinted>2011-01-06T10:20:00Z</cp:lastPrinted>
  <dcterms:modified xsi:type="dcterms:W3CDTF">2011-01-07T11:18:00Z</dcterms:modified>
  <cp:revision>3</cp:revision>
  <dc:subject/>
  <dc:title>Р Е П У Б Л И К А   Б Ъ Л Г А Р И Я</dc:title>
</cp:coreProperties>
</file>