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7 януари  201</w:t>
      </w: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left="1276" w:right="186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ложение до Народното събрание за ратифициране </w:t>
        <w:br/>
        <w:t>на Споразумението за безвъзмездна помощ между Министерството на регионалното развитие и благоустройст</w:t>
        <w:softHyphen/>
        <w:t>вото и Европейската банка за възстановяване и развитие, действаща като администратор на безвъзмездни средства, осигурени от правителството на Германия от II Фонд за техническо сътрудничество с Германия за разработване на примерен договор за услуги във водния сектор на Република България</w:t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Споразумението за безвъзмездна помощ между Министерството на регионалното развитие и благоустройството и Европейската банка за възстановяване и развитие, действаща като администратор на безвъзмездни средства, осигурени от правителството на Германия от II Фонд за техническо сътрудничество с Германия за разработване на примерен договор за услуги във водния сектор на Република България, подписано на 20 декември 2010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5 от Конституцията на Република България да ратифицира със закон споразум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25, ал. 2 от Закона за международните договори на Република България да разпореди споразумението по т. 1 да не се обнародва в „Държавен вестник”. </w:t>
      </w:r>
    </w:p>
    <w:p>
      <w:pPr>
        <w:pStyle w:val="Normal"/>
        <w:tabs>
          <w:tab w:val="clear" w:pos="720"/>
          <w:tab w:val="left" w:pos="86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Европейската банка за възстановяване и развитие за ратифицирането на споразумението по т. 1.</w:t>
      </w:r>
    </w:p>
    <w:p>
      <w:pPr>
        <w:pStyle w:val="Normal"/>
        <w:tabs>
          <w:tab w:val="clear" w:pos="720"/>
          <w:tab w:val="left" w:pos="86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да представи законопроекта по т. 2 в Народното събрание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tabs>
          <w:tab w:val="clear" w:pos="720"/>
          <w:tab w:val="left" w:pos="8640" w:leader="none"/>
          <w:tab w:val="left" w:pos="8931" w:leader="none"/>
        </w:tabs>
        <w:ind w:right="44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на Споразумението за безвъзмездна помощ между Министерството на регионалното развитие и благоустройството и Европейската банка за възстановяване и развитие, действаща като администратор на безвъзмездни средства, осигурени от правителството на Германия от II Фонд за техническо сътрудничество с Германия за разработване на примерен договор за услуги във водния сектор на Република България</w:t>
      </w:r>
    </w:p>
    <w:p>
      <w:pPr>
        <w:pStyle w:val="Heading"/>
        <w:tabs>
          <w:tab w:val="left" w:pos="1985" w:leader="none"/>
          <w:tab w:val="left" w:pos="8460" w:leader="none"/>
          <w:tab w:val="left" w:pos="8640" w:leader="none"/>
        </w:tabs>
        <w:spacing w:before="0" w:after="12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Ратифицира Споразумението за безвъзмездна помощ между Министерството на регионалното развитие и благоустройството и Европейската банка за възстановяване и развитие, действаща като администратор на безвъзмездни средства, осигурени от правителството на Германия от II Фонд за техническо сътрудничество с Германия за разработване на примерен договор за услуги във водния сектор на Република България, подписано на 20 декември 2010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чл. 1 да не се обнародва в „Държавен вестник”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Споразумението се прилага от 20 декември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41-ото Народно събрание на …………….....… </w:t>
      </w:r>
      <w:r>
        <w:rPr>
          <w:rFonts w:cs="HebarU" w:ascii="HebarU" w:hAnsi="HebarU"/>
          <w:szCs w:val="24"/>
          <w:lang w:val="ru-RU"/>
        </w:rPr>
        <w:t>2011 г.</w:t>
      </w:r>
      <w:r>
        <w:rPr>
          <w:rFonts w:cs="HebarU" w:ascii="HebarU" w:hAnsi="HebarU"/>
          <w:szCs w:val="24"/>
          <w:lang w:val="bg-BG"/>
        </w:rPr>
        <w:t xml:space="preserve">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lang w:val="bg-BG"/>
        </w:rPr>
        <w:t>/Цецка Цачева/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  <w:tab w:val="left" w:pos="8931" w:leader="none"/>
        </w:tabs>
        <w:spacing w:before="0" w:after="120"/>
        <w:ind w:right="44" w:hanging="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ъм проекта на Закон за ратифициране на Споразумението за безвъзмездна помощ между Министерството на регионалното развитие и благоустройството и Европейската банка за възстановяване и развитие, действаща като администратор на безвъзмездни средства, осигурени от правителството на Германия от II Фонд за техническо сътрудничество с Германия за разработване на примерен договор за услуги във водния сектор на Република България</w:t>
      </w:r>
    </w:p>
    <w:p>
      <w:pPr>
        <w:pStyle w:val="Heading"/>
        <w:tabs>
          <w:tab w:val="left" w:pos="1985" w:leader="none"/>
          <w:tab w:val="left" w:pos="8460" w:leader="none"/>
          <w:tab w:val="left" w:pos="8640" w:leader="none"/>
        </w:tabs>
        <w:spacing w:before="0" w:after="120"/>
        <w:ind w:firstLine="992"/>
        <w:jc w:val="both"/>
        <w:rPr>
          <w:rFonts w:ascii="NewSaturionCyr;Times New Roman" w:hAnsi="NewSaturionCyr;Times New Roman" w:cs="NewSaturionCyr;Times New Roman"/>
          <w:b w:val="false"/>
          <w:b w:val="false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 w:val="false"/>
          <w:sz w:val="26"/>
          <w:szCs w:val="26"/>
          <w:lang w:val="bg-BG"/>
        </w:rPr>
      </w:r>
    </w:p>
    <w:p>
      <w:pPr>
        <w:pStyle w:val="Heading"/>
        <w:spacing w:before="0" w:after="120"/>
        <w:ind w:firstLine="992"/>
        <w:jc w:val="both"/>
        <w:rPr>
          <w:rFonts w:ascii="NewSaturionCyr;Times New Roman" w:hAnsi="NewSaturionCyr;Times New Roman" w:cs="NewSaturionCyr;Times New Roman"/>
          <w:b w:val="false"/>
          <w:b w:val="false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 w:val="false"/>
          <w:sz w:val="26"/>
          <w:szCs w:val="26"/>
          <w:lang w:val="bg-BG"/>
        </w:rPr>
      </w:r>
    </w:p>
    <w:p>
      <w:pPr>
        <w:pStyle w:val="Normal"/>
        <w:autoSpaceDE w:val="false"/>
        <w:spacing w:before="0" w:after="120"/>
        <w:ind w:firstLine="992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ъгласно изискванията на § 30 от Преходните и заключителните разпоредби на Закона за изменение и допълнение на Закона за водите (ДВ, бр. 47 от 2009 г.) възлагането на дейностите по стопанисване, поддържане и експлоатация на водоснабдителните и канализационните (В и К) системи и съоръжения, както и предоставянето на В и К услугите ще се извършва чрез сключване на договор между председателя на асоциацията по В и К или кмета на общината и В и К оператор. </w:t>
      </w:r>
    </w:p>
    <w:p>
      <w:pPr>
        <w:pStyle w:val="Normal"/>
        <w:autoSpaceDE w:val="false"/>
        <w:spacing w:before="0" w:after="120"/>
        <w:ind w:firstLine="992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иемането на изменения в действащия Закон за водите е една от основните стъпки към реформирането на водния сектор в Република България.</w:t>
      </w:r>
    </w:p>
    <w:p>
      <w:pPr>
        <w:pStyle w:val="Normal"/>
        <w:autoSpaceDE w:val="false"/>
        <w:spacing w:before="0" w:after="120"/>
        <w:ind w:firstLine="992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подкрепа на усилията за реформи на българското правителство Европейската банка за възстановяване и развитие изрази готовността си да организира подкрепата за осъществяването на следващия етап от реформите, като осигури консултантска помощ за структуриране на отношенията между главните заинтересувани страни и разработване на примерен договор за услуги във водния сектор на Република България. С изготвянето на примерен договор ще се облекчат значително регулаторната рамка и процедурите, регламентиращи отношенията между асоциациите по В и К  и  В и К  операторите.</w:t>
      </w:r>
    </w:p>
    <w:p>
      <w:pPr>
        <w:pStyle w:val="Normal"/>
        <w:widowControl w:val="false"/>
        <w:spacing w:before="0" w:after="120"/>
        <w:ind w:firstLine="992"/>
        <w:jc w:val="both"/>
        <w:textAlignment w:val="baseline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 проведеното на 15 декември 2010 г. заседание Министерският съвет прие решение, с което одобри проекта на Споразумението за безвъзмездна помощ между Министерството на регионалното развитие и благоустройството и Европейската банка за възстановяване и развитие, действаща като администратор на безвъзмездни средства, осигурени от правителството на Германия от II Фонд за техническо сътрудничество с Германия за разработване на примерен договор за услуги във водния сектор на Република България като основа за водене на преговори и упълномощи заместник–министъра на регионалното развитие и благоустройството Екатерина Захариева да проведе преговорите и да подпише споразумението при условие за последваща ратификация. Приетото решение е оформено в Протокол № 45 от заседанието на Министерския съвет на 15 декември 2010 г.  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изпълнение на взетото решение споразумението беше подписано на 20 декември 2010 г. за Министерството на регионалното развитие и благоустройството от заместник-министъра на регионалното развитие и благоустройството Екатерина Захариева и за Европейската банка за възстановяване и развитие от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г-н Йохан Берт – ръководител на отдел „Консултантски услуги”.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Основната цел на подписаното споразумение е чрез оказване на помощ от консултантска фирма да бъде изготвен примерен договор за услуги, който да се сключи между асоциациите за водоснабдяване и канализация и фирмите оператори с оглед осигуряване прилагането на Закона за водите. Договорът за услуги следва да доведе до подобряване на качеството и стойността на услугите за населението, както и да позволи на операторите да привлекат необходимото финансиране за инвестиционните програми, изисквани от градовете. Общата продължителност на заданието се предвижда да бъде 5 месеца, като по време на изпълнението му консултантът ще бъде отговорен и ще се отчита директно пред Министерството на регионалното развитие и благоустройството, като поддържа и тесни връзки с Европейската банка за възстановяване и развитие.    </w:t>
      </w:r>
    </w:p>
    <w:p>
      <w:pPr>
        <w:pStyle w:val="Normal"/>
        <w:autoSpaceDE w:val="false"/>
        <w:spacing w:before="0" w:after="120"/>
        <w:ind w:firstLine="992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Изготвянето на примерен договор за услуги между асоциациите за водоснабдяване и канализация и фирмите оператори ще допринесе за структуриране на отношенията между главните заинтересувани страни. Посредством изготвянето на договора ще се облекчат значително регулаторната рамка и процедурите, регламентиращи отношенията между асоциациите по В и К  и  В и К  операторите, в резултат на което следва да се подобри и качеството и стойността на услугите за населението. </w:t>
      </w:r>
    </w:p>
    <w:p>
      <w:pPr>
        <w:pStyle w:val="Normal"/>
        <w:autoSpaceDE w:val="false"/>
        <w:spacing w:before="0" w:after="120"/>
        <w:ind w:firstLine="992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поразумението между Министерството на регионалното развитие и благоустройството и Европейската банка за възстановяване и развитие е сключено с цел финансиране разработването на примерен договор за услуги във водния сектор на Република България. Реформата за модернизиране на В и К услугите е всеобхватен и сложен процес, който продължава и към момента. Поради това с оглед естеството на документа, чиято цел е осигуряване на финансирането за реализирането на междинен етап от реформата във водния сектор и предвид обема му, считаме за целесъобразно този международен договор да не се обнародва в „Държавен вестник”.</w:t>
      </w:r>
    </w:p>
    <w:p>
      <w:pPr>
        <w:pStyle w:val="Normal"/>
        <w:autoSpaceDE w:val="false"/>
        <w:spacing w:before="0" w:after="120"/>
        <w:ind w:firstLine="992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 оглед на обстоятелството, че споразумението предвижда арбитражно уреждане на евентуални спорове, то е подписано при условие за последваща ратификация. На основание чл. 85, ал. 1, т. 5 от Конституцията на Република България споразумението подлежи на ратифициране със закон от Народното събрание. </w:t>
      </w:r>
    </w:p>
    <w:p>
      <w:pPr>
        <w:pStyle w:val="TextBodyIndent"/>
        <w:spacing w:lineRule="auto" w:line="240" w:before="120" w:after="0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08:00Z</dcterms:created>
  <dc:creator>Бойка Владова</dc:creator>
  <dc:description/>
  <cp:keywords/>
  <dc:language>en-US</dc:language>
  <cp:lastModifiedBy>dbman</cp:lastModifiedBy>
  <cp:lastPrinted>2011-01-07T12:08:00Z</cp:lastPrinted>
  <dcterms:modified xsi:type="dcterms:W3CDTF">2011-01-07T11:18:00Z</dcterms:modified>
  <cp:revision>4</cp:revision>
  <dc:subject/>
  <dc:title>Р Е П У Б Л И К А   Б Ъ Л Г А Р И Я</dc:title>
</cp:coreProperties>
</file>