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декември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Дирекцията за национален строителен контрол, приет с Постановление № 5 на Министерския съвет от 2010 г. (ДВ, бр. 7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чл. </w:t>
      </w:r>
      <w:r>
        <w:rPr>
          <w:rFonts w:cs="HebarU" w:ascii="HebarU" w:hAnsi="HebarU"/>
          <w:bCs/>
          <w:szCs w:val="24"/>
          <w:lang w:val="bg-BG"/>
        </w:rPr>
        <w:t>6 ал. 1 се изменя така: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Началникът на ДНСК: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вежда държавната политика в областта на националния строителен контрол като: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пира незаконни строежи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пира строежи, части от тях или отделни строителни и монтажни работи, извършвани с нарушения, и дава разрешение за продължаването им след отстраняване на нарушенията и заплащане на дължимите глоби и имуществени санкции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бранява достъпа до строежи по букви „а” и „б” и разпорежда поставянето на отличителни знаци за ограничаване и недопускане на хора и механизация на строежите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забранява захранването с електрическа и топлинна енергия, вода и газ на строежи по букви „а” и „б”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забранява влагането на строителни продукти, които не са оценени за съответствие със съществените изисквания към строежите, и извършва проверки в местата за производство на строителни продукти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забранява ползването на строежи или на части от тях,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забранява достъпа до строежи или до части от тях,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, забранява захранването им с електрическа и топлинна енергия, вода и газ и разпорежда поставянето на отличителни знаци за ограничаване на достъпа и недопускане на хора и други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издава разрешения за ползване на строежи или отказва издаването им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предлага отнемането на лицензи на консултанти за извършване оценяване съответствието на инвестиционните проекти и/или за упражняване на строителен надзор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издава заповеди за премахване на незаконни строежи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издава заповеди за отмяна или изменение на заповедите на началниците на регионалните дирекции за национален строителен контрол, за които не е предвиден пряк съдебен контрол, при условията и по реда на Административнопроцесуалния кодекс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предписва изпълнение на укрепителни и възстановителни мерки за недопускане на аварии, щети и други на строежи и на части от тях, за които е спряно строителството, действието на строителните книжа или е забранено ползването им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) издава заповеди за обследване на аварии в строителството по реда на наредба на министъра на регионалното развитие и благоустройството за всички категории строежи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) разпорежда освобождаване на строежа и на строителната площадка от хора, механизация, изделия, продукти, материали, общоопасни средства и други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) налага предвидените в Закона за устройство на територията санкции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твърждава структурата на звената в централното управление и на регионалните дирекции за национален строителен контрол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твърждава длъжностното разписание, поименното разписание на длъжностите и определя индивидуалния размер на основните заплати и допълнителните възнаграждения на работещите в ДНСК в рамките на структурата и бюджета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дава актове за възникване, изменяне и прекратяване на служебните правоотношения с държавните служители в ДНСК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ключва, изменя и прекратява трудовите договори с лицата, работещи по трудово правоотношение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ъководи политиката по управление на човешките ресурси в ДНСК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едлага на министъра на регионалното развитие и благоустройството проекта на държавен бюджет в частта му „Строителен контрол”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твърждава разпределението и разходването на бюджета в системата на ДНСК и ръководи материално-техническото и финансовото осигуряване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тговаря за управлението на имотите, предоставени на ДНСК за осъществяване на дейността й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ъководи, контролира и организира дейността по Закона за защита на класифицираната информация и подзаконовите актове по прилагането му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взаимодействието с другите държавни органи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ъществява международното сътрудничество в областта на строителния контрол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пълнява и други функции, определени в нормативни актове.”</w:t>
      </w:r>
    </w:p>
    <w:p>
      <w:pPr>
        <w:pStyle w:val="Normal"/>
        <w:spacing w:before="120" w:after="0"/>
        <w:ind w:firstLine="993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9 накрая се добавя „и за организиране на отбранително-мобилизационната подготовка на служителите в ДНСК”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2 думите „Финансово и техническо обслужване” се заменят с „Финансово, административно-правно и техническо обслужване”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Член 14 се изменя така: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4. Дирекция „Финансово, административно-правно и техническо обслужване”: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готвя разпределението на бюджета на ДНСК, съставя отчети за изпълнението му, извършва обработка на първичната счетоводна документация, която отразява дейността на ДНСК, свързана с финансовото и счетоводното обслужване на структурните звена на ДНСК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в процеса на управление на бюджетните средства на ДНСК в съответствие с принципите за законосъобразност, икономичност, ефективност, ефикасност и публичност, като: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леди за спазването на финансовата и бюджетната дисциплина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вършва правилно оформяне на първични и вторични счетоводни документи и ги отразява своевременно в счетоводните регистри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илага системата за двоен подпис по отношение на поемането на задължения и извършването на разходи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осигурява цялостното стопанско обслужване, отговаря за поддържането на материалната база и за правилното ползване и управление на собствеността на ДНСК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пражнява контрол върху възлагането на обществени поръчки за определяне на изпълнители за принудителното изпълнение на заповеди за премахване на незаконни строежи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 отговаря за охранителния и пропускателния режим в ДНСК, както и за поддръжката и ремонта на пожароизвестителните и пожарогасителните системи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проекти на длъжностно разписание и на длъжностни характеристики на държавните служители и на лицата, работещи по трудово правоотношение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проекти на актове, свързани с възникването, изменянето и прекратяването на служебните и трудовите правоотношения, и организира съхраняването на тези актове, отговаря за законосъобразното съставяне на трудовите договори и заповедите за служебни правоотношения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помага началника на ДНСК по въпросите на човешките ресурси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дейности за повишаване квалификацията на служителите в ДНСК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помага процеса на атестиране на служителите в ДНСК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 осигурява цялостното техническо обслужване и снабдяване на звената в ДНСК с консумативи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игурява транспортното обслужване - регистрацията на моторните превозни средства, застраховането, поддръжката и ремонта, годишните технически прегледи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информационното обслужване на ДНСК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съществява връзките на ДНСК с обществеността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и осигурява цялостното деловодно обслужване на ДНСК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и поддържа архива на ДНСК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съществява и координира процесуалното представителство на ДНСК пред съдилищата по дела по Кодекса на труда, Закона за държавния служител, по дела, свързани с управлението на собствеността и други, имащи пряко отношение към общото административно-правно, финансово и техническо обслужване на ДНСК, както и процесуалното представителство на ДНСК във връзка с обжалване на актовете по възлаганите от нея обществени поръчки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казва правна помощ на началника на ДНСК за законосъобразното изпълнение на неговите правомощия по Кодекса на труда, Закона за държавния служител, по актове относно управлението на собствеността и други, свързани с административното управление на ДНСК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съществява действия и контрол по реализиране на административно-наказателната отговорност на нарушителите за събиране на дължимите глоби и имуществени санкции и на вземания за извършените разходи за принудително премахване на незаконни строежи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рганизира и провежда процедури по възлагане на обществени поръчки, свързани с дейността на ДНСК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води регистър на декларациите по чл. 12 от Закона за предотвратяване и разкриване на конфликт на интереси (ЗПРКИ) по отношение на служителите в администрацията на ДНСК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изготвя становища по законосъобразността на процедури по реда на Закона за обществените поръчки, Закона за държавната собственост, Закона за държавния служител, Кодекса на труда, Закона за достъп до обществена информация и други, провеждани в ДНСК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рганизира и осигурява поддръжката на хардуера и системния софтуер на компютърната техника на ДНСК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администрира сървърната инфраструктура и осъществява мероприятия за мрежова и информационна сигурност в локалната мрежа на ДНСК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организира издаването, използването подновяването и прекратяването на удостоверения за електронен подпис в администрацията за осигуряване на защитени електронни комуникации между администрациите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систематизира, анализира и отчита резултатите от дейността на административните звена в ДНСК, като създава и поддържа електронни регистри на издадените от ДНСК/РДНСК административни актове, наказателни постановления, извършени проверки, заверени заповедни книги и др.”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5, ал. 1, т. 1 думите „Оперативна дейност и административно обслужване” се заменят с „Оперативна дейност и контрол”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В чл. </w:t>
      </w:r>
      <w:r>
        <w:rPr>
          <w:rFonts w:cs="HebarU" w:ascii="HebarU" w:hAnsi="HebarU"/>
          <w:bCs/>
          <w:szCs w:val="24"/>
          <w:lang w:val="bg-BG"/>
        </w:rPr>
        <w:t>16 се правят следните изменения: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Дирекция „Оперативна дейност и контрол”: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нтролира изпълнението на заповеди за спиране на строежи, заповеди за забрана на ползването и достъпа на строежи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нтролира принудителното изпълнение на заповеди за премахване на незаконни строежи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становища във връзка с необходимостта от възлагане на обществени поръчки за изработване на проекти и експертизи, необходими при изпълнението на заповеди за премахване на незаконни строежи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охраната на строителни площадки;</w:t>
      </w:r>
    </w:p>
    <w:p>
      <w:pPr>
        <w:pStyle w:val="Normal"/>
        <w:spacing w:before="120" w:after="0"/>
        <w:ind w:firstLine="993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5. извършва проверки на строителни площадки за установяване законосъобразността на изпълнението и ползването на строежите и съставя констативни актове и протоколи за установяване на </w:t>
      </w:r>
      <w:r>
        <w:rPr>
          <w:rStyle w:val="Historyitem"/>
          <w:rFonts w:cs="HebarU" w:ascii="HebarU" w:hAnsi="HebarU"/>
          <w:iCs/>
          <w:szCs w:val="24"/>
          <w:lang w:val="bg-BG"/>
        </w:rPr>
        <w:t>строежи с нарушения, незаконни строежи</w:t>
      </w:r>
      <w:r>
        <w:rPr>
          <w:rFonts w:cs="HebarU" w:ascii="HebarU" w:hAnsi="HebarU"/>
          <w:szCs w:val="24"/>
          <w:lang w:val="bg-BG"/>
        </w:rPr>
        <w:t xml:space="preserve"> и незаконосъобразно ползване и подпомага началника на ДНСК при изпълнение на неговите правомощия във връзка с издаването на индивидуални административни актове съобразно функциите на дирекция „Оперативна дейност и контрол”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ставя актове за установяване на административни нарушения на правилата и нормите по ЗУТ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глежда заявления, жалби и сигнали на физически и юридически лица, включително срещу действия и бездействия на длъжностни лица в общинските администрации и в регионалните дирекции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насочва входящата документация за разглеждане по компетентност към съответните административни звена на дирекцията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и осъществява специализирано обслужване в Центъра за обслужване на клиенти на ДНСК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леди за спазването на определените от началника на ДНСК срокове и за точността на изпълнението на дадените разпореждания, както и за спазването на сроковете, определени от дирекциите в централното управление, за изпълнение от РДНСК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ъществява общ контрол за изпълнението на възложените задачи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дава указания по прилагането на ЗУТ и на подзаконовите нормативни актове във връзка със законосъобразното изпълнение на строежите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готвя предложения за приемане на нови и за изменение на действащи нормативни актове по устройството на територията и строителството, като участва в съставянето или изготвя самостоятелно проекти на нормативни актове и становища по проекти на нормативни актове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съществява методическо ръководство на РДНСК и изготвя задължителни предписания до общинските администрации съобразно дейността на дирекция „Оперативна дейност и контрол”;”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В ал. 2 </w:t>
      </w:r>
      <w:r>
        <w:rPr>
          <w:rFonts w:cs="HebarU" w:ascii="HebarU" w:hAnsi="HebarU"/>
          <w:szCs w:val="24"/>
          <w:lang w:val="bg-BG"/>
        </w:rPr>
        <w:t>думите „Оперативна дейност и административно обслужване” се заменят с „Оперативна дейност и контрол”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В ал. 3 </w:t>
      </w:r>
      <w:r>
        <w:rPr>
          <w:rFonts w:cs="HebarU" w:ascii="HebarU" w:hAnsi="HebarU"/>
          <w:szCs w:val="24"/>
          <w:lang w:val="bg-BG"/>
        </w:rPr>
        <w:t>думите „Оперативна дейност и административно обслужване” се заменят с „Оперативна дейност и контрол”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bCs/>
          <w:szCs w:val="24"/>
          <w:lang w:val="bg-BG"/>
        </w:rPr>
        <w:t>Член 17 се изменя така: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7. Дирекция „Строителен и устройствен контрол”: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контрол по устройството на територията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строителния контрол върху териториите с особена териториалноустройствена защита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контрол и методическо ръководство на РДНСК във връзка с изпълнението на задълженията за контрол по законосъобразността на издадени строителни книжа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предложения за прилагане на предвидените в ЗУТ мерки за премахване на незаконно строителство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пълнява дейността по въвеждане на строежите в експлоатация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нтролира дейността на лицата, упражняващи строителен надзор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заверява заповедни книги на строежи в предвидените от ЗУТ случаи;</w:t>
      </w:r>
    </w:p>
    <w:p>
      <w:pPr>
        <w:pStyle w:val="Normal"/>
        <w:spacing w:before="120" w:after="0"/>
        <w:ind w:firstLine="993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8. извършва проверки на строителни площадки за установяване законосъобразността на изпълнението и ползването на строежите и съставя констативни актове и протоколи за установяване на </w:t>
      </w:r>
      <w:r>
        <w:rPr>
          <w:rStyle w:val="Historyitem"/>
          <w:rFonts w:cs="HebarU" w:ascii="HebarU" w:hAnsi="HebarU"/>
          <w:iCs/>
          <w:szCs w:val="24"/>
          <w:lang w:val="bg-BG"/>
        </w:rPr>
        <w:t>строежи с нарушения, незаконни строежи</w:t>
      </w:r>
      <w:r>
        <w:rPr>
          <w:rFonts w:cs="HebarU" w:ascii="HebarU" w:hAnsi="HebarU"/>
          <w:szCs w:val="24"/>
          <w:lang w:val="bg-BG"/>
        </w:rPr>
        <w:t xml:space="preserve"> и незаконосъобразно ползване и подпомага началника на ДНСК при изпълнението на неговите правомощия във връзка с издаването на индивидуални административни актове съобразно функциите на дирекция „Строителен и устройствен контрол”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ъставя актове за установяване на административни нарушения на правилата и нормите по ЗУТ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ава указания по прилагането на ЗУТ и на подзаконовите нормативни актове във връзка с дейността на лицата, упражняващи строителен надзор, и въвеждането на обектите в експлоатация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редлага мерки за недопускане на аварии в строителството и изпълнява дейността по документиране и обследване на аварии в строителството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ъществява и координира процесуалното представителство на ДНСК пред съдилищата като въззивна и касационна инстанция по дела по Закона за устройство на територията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роучва и анализира прилагането на действащото законодателство, анализира и обобщава съдебната практика по прилагане на нормативните актове, свързани с устройството на територията и строителството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казва правна помощ на началника на ДНСК за законосъобразното изпълнение на неговите правомощия във връзка с издаването на административни актове по ЗУТ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съществява методическо ръководство на РДНСК и изготвя задължителни предписания до общинските администрации съобразно дейността на дирекция „Строителен и устройствен контрол”;</w:t>
      </w:r>
    </w:p>
    <w:p>
      <w:pPr>
        <w:pStyle w:val="Normal"/>
        <w:spacing w:before="120" w:after="0"/>
        <w:ind w:firstLine="99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готвя предложения за приемане на нови и за изменение на действащи нормативни актове по устройството на територията и строителството, като участва в съставянето или изготвя самостоятелно проекти на нормативни актове и становища по проекти на нормативни актове.”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9 думите „Оперативна дейност и административно обслужване” се заменят с „Оперативна дейност и контрол”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приложението към чл. 7, ал. 3 се правят следните изменения: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ред „Обща администрация” числото „29” се заменя с „32”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д „дирекция „Финансово и техническо обслужване”  28” се заменя с „дирекция „Финансово, административно-правно и техническо обслужване”   31”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„Специализирана администрация” числото „387” се заменя с „384”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ед „дирекция „Оперативна дейност и административно обслужване”  38” се заменя с „дирекция „Оперативна дейност и контрол”   31”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 ред „дирекция „Строителен и устройствен контрол” числото „30” се заменя с „29”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6. На ред „Регионални дирекции за национален строителен контрол (РДНСК)” числото „319” се заменя с „324”.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§ 10.</w:t>
      </w:r>
      <w:r>
        <w:rPr>
          <w:rFonts w:cs="HebarU" w:ascii="HebarU" w:hAnsi="HebarU"/>
          <w:b w:val="false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28:00Z</dcterms:created>
  <dc:creator>Бойка Владова</dc:creator>
  <dc:description/>
  <cp:keywords/>
  <dc:language>en-US</dc:language>
  <cp:lastModifiedBy>dbman</cp:lastModifiedBy>
  <cp:lastPrinted>2010-12-30T16:27:00Z</cp:lastPrinted>
  <dcterms:modified xsi:type="dcterms:W3CDTF">2011-01-03T11:31:00Z</dcterms:modified>
  <cp:revision>3</cp:revision>
  <dc:subject/>
  <dc:title>Р Е П У Б Л И К А   Б Ъ Л Г А Р И Я</dc:title>
</cp:coreProperties>
</file>