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2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озицията на българската страна за участие в неформална среща на министрите по заетостта, която ще се проведе от 16 до 18 януари 2011 г. в Гюдюло, Република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българската страна за участие в неформалната среща на министрите по заетостта, която ще се проведе от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16 до 18 януари 2011 г. в Гюдюло, Република Ун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срещата по т. 1 и да изложи позицията на българската страна при необходим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6:00Z</dcterms:created>
  <dc:creator>GX150</dc:creator>
  <dc:description/>
  <cp:keywords/>
  <dc:language>en-US</dc:language>
  <cp:lastModifiedBy>dbman</cp:lastModifiedBy>
  <cp:lastPrinted>2011-01-12T15:07:00Z</cp:lastPrinted>
  <dcterms:modified xsi:type="dcterms:W3CDTF">2011-01-13T13:06:00Z</dcterms:modified>
  <cp:revision>2</cp:revision>
  <dc:subject/>
  <dc:title>Р Е П У Б Л И К А   Б Ъ Л Г А Р И Я</dc:title>
</cp:coreProperties>
</file>