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ind w:left="127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  З А  Д Е Й С Т В И Е  за 2010-2011 год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ЗПЪЛНЕНИЕ НА НАЦИОНАЛНАТА СТРАТЕГИЯ ЗА УЧЕНЕ ПРЕЗ ЦЕЛИЯ ЖИВ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а 2008-2013 год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420"/>
        <w:gridCol w:w="1800"/>
        <w:gridCol w:w="1620"/>
        <w:gridCol w:w="2841"/>
        <w:gridCol w:w="18"/>
        <w:gridCol w:w="201"/>
        <w:gridCol w:w="1980"/>
        <w:gridCol w:w="5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йности и мер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 приоритетни на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говорн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ститу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з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пълн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чакван резултат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 измеримос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резулта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І. Приоритетно направление: Подобряване на възможностите за достъп до учене през целия живо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.  Предучилищно възпитание и подготовка</w:t>
            </w:r>
          </w:p>
        </w:tc>
      </w:tr>
      <w:tr>
        <w:trPr>
          <w:trHeight w:val="19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ъвеждане на задължителна предучилищна подготовка на децата от 5 годишна въ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МН, Национално сдружение на общинит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ъведена  задължителна предучилищна подготовка от 5-годишна възраст след регламентиране в нормативната уредб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50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 xml:space="preserve">000 </w:t>
            </w:r>
            <w:r>
              <w:rPr/>
              <w:t>деца на 5 години, записани в подготвителна груп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юджет на общин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 Училищно образование</w:t>
            </w:r>
          </w:p>
        </w:tc>
      </w:tr>
      <w:tr>
        <w:trPr>
          <w:trHeight w:val="290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Разширяване на възможностите за целодневна организация на обуч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М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Увеличен брой училища с целодневна организация на обучениет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рой училища с осигурено столово хранене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рой училища с целодневна орг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  <w:lang w:val="ru-RU"/>
              </w:rPr>
              <w:t xml:space="preserve">НП  </w:t>
            </w:r>
            <w:r>
              <w:rPr>
                <w:bCs/>
              </w:rPr>
              <w:t>„</w:t>
            </w:r>
            <w:r>
              <w:rPr>
                <w:bCs/>
                <w:lang w:val="ru-RU"/>
              </w:rPr>
              <w:t>Училището – територия на учениците</w:t>
            </w:r>
            <w:r>
              <w:rPr>
                <w:bCs/>
              </w:rPr>
              <w:t>”</w:t>
            </w:r>
          </w:p>
          <w:p>
            <w:pPr>
              <w:pStyle w:val="Default"/>
              <w:spacing w:lineRule="auto" w:line="360"/>
              <w:rPr>
                <w:bCs/>
                <w:lang w:val="ru-RU"/>
              </w:rPr>
            </w:pPr>
            <w:r>
              <w:rPr>
                <w:bCs/>
              </w:rPr>
              <w:t>Модул  „Подкрепа на целодневното обучение на учениците от начален етап”</w:t>
            </w:r>
          </w:p>
        </w:tc>
      </w:tr>
      <w:tr>
        <w:trPr>
          <w:trHeight w:val="290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Информационни и комуникационни кампании, насочени към повишаване на привлекателността на професионалното образ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М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lang w:val="ru-RU"/>
              </w:rPr>
              <w:t xml:space="preserve">Проведени Панорами на професионалното образование през 2010 и през 2011 г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Брой училища, участващи в Панорамата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Брой ученици взели участие в Панорамата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Национална програма „Училището – територия на учениците”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>Модул „Ученически национални състезания и национални и международни олимпиади”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Подобряване на образователната инфраструктура на училища: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- ремонт, реконструкция и обновяване на материално-техническата база;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- въвеждане на мерки за енергийна ефективност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bCs/>
                <w:iCs/>
              </w:rPr>
              <w:t>- подобряване на достъпа за хора с увреж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Р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/>
              <w:t>Извършен ремонт, реконструкция и обновяване, вкл. въведени мерки за енергийна ефективност на материално-техническата база на училищното образ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/>
              <w:t>Брой училища с подобрена образователна инфраструк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ОП „Регионално развитие” (2007-2013)</w:t>
            </w:r>
          </w:p>
        </w:tc>
      </w:tr>
      <w:tr>
        <w:trPr>
          <w:trHeight w:val="9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iCs/>
              </w:rPr>
              <w:t xml:space="preserve">Създаване на достъпна архитектурна среда за децата и учениците с физически увреждания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МН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ин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2011 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iCs/>
              </w:rPr>
              <w:t xml:space="preserve">Изградена  достъпна архитектурна среда за децата и учениците със специални образователни потребности в </w:t>
            </w:r>
            <w:r>
              <w:rPr/>
              <w:t>детски градини и училища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рой  детски градини и училища  с изградена достъпна архитектурна среда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П „Модернизация на материалната база в училище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дул „ Създаване на достъпна архитектурна среда”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П „Оптимизация на училищната мрежа”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Осигуряване на достъп до качествено образование на децата и учениците, за които българският език не е майчин (деца от етническите малцинства, деца на мигранти и на бежанци)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МН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ин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Осигурено  обучение за придобиване първа степен на професионална квалификация след основно образование в общините със значително ромско население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Закрити детски градини и училища в обособените ромски квартали, които не осигуряват качествено образование и качествено предучилищно възпитание и подготовк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Изведени ученици от ромски произход от детски градини и училища в обособените ромски квартали, които не могат да бъдат закрити и интегрирането им в приемни детски градини и училищ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Брой професионални гимназии, предлагащи обучение за първа степен на проф. квалификация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Брой закрити училища и детски градини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Брой деца и ученици от ромски произход, насочени към детски градини и училища, осигуряващи по-високо качество на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П </w:t>
            </w:r>
            <w:r>
              <w:rPr/>
              <w:t xml:space="preserve">„ </w:t>
            </w:r>
            <w:r>
              <w:rPr>
                <w:bCs/>
                <w:lang w:val="ru-RU"/>
              </w:rPr>
              <w:t>Развитие на човешките ресурси</w:t>
            </w:r>
            <w:r>
              <w:rPr/>
              <w:t>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Проект </w:t>
            </w:r>
            <w:r>
              <w:rPr/>
              <w:t>„Интеграция на децата и учениците от етническите малцинства в образователната система”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ограми на ЦОИДУЕМ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овишаване на нивото на постиженията на учениците по общообразователна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М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lang w:val="ru-RU"/>
              </w:rPr>
              <w:t>Предоставена възможност за допълнително обучение на учениците с цел повишаване на постиженията им по общообразовател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на подготов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рой ученици, получили допълнително об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Национална програма „С грижа за всеки ученик”, модул „Осигуряване на допълнително обучение на учениците за повишаване на нивото на постиженията по общообразователна подготовка”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Развитие на системата за вътрешно и външно оценяване на училищното обра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К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ъвършенстване на изпитните материали и подобряване на организацията на провеждане на външното оценяване в училищното образ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рой оценени училища и учени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Бюджет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ЦКО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НП „Въвеждане на система за национално стандартизирано външно оценяване”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2.</w:t>
            </w: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одобряване на материално-техническата база и използване на съвременни информационни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М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величени възможности за използване на компютърна техника в училищ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ъотношение брой ученици / брой компют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НП „ИКТ в училище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ОП „Развитие на човешките ресурси”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Възвеждане на интерактивни методи на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М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ишена степен на прилагане на интерактивни методи в обучениет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рой създадени електронни уро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НП „ИКТ в училище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ОП „Развитие на човешките ресурси”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ълноценно използване на националния образователен по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М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обрена възможност за самоподготов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рой регистрирани в портала ученици и уч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НП „ИКТ в училище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ОП „Развитие на човешките ресурси”</w:t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 Висше образовани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green"/>
              </w:rPr>
            </w:pPr>
            <w:r>
              <w:rPr/>
              <w:t xml:space="preserve">Развитие на дистанционната форма на обу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сши учил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ишена професионална квалификация на академичния състав за прилагане на дистанционните форми на обуч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ой разработени модули и програми за дистанционно обуч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рой студенти и специализанти, включени в курсове за дистанционно об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 „Развитие на човешките ресурси”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ктуализиране на Системата за натрупване и трансфер на кредити в контекста на Европейската система за натрупване и трансфер на кредити 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ECTS</w:t>
            </w:r>
            <w:r>
              <w:rPr>
                <w:lang w:val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М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игурена прозрачност на квалификациите с цел облекчаване процедурите по признаването им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 xml:space="preserve">Изменена и допълнена Наредба № 21 от 2004 г. за прилагане на система за натрупване и трансфер на образователни кредити във висшите училища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ден семинар на тема „Методи и средства за разработване на учебно съдържание, съобразно системата за натрупване и трансфер на кредити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ОП „Развитие на човешките ресурси”</w:t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 </w:t>
            </w:r>
            <w:r>
              <w:rPr>
                <w:b/>
              </w:rPr>
              <w:t>Продължаващо обучени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ване на система за  проучване и прогнозиране на потребностите от работна сила с определена квалиф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ТС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МН, МФ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ЕТ, МРББ, НАПОО и социалните партнь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азработена система за</w:t>
            </w:r>
            <w:r>
              <w:rPr>
                <w:b/>
              </w:rPr>
              <w:t xml:space="preserve"> </w:t>
            </w:r>
            <w:r>
              <w:rPr/>
              <w:t>проучване и прогнозиране на потребностите от работна сила с определена квалифик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рмативно обезпечаване на функционирането на систем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изисква финансиран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на схеми за финансиране на УЦЖ в 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НС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ирани мерките на социалните партньори за пилотно тестване на схемите за финансиране на УЦЖ в Българ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рой анализ; Брой предложени м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 РЧР, проект „Сигурност чрез закона, гъвкавост чрез КТД”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иране на обучение за ограмотяване и за придобиване на ключови компетентности на лица над 16-годишна възраст по проект „Ограмотяване на възрастн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М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ирани обучения за ІV, V, VІ, VІІ клас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ирани квалификационни курсове за учит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ой лица, обхванати в обучение – 5 5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рой учители, обхвани в обучение по  андрагогика - 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П „Развитие на човешките ресурси”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лагане на програми за обучение на лица, рано напуснали учил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ТС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МОМ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обрена пригодност за заетост на лица, рано напуснали училищ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ой включени в обучение лица, рано напуснали учил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юджет на МТСП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лагане на програми и проекти за обучение на хора с увреж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Т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добити знания и умения по търсени професии на пазара на тру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ой включени в обучения хора с увреж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юджет на МТСП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ие на заети и безработни лица, в т.ч. чрез ваучери за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Т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ишен достъпа до обучение за придобиване на професионална квалификация и ключови компетент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ой включени в обучен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 „Развитие на човешките ресурси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юджет на МТСП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уляризиране на ППО, включително чрез ваучери за обучение, консултиране и ориентир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ТСП, А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оставена актуална информация за сайтовете на МТСП и АЗ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. информацион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изисква финансиран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тистически изследвания: Професионално обучение в Центровете за професионално обучение и професионалните гимназии и колежи /на лица на 16 и повече години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СИ, Дирекция "Демографска и социална статистика", НАПО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тистически данни за професионално обучение на възрастни във всички видове курсов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р. изследв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юджет на НС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Облекчаване на административните процедури, свързани с 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П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Надградена информационна система на НАПО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истри на МТБ за провеждане на ППО, на обученията и на издадените докумен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 “Административен капацитет”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на предложения за промени в нормативна уред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010-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знати и приложен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lineRule="auto" w:line="360"/>
              <w:ind w:left="72" w:hanging="0"/>
              <w:rPr/>
            </w:pPr>
            <w:r>
              <w:rPr/>
              <w:t>Политики и стимули за ограничаване на недостига на работна си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lineRule="auto" w:line="360"/>
              <w:ind w:left="72" w:hanging="0"/>
              <w:rPr/>
            </w:pPr>
            <w:r>
              <w:rPr/>
              <w:t>Политики за насърчаване на ученето през целия живот и развитието на кариер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вени минимум два пакета предложения за нормативни про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 „Развитие на човешките ресурси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ект „</w:t>
            </w:r>
            <w:r>
              <w:rPr>
                <w:bCs/>
              </w:rPr>
              <w:t>Разработване и внедряване на информационна система за оценка на компетенциите на работната сила по браншове и региони”</w:t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ІІ. Приоритетно направление: Осигуряване на качество и ефективност на ученето през целия живо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Съвременни изисквания към учебното съдържание</w:t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. Средно образование – общо и професионалн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highlight w:val="yellow"/>
                <w:lang w:eastAsia="bg-BG"/>
              </w:rPr>
            </w:pPr>
            <w:r>
              <w:rPr>
                <w:rFonts w:eastAsia="Times New Roman"/>
                <w:lang w:eastAsia="bg-BG"/>
              </w:rPr>
              <w:t>1.а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Актуализиране, разработване и утвърждаване на държавни образователни изисквания з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учебно съдържание за средната образователна 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М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игурен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идобиване н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нания, умения и компетентности по образователни етапи на средната образователна степен в съответствие с новата образователна струк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Брой  разработен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и утвърден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държавн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образователн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изиск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Бюджет на МОМ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ОП “</w:t>
            </w:r>
            <w:r>
              <w:rPr/>
              <w:t>Развитие на човешките ресурси”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а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lang w:eastAsia="bg-BG"/>
              </w:rPr>
              <w:t>Разработване и утвърждаване на  учебни програми по учебните предмети по общообразователна подготовка за VІІІ-Х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М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ъведени знания, умения и компетентности по класове за достигане на държавните образователни изисквания за учебно съдърж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Брой разработен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и утвърден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учебн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прогр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юджет на МОМН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а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азширяване и утвърждаване на модулното обучение за осъществяване на професионалната подготовка с оглед по-голяма гъвкавост и приспособимост към изискванията на пазара на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МН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ни партнь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Разработени и въведени модулни учебни пакети за нови професии от Списъка за професионално образование и обуч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140 модулни учебни пак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 „Развитие на човешките ресурси”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а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на система за осигуряване на ученически стажове и практики в предприятията: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val="ru-RU" w:eastAsia="bg-BG"/>
              </w:rPr>
            </w:pPr>
            <w:r>
              <w:rPr>
                <w:rFonts w:eastAsia="Times New Roman"/>
                <w:lang w:val="ru-RU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МН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ПА, ОВЕРГАЗ, Пирин – Текс ЕООД, ЛИБХ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lang w:val="ru-RU"/>
              </w:rPr>
              <w:t>Разработен и тестван модел за практическо обучение в реална работна сре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1 бр. модел за практическо обучение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Анализ на резултатите от тестването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val="ru-RU" w:eastAsia="bg-BG"/>
              </w:rPr>
            </w:pPr>
            <w:r>
              <w:rPr>
                <w:rFonts w:eastAsia="Times New Roman"/>
                <w:lang w:val="ru-RU" w:eastAsia="bg-BG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Нормативно осигуряв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рманска техническа помо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 „Развитие на човешките ресурси”</w:t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. Висше образовани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б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имулиране на работодателите да осигуряват практика в реална работна среда за студен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МН, ВУ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ни партнь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игурена възможност за практика в реална работна сре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работен пилотен модел за сътрудничество между ВУ и бизне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 „Развитие на човешките ресурси”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б.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уализиране на квалификационните характеристики за  специалности във висшето образование и учебни програми по дисциплини с цел привеждането им в съответствие със състоянието и тенденциите на пазара на труда, научно-техническия прогрес и действащото специално законодател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МН, НАОА, 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ени и утвърдени квалификационни характеристики по степени и специалности в съответствие с действащото специално законодател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ърдена актуализирана квалификационна характеристика за всяка специалност и степе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изисква финансиране</w:t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 Професионалното образование и обучение в контекста на ученето през целия живот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Разработване на методология за актуализиране на списъка на професиите за професионално образование и обучение с цел о</w:t>
            </w:r>
            <w:r>
              <w:rPr>
                <w:lang w:val="ru-RU"/>
              </w:rPr>
              <w:t>сигуряване на условия за мобилност, проходимост и надграждане на знанията и уменията на обучаваните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М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ПО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социални партнь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010-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ъществени конкретни дейности за подготовка на Методология за разработване, изменение, допълнение и прилагане на Списъка на професиите за професионално образование и обучение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работен проект на Актуализиран списък на професиите за професионално образование и обучение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менен и допълнен действащ списък, утвърден със заповед на министъра на образованието, младежта</w:t>
            </w:r>
            <w:r>
              <w:rPr>
                <w:color w:val="FF0000"/>
              </w:rPr>
              <w:t xml:space="preserve"> </w:t>
            </w:r>
            <w:r>
              <w:rPr/>
              <w:t>и наука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Изготвена методология</w:t>
            </w:r>
          </w:p>
          <w:p>
            <w:pPr>
              <w:pStyle w:val="Normal"/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 бр. проект</w:t>
            </w:r>
          </w:p>
          <w:p>
            <w:pPr>
              <w:pStyle w:val="Normal"/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ru-RU"/>
              </w:rPr>
              <w:t xml:space="preserve">Заповед за изменение и допълнение на  </w:t>
            </w:r>
            <w:r>
              <w:rPr>
                <w:bCs/>
                <w:iCs/>
              </w:rPr>
              <w:t>Списъка на професиите за професионално образование и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bCs/>
                <w:iCs/>
              </w:rPr>
              <w:t>обучение на министъра на образованието, младежта и наук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 „Развитие на човешките ресурси”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Професионална квалификация по професия „Сътрудник по управление на индустриални отношения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НС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010-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и 500 зае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рой обуч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 РЧР, проект „Сигурност чрез закона, гъвкавост чрез КТД”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ru-RU"/>
              </w:rPr>
            </w:pPr>
            <w:r>
              <w:rPr/>
              <w:t>Разработване на модел за публично-частно партньорство в областта на професионалното образование и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МН, МТСП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Ф и социалните партнь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2010-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игурени по-добри условия за функциониране на системата за професионално образование и обучение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ен проект на модел и представен за публични консул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изисква финансиране</w:t>
            </w:r>
          </w:p>
        </w:tc>
      </w:tr>
      <w:tr>
        <w:trPr>
          <w:trHeight w:val="358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2</w:t>
            </w:r>
            <w:r>
              <w:rPr/>
              <w:t>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Актуализиране, разработване и утвърждаване на държавни образователни изисквания з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придобиване на квалификация по профе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ПОО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М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игурени условия за  придобиването на професионални компетентности в съответствие с изискванията на новите работни места и новите технолог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Брой разработени  или актуализиран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и утвърден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държавн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образователн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изиск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юджет на НАПО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 „Развитие на човешките ресурси”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e-BY"/>
              </w:rPr>
              <w:t>Разработване на анализ за наблюдение на ПОО по установените единни критерии и показатели за качеството на П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КОКО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010-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ирано качество на ПО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р. анали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юджет на ЦКОК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обряване на качеството на обучението на възрастн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ТСП, АЗ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НАПОО,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социални партнь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0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ложен Механизъм за осигуряване на качество и контрол на обучението на възрастн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овед на министъра на труда и социалната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юджет на МТС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 „Развитие на човешките ресурси”</w:t>
            </w:r>
          </w:p>
        </w:tc>
      </w:tr>
      <w:tr>
        <w:trPr>
          <w:trHeight w:val="196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ване на  система за трансфер на кредити в професионалното образование и обучен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ОМН,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НАП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010-2011</w:t>
            </w:r>
          </w:p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азработен на модел  на системата за трансфер на кредити в професионалното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бразование и обучение и тестването му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ормативно уредена система за трансфер на кредити в професионалнот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разование и обуч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клад с обобщените  резултати от тестването на модел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менен и допълнен Закон за професионалното образование и об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nWent</w:t>
            </w:r>
            <w:r>
              <w:rPr>
                <w:lang w:val="ru-RU"/>
              </w:rPr>
              <w:t xml:space="preserve"> – </w:t>
            </w:r>
            <w:r>
              <w:rPr/>
              <w:t>Герм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 изисква финансиран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пълнение на Рамковото споразумение за сътрудничество в областта на професионалното образование и обучение между МОМН, МТСП, НАПОО и национално представителните организации на социалните партньор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МН, МТСП, НАПОО, представители  на социалните партнь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010-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ъгласувани становища и документ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ой  докумен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изисква финансиран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на дейността на лицензираните центрове за професионално обучение /ЦПО/ през 2009 и 2010 г. - обучение на безработни и заети ли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010-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вени анализ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бр. анали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юджет на НАП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ване на електронна платформа за дистанционно обучение (с разработена като начало учебна програма и материали за усвояване знания и умения свързани с</w:t>
            </w:r>
            <w:r>
              <w:rPr>
                <w:lang w:val="ru-RU"/>
              </w:rPr>
              <w:t xml:space="preserve"> възможност впоследствие за разширяване на пакета с учебни прогр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Т Подкре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2011-20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ан екип на Ресурсен център за дистанционно обуч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ъздадена електронна платформа за дистанционно обучение (софтуер и хардуер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jc w:val="both"/>
              <w:rPr/>
            </w:pPr>
            <w:r>
              <w:rPr/>
              <w:t>Разработени учебни програми и учебни материали за дистанционно обуч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ъздадена база данни с информационни и обучителни материали, лекции, казуси, тестове, разположени на електронната платформа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дготвени консултанти за работа с (администриране на) електронната платформа, Мотивирани граждани за участие в реални  обучени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рой обучени лиц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рой разработени учебни програми и материали за дистанционно обуч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рой подготвени консултанти (за работа с елктронната платформа за дистанционно об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П „Развитие на човешките ресурси”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ект „</w:t>
            </w:r>
            <w:r>
              <w:rPr>
                <w:bCs/>
              </w:rPr>
              <w:t>Подкрепа за достоен труд” договор №BG051PO001–2.1.04</w:t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учение през свободното вр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Подпомагане на талантливи ученици за участие в ученически олимпи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М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lang w:val="ru-RU"/>
              </w:rPr>
              <w:t>Предоставена възможност за обучение на талантливи ученци за участие в ученически олимпиад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рой ученици, участвали в националните кръгове на ученическите олимпи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Национална програма „С грижа за всеки ученик”, модул „Осигуряване на обучение на талантливи ученици за участие в ученическите олимпиади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овеждане на ученически национални състезания и национални олимпиади и участие в международни олимпиади и състез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М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lang w:val="ru-RU"/>
              </w:rPr>
              <w:t xml:space="preserve">Предоставянена възможност за творческа изява на ученици със задълбочени знания и придобити практически умени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Брой проведени  ученически състезания и национални олимпиади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Cs/>
              </w:rPr>
              <w:t xml:space="preserve">Брой ученици, участвали в националните </w:t>
            </w:r>
            <w:r>
              <w:rPr>
                <w:lang w:val="ru-RU"/>
              </w:rPr>
              <w:t>ученически състезания и национални олимпиади</w:t>
            </w:r>
          </w:p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lang w:val="ru-RU"/>
              </w:rPr>
              <w:t>Брой ученици, участавали в международните олимпи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Национална програма „Училището – територия на учениците”, модул „У</w:t>
            </w:r>
            <w:r>
              <w:rPr>
                <w:lang w:val="ru-RU"/>
              </w:rPr>
              <w:t>ченически национални състезания и национални и международни олимпиади</w:t>
            </w:r>
            <w:r>
              <w:rPr/>
              <w:t>”</w:t>
            </w:r>
            <w:r>
              <w:rPr>
                <w:lang w:val="ru-RU"/>
              </w:rPr>
              <w:t xml:space="preserve">  </w:t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 Обучение на работното мя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на инициативите за даване на втори шанс на лица без образование и/или квалификация чрез чиракуване като форма за придобиване на умения в работна среда под ръководството на наста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ТСП, 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НС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игурена възможност за реализация на пазара на труда на лица без образ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ф. ориентиране, мотивационно обучение и чиракуван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ой лица, наети за чиракуван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юджет на МТСП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ект „Това е моят шанс да намеря себе си” НПД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ърчаване на стажуването като форма на обучение на работното мя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ТСП, 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еснен преход от обучение към рабо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ой лица, включени в стажув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юджет на МТС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П „Развитие на човешките ресурси” </w:t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 Ключовите компетентности в процеса на УЦ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ане и развитие на предприемачески компетентности като част от общообразователната подготовка в училищното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М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ктуализирани учебни програми, с цел формиране на предприемачески компетентности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бучени преподаватели за включване на обучението по предприемачество в пилотни 100 училищ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Брой актуализирани учебни програми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Брой училища, включени в пилотното въвеждане на обучение по предприемачество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Брой учители, преминали обучението и стартирали дейностите по формиране на предприемачески умения в своето учил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П „Квалификация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ъздаване и развитие на Центрове за насърчаване  на предприемачеството във висшите училищ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ъздадени и функциониращи 4 ЦНП в 4 висши училищ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ебни програми и курсове по предприе-мачество – 100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дадени пособия – 2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курси за бизнес идеи – 1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ниверситетски фондове за финансиране на студентски фирми-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кетни проучвания на пазара- 1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ционални конференции по предприемачество – 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ъздаване на 3 регионални клуб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юджет на МИ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5</w:t>
            </w:r>
            <w:r>
              <w:rPr/>
              <w:t>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ъздаване на модел за оценяване на знания, умения и компетентности по профе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КОК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ъздаден инструментариум за наблюдение и оценяван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на резултат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юджет на ЦКО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ение по ключови компетен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Т Подкре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010-20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ени учебни програми, подготвени преподаватели и проведени обучения по ключови компетент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bg-BG"/>
              </w:rPr>
            </w:pPr>
            <w:r>
              <w:rPr>
                <w:lang w:eastAsia="bg-BG"/>
              </w:rPr>
              <w:t>Брой лица, включени в обучение за придобиване на ключови компетентности</w:t>
            </w:r>
          </w:p>
          <w:p>
            <w:pPr>
              <w:pStyle w:val="Normal"/>
              <w:spacing w:lineRule="auto" w:line="36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 „Развитие на човешките ресурси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ект „</w:t>
            </w:r>
            <w:r>
              <w:rPr>
                <w:bCs/>
              </w:rPr>
              <w:t xml:space="preserve">Подкрепа за достоен труд”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ение по ключови компетен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НС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010 - 20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ени модулни програми за обучение, обучени преподаватели, обучени 2 500 зае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bg-BG"/>
              </w:rPr>
            </w:pPr>
            <w:r>
              <w:rPr>
                <w:lang w:eastAsia="bg-BG"/>
              </w:rPr>
              <w:t>Брой лица преминали об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 РЧР, проект „Сигурност чрез закона, гъвкавост чрез КТД”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 Обучение на учители, обучители и академичен състав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/>
            </w:pPr>
            <w:r>
              <w:rPr/>
              <w:t>6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Повишаване квалификацията на учители и директор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М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ОК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Повишена квалификация на учителите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Брой квалифицирани   уч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ционална програма „Квалификация” Модул „Квалификация на учители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П „Развитие на човешките ресурси”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илване на чуждоезиковото, ИКТ и специализирано обучение във формите на подготовка и повишаване квалификацията на преподавателите във висшите училищ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М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овишена професионалната квалификацията на академичния състав във В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Брой обучени преподав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П „Развитие на човешките ресурси”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3" w:leader="none"/>
              </w:tabs>
              <w:spacing w:lineRule="auto" w:line="360"/>
              <w:ind w:right="-27" w:hanging="0"/>
              <w:rPr/>
            </w:pPr>
            <w:r>
              <w:rPr/>
              <w:t>Разработване и прилагане на програми за повишаване квалификацията на обучаващи на възрастни</w:t>
            </w:r>
          </w:p>
          <w:p>
            <w:pPr>
              <w:pStyle w:val="Normal"/>
              <w:tabs>
                <w:tab w:val="clear" w:pos="708"/>
                <w:tab w:val="left" w:pos="10053" w:leader="none"/>
              </w:tabs>
              <w:spacing w:lineRule="auto" w:line="360"/>
              <w:ind w:right="-2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ТСП, 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М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П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3" w:leader="none"/>
              </w:tabs>
              <w:spacing w:lineRule="auto" w:line="360"/>
              <w:ind w:right="-27" w:hanging="0"/>
              <w:rPr/>
            </w:pPr>
            <w:r>
              <w:rPr/>
              <w:t>Повишено качеството на обучението на възрастни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рой обучаващи на възрастни, включени в об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юджет на отговорните институ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 „Развитие на човешките ресурси”</w:t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 Ориентиране през целия живот</w:t>
            </w:r>
          </w:p>
        </w:tc>
      </w:tr>
      <w:tr>
        <w:trPr>
          <w:trHeight w:val="340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на системата за кариерно ориентиран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ind w:left="3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ind w:left="3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ind w:left="3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ind w:left="3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ind w:left="3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ind w:left="3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ind w:left="3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ind w:left="3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ind w:left="3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ind w:left="3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ind w:left="3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ind w:left="3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ind w:left="3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ind w:left="3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ind w:left="3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ind w:left="3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ind w:left="3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ind w:left="3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ind w:left="3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ind w:left="3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МОМ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ТС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П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Изготвена информация за структурата и видовете подготовка в училищното образование; за институции в системата на средното и висшето образование; информационна характеристика на профилите и професиите, които се изучават в училищната система; адаптиране и стандартизиране на психологически инструментариум за диагностика и съветване – въпросници, тестове и др.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" w:hanging="0"/>
              <w:rPr>
                <w:color w:val="000000"/>
              </w:rPr>
            </w:pPr>
            <w:r>
              <w:rPr/>
              <w:t>Създаден административен капацитет чрез изграждане на специализирани звена за кариерно ориентиране в училищното образование на национално, регионално и училищно равнищ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 xml:space="preserve">Създаден нов модул към Националния портал за професионално образование и обучение / </w:t>
            </w:r>
            <w:hyperlink r:id="rId2">
              <w:r>
                <w:rPr>
                  <w:rStyle w:val="InternetLink"/>
                  <w:color w:val="000000"/>
                </w:rPr>
                <w:t>http://www.vet-bg.com</w:t>
              </w:r>
            </w:hyperlink>
            <w:r>
              <w:rPr>
                <w:color w:val="000000"/>
              </w:rPr>
              <w:t>/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рой изготвени тематични предавания за  национални и/или регионални телевизионни програми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Брой отпечатани и разпространени  информационни материали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ъздадени 28 регионални центрове за кариерно развитие (РЦКР) </w:t>
            </w:r>
          </w:p>
          <w:p>
            <w:pPr>
              <w:pStyle w:val="Default"/>
              <w:spacing w:lineRule="auto" w:line="360"/>
              <w:ind w:left="28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ети и квалифицирани 150 кариерни консултан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 „Развитие на човешките ресурси”</w:t>
            </w:r>
          </w:p>
        </w:tc>
      </w:tr>
      <w:tr>
        <w:trPr>
          <w:trHeight w:val="20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" w:hanging="0"/>
              <w:rPr>
                <w:u w:val="single"/>
              </w:rPr>
            </w:pPr>
            <w:r>
              <w:rPr/>
              <w:t>Развитие на услугите за професионално ориентиране на безработни и заети  лица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ТСП, АЗ, НАПО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вишен достъп на безработните лица до качествени услуги по професионално ориентиран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рой безработни и заети лица, включени в дейности по професионално ориентиран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юджет на отговорните институции</w:t>
            </w:r>
          </w:p>
        </w:tc>
      </w:tr>
      <w:tr>
        <w:trPr>
          <w:trHeight w:val="20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зграждане на действащ инструментариум </w:t>
            </w:r>
            <w:r>
              <w:rPr>
                <w:lang w:val="ru-RU"/>
              </w:rPr>
              <w:t xml:space="preserve"> (Информационни бюра достоен труд - ИБДТ) </w:t>
            </w:r>
            <w:r>
              <w:rPr/>
              <w:t xml:space="preserve">за </w:t>
            </w:r>
            <w:r>
              <w:rPr>
                <w:lang w:val="ru-RU"/>
              </w:rPr>
              <w:t xml:space="preserve">информиране и консултиране относно възможностите за кариерно развитие и професионално ориентиране- за работодатели,  заети лица и служители, със специален акцент на младежи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Т Подкре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010-2011</w:t>
            </w:r>
          </w:p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градена национална мрежа от информационни бю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ени експерти (консултанти) – от всички региони – разположени в  37 населени мест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/>
              <w:jc w:val="both"/>
              <w:rPr/>
            </w:pPr>
            <w:r>
              <w:rPr/>
              <w:t xml:space="preserve">Разработена и  внедрена електронна платформа с необходимата информация, представена в достъпен за гражданите вид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/>
              <w:jc w:val="both"/>
              <w:rPr/>
            </w:pPr>
            <w:r>
              <w:rPr/>
              <w:t>Проведени информационни мероприятия в различни регион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ведени консултации на заети лица и работодатели (вкл. и на работното място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ой изградени информационни бю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рой проведени консулт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рой консултирани работодатели, заети лица и служи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рой подготвени пакети с информацион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 „Развитие на човешките ресурси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ект „</w:t>
            </w:r>
            <w:r>
              <w:rPr>
                <w:bCs/>
              </w:rPr>
              <w:t xml:space="preserve">Подкрепа за достоен труд” </w:t>
            </w:r>
          </w:p>
        </w:tc>
      </w:tr>
      <w:tr>
        <w:trPr>
          <w:trHeight w:val="20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раждане на информационна система със средните, професионалните и висшите учебни заведения с цел улесняване търсенето и наемането на работ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И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010-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ъздадени форми за идентифициране, регистриране, набиране и проследяване на обобщена информация за образователните институции в България, обучаващи млади специалисти в системата на средното и висшето образ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бр.  проуч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бр. презентационен материал с резултатите от проучванет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бр. аналитичен доклад с проектни предлож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 „Развитие на човешките ресурси”</w:t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 Сравняване, оценяване и признаване на резултатите от ученет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ване на Национална квалификационна 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М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вена сравнителна таблица за съотнасяне на националните образователни степени с ЕК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ложени нормативни промени за съответствието с ЕКР на документите, издавани в училищното и във висшето образование, както и в професионалното обуч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бр. таблиц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изисква финансиран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ване на система за валидиране на резултатите от неформалното обучение и самостоятелното уч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М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ТС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ПО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ни партнь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радена система за валидиран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рмативно обезпечаване на функционирането на системата за валидир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изисква финансиране</w:t>
            </w:r>
          </w:p>
        </w:tc>
      </w:tr>
      <w:tr>
        <w:trPr>
          <w:trHeight w:val="26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иране и провеждане на държавни зрелостни изпит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М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ализирани резултати по учебни предме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игурена възможност за завършване на средно образ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4 бр. анализ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рой явили се учениц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рой ученици, успешно положили Д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П „Въвеждане на система за национално стандартизирано външно оценяване”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веждане на външно оценяван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ІV кла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V кла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VІ кла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VІІ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М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ирани резултати по класове и по учебни предме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ой явили се ученици по класов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рой ученици, постъпили в профилирани гимназии и паралелки в СОУ и в професионални гимназии с интензивно изучаване на чужд 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П „Въвеждане на система за национално стандартизирано външно оценяване”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ъвършенстване на организацията  на държавните изпити по теория и практика на професия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М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ПО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социални партнь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ъведен нов модел  за провеждане на</w:t>
            </w:r>
            <w:r>
              <w:rPr>
                <w:b/>
              </w:rPr>
              <w:t xml:space="preserve"> </w:t>
            </w:r>
            <w:r>
              <w:rPr/>
              <w:t xml:space="preserve">държавните изпити по теория и практика на професията – осигурена връзка между изпита по теория и изпита по практика на професията;  създадена възможност за дипломна защита при придобиването на трета и четвърта степен на професионална квалификаци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менение и допълнение в Закона за професионалното образование и обуч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изисква финансиран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зграждане на действащ инструментариум </w:t>
            </w:r>
            <w:r>
              <w:rPr>
                <w:lang w:val="ru-RU"/>
              </w:rPr>
              <w:t xml:space="preserve"> (Информационни бюра достоен труд - ИБДТ) </w:t>
            </w:r>
            <w:r>
              <w:rPr/>
              <w:t xml:space="preserve">за </w:t>
            </w:r>
            <w:r>
              <w:rPr>
                <w:lang w:val="ru-RU"/>
              </w:rPr>
              <w:t xml:space="preserve">информиране и консултиране относно възможностите за кариерно развитие и професионално ориентиране- за работодатели,  заети лица и служители, със специален акцент на младежи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Т Подкре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010-2011</w:t>
            </w:r>
          </w:p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градена национална мрежа от информационни бю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ени експерти (консултанти) – от всички региони – разположени в  37 населени мест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/>
              <w:jc w:val="both"/>
              <w:rPr/>
            </w:pPr>
            <w:r>
              <w:rPr/>
              <w:t xml:space="preserve">Разработена и  внедрена електронна платформа с необходимата информация, представена в достъпен за гражданите вид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/>
              <w:jc w:val="both"/>
              <w:rPr/>
            </w:pPr>
            <w:r>
              <w:rPr/>
              <w:t>Проведени информационни мероприятия в различни регион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ведени консултации на заети лица и работодатели (вкл. и на работното място)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ой изградени информационни бю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рой проведени консулт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рой консултирани работодатели, заети лица и служи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рой подготвени пакети с информацион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 „Развитие на човешките ресурси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ект „</w:t>
            </w:r>
            <w:r>
              <w:rPr>
                <w:bCs/>
              </w:rPr>
              <w:t xml:space="preserve">Подкрепа за достоен труд”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на основни анализи и проучвания, свързани със състоянието и тенденциите на пазара на труда и работната сила; уменията, квалификацията и компетенциите на заетите и работната сила по браншове и региони; оценяването на компетенциите на работната с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010-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ени изследвания/проучвания и анализ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й-малко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 ”Развитие на човешките ресурси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ект „</w:t>
            </w:r>
            <w:r>
              <w:rPr>
                <w:bCs/>
              </w:rPr>
              <w:t>Разработване и внедряване на информационна система за оценка на компетенциите на работната сила по браншове и региони”</w:t>
            </w:r>
          </w:p>
        </w:tc>
      </w:tr>
      <w:tr>
        <w:trPr>
          <w:trHeight w:val="43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на основни анализи и проучвания, свързани със състоянието и тенденциите на пазара на труда и работната сила; уменията, квалификацията и компетенциите на заетите и работната сила по браншове и региони; оценяването на компетенциите на работната с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010-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ени изследвания/проучвания и анализ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й-малко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 „Развитие на човешките ресурси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ект „</w:t>
            </w:r>
            <w:r>
              <w:rPr>
                <w:bCs/>
              </w:rPr>
              <w:t>Разработване и внедряване на информационна система за оценка на компетенциите на работната сила по браншове и региони”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orient="landscape" w:w="16838" w:h="11906"/>
      <w:pgMar w:left="998" w:right="998" w:gutter="0" w:header="0" w:top="69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eastAsia="Times New Roman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-bg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24:00Z</dcterms:created>
  <dc:creator>v.deikova</dc:creator>
  <dc:description/>
  <cp:keywords/>
  <dc:language>en-US</dc:language>
  <cp:lastModifiedBy>dbman</cp:lastModifiedBy>
  <cp:lastPrinted>2010-10-22T12:24:00Z</cp:lastPrinted>
  <dcterms:modified xsi:type="dcterms:W3CDTF">2011-01-13T14:24:00Z</dcterms:modified>
  <cp:revision>2</cp:revision>
  <dc:subject/>
  <dc:title>ПРОЕКТ</dc:title>
</cp:coreProperties>
</file>