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Дени Дансет – френски гражданин, от длъжността почетен (нещатен) консул на Република България във Френската република със седалище в Марси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, буква „а” от Виенската конвенция за консулските отношения и чл. 25, ал. 1 от Закона за дипломатическата служба във връзка с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Дени Дансет - френски гражданин, от длъжността почетен (нещатен) консул на Република България във Френската република със седалище в Марсилия и с консулски окръг Прованс – Алп – Кот д’Азюр, включващ прилежащите 6 департамента, и Лангдок – Русийон, включващ прилежащите 5 департамента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и европейските работи на Френската републик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Cvety</dc:creator>
  <dc:description/>
  <cp:keywords/>
  <dc:language>en-US</dc:language>
  <cp:lastModifiedBy>dbman</cp:lastModifiedBy>
  <cp:lastPrinted>2011-01-13T14:52:00Z</cp:lastPrinted>
  <dcterms:modified xsi:type="dcterms:W3CDTF">2011-01-13T13:18:00Z</dcterms:modified>
  <cp:revision>4</cp:revision>
  <dc:subject/>
  <dc:title>Р Е П У Б Л И К А   Б Ъ Л Г А Р И Я</dc:title>
</cp:coreProperties>
</file>