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януа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разрешаване проектирането на Подробен устройствен план – Парцеларен план за изграждане на обект </w:t>
        <w:br/>
        <w:t xml:space="preserve">„АМ „Марица”, Оризово-Капитан Андреево от </w:t>
        <w:br/>
        <w:t>км 114+000 до км 117+345.10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3 от Закона за опазване на земеделските земи и чл. 32, ал. 2 от Правилника за прилагане на Закона за опазване на земеделските земи, приет с Постановление № 240 на Министерския съвет от 1996 г. (обн., ДВ, бр. 84 от 1996 г.; изм. и доп., бр. 100 от 1997 г., бр. 14, 48 и 63 от 2000 г., бр. 41 и 66 от 2001 г., бр. 31 от 2003 г., бр. 41 от 2004 г., бр. 75 и 78 от </w:t>
        <w:br/>
        <w:t>2006 г., бр. 45, 71 и 95 от 2008 г. и бр. 62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Разрешава проектирането на Подробен устройствен план – Парцеларен план за изграждане на обект „АМ „Марица”, Оризово-</w:t>
        <w:br/>
        <w:t xml:space="preserve">Капитан Андреево от км 114+000 до км 117+345.10”, с който се засягат </w:t>
        <w:br/>
        <w:t>общо 252 591 кв. м земеделска земя, в т.ч. 35 115 кв. м трета категория и 133 486 кв. м четвърта категория - частна, общинска и държавна собственост, в землището на с. Капитан Андреево, община Свиленград, област Хасково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4:00Z</dcterms:created>
  <dc:creator>Cvety</dc:creator>
  <dc:description/>
  <cp:keywords/>
  <dc:language>en-US</dc:language>
  <cp:lastModifiedBy>dbman</cp:lastModifiedBy>
  <cp:lastPrinted>2011-01-13T14:55:00Z</cp:lastPrinted>
  <dcterms:modified xsi:type="dcterms:W3CDTF">2011-01-13T13:19:00Z</dcterms:modified>
  <cp:revision>4</cp:revision>
  <dc:subject/>
  <dc:title>Р Е П У Б Л И К А   Б Ъ Л Г А Р И Я</dc:title>
</cp:coreProperties>
</file>