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ян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16 на Министерския съвет от 2010 г. за определяне на представителите на държавата в Надзорния съвет на Националната здравноосигурителна каса, изменено с решения № 277 и 308 на Министерския съвет от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3, ал. 4 във връзка с ал. 1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ВЛАДИСЛАВ ИВАНОВ ГОРАНОВ като председател на Надзорния съвет и представител на държавата в Надзорния съвет на Националната здравноосигурителна кас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ГЕРГАНА ПАВЛИНОВА ПАВЛОВА - НИКОЛОВА за председател на Надзорния съвет на Националната здравноосигурителна каса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5:00Z</dcterms:created>
  <dc:creator>boni</dc:creator>
  <dc:description/>
  <cp:keywords/>
  <dc:language>en-US</dc:language>
  <cp:lastModifiedBy>dbman</cp:lastModifiedBy>
  <cp:lastPrinted>2011-01-12T15:45:00Z</cp:lastPrinted>
  <dcterms:modified xsi:type="dcterms:W3CDTF">2011-01-14T13:14:00Z</dcterms:modified>
  <cp:revision>4</cp:revision>
  <dc:subject/>
  <dc:title>Р Е П У Б Л И К А   Б Ъ Л Г А Р И Я</dc:title>
</cp:coreProperties>
</file>