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й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16 на Министерския съвет от 2010 г. за определяне на представителите на държавата в Надзорния съвет на Националната здравноосигурителна каса, изменено с Решение </w:t>
        <w:br/>
        <w:t>№ 277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предсрочно ТОДОРКА ИГНАТОВА КОСТАДИНОВА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ИВАЙЛО АНГЕЛОВ МОСКОВСКИ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6:00Z</dcterms:created>
  <dc:creator>Cvety</dc:creator>
  <dc:description/>
  <cp:keywords/>
  <dc:language>en-US</dc:language>
  <cp:lastModifiedBy>dbman</cp:lastModifiedBy>
  <cp:lastPrinted>2010-05-14T11:56:00Z</cp:lastPrinted>
  <dcterms:modified xsi:type="dcterms:W3CDTF">2010-05-14T10:05:00Z</dcterms:modified>
  <cp:revision>4</cp:revision>
  <dc:subject/>
  <dc:title>Р Е П У Б Л И К А   Б Ъ Л Г А Р И Я</dc:title>
</cp:coreProperties>
</file>