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ян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имот - публична държавна собственост, безвъзмездно за управление на Министерството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, чл. 199, ал. 1, чл. 200, т. 2, чл. 219, ал. 2 и чл. 221, т. 2 от Търговския закон и чл. 4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намали капитала на „Национален център за териториално развитие” ЕАД – София, със стойността на правото на собственост върху ½ идеална част от седмия терасовиден етаж и от отстъпеното право на строеж върху имот, представляващ част от административна сграда с адрес: гр. София, община „Триадица”, ул. „Алабин” № 16-20 - собственост на „Национален център за териториално развитие” ЕАД – София, описана в Акт за частна държавна собственост № 00760 от 21 април 1998 г., чрез обезсилване на а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. за имот -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регионалното развитие и благоустройствот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публична държавна собственост за имота по т. 1 и да организира предаването и приемането му в едномесечен срок от вписването на намаляването на капитала в търговския регистъ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3:00Z</dcterms:created>
  <dc:creator>boni</dc:creator>
  <dc:description/>
  <cp:keywords/>
  <dc:language>en-US</dc:language>
  <cp:lastModifiedBy>dbman</cp:lastModifiedBy>
  <cp:lastPrinted>2011-01-14T10:13:00Z</cp:lastPrinted>
  <dcterms:modified xsi:type="dcterms:W3CDTF">2011-01-14T08:36:00Z</dcterms:modified>
  <cp:revision>5</cp:revision>
  <dc:subject/>
  <dc:title>Р Е П У Б Л И К А   Б Ъ Л Г А Р И Я</dc:title>
</cp:coreProperties>
</file>