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януари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- публична държавна собственост, на Българския институт по метрология и на областния управител на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5, ал. 2 и чл. 17, ал. 1 от Закона за държавната собственост и чл. 6, ал. 1, чл. 10, ал. 1 и чл. 12, ал. 3 от Правилника за прилагане на Закона за държавната собственост, приет с </w:t>
      </w:r>
      <w:r>
        <w:rPr>
          <w:szCs w:val="24"/>
          <w:lang w:val="ru-RU"/>
        </w:rPr>
        <w:t>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Държавната агенция за метрологичен и технически надзор правото на управление върху имоти - публична държавна собственост, представляващи поземлен имот, намиращ се в гр. Ловеч, ул. „Хан Кубрат” № 10, източната промишлена зона, с идентификатор № 43952.505.67, с площ 7799 кв. м, заедно с построените в него сгради, подробно описани в Акт за публична държавна собственост № 2502 от 13 юли 2010 г.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сграда № 43952.505.67.1 (Корпус - 1), на 4 етажа, със застроена площ 1110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б) сграда № 43952.505.67.2 със застроена площ 109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в</w:t>
      </w:r>
      <w:r>
        <w:rPr>
          <w:szCs w:val="24"/>
          <w:lang w:val="bg-BG"/>
        </w:rPr>
        <w:t>) сграда № 43952.505.67.3 (Корпус - 2), на един етаж, със застроена площ 747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г) сграда № 43952.505.67.4 със застроена площ 30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д) сграда № 43952.505.67.5 (портиерна), със застроена площ 20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е) сграда № 43952.505.67.6 със застроена площ 38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ж) сграда № 43952.505.67.7 със застроена площ 34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) сграда № 43952.505.67.8 със застроена площ 137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безвъзмездно за управлени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на Българския институт по метрология - имота по т. 1, буква „в”, заедно с прилежащия тер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на областния управител на област Ловеч - поземления имот по </w:t>
        <w:br/>
        <w:t>т. 1, заедно с построените в него сгради по т. 1, букви „а”, „б”, „г”, „д”, „е”, „ж”  и „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явява имотите по т. 2, буква „б” за 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едседателят на Държавната агенция по метрология и технически надзор, председателят на Българския институт по метрология и областният управител на област Ловеч да организират предаването и приемането на имотите по т. 1 с протокол в срок един месец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Ловеч да отрази промяната в акта за публична държавна собственост за имота по т. 2, буква „а” и да състави акт за частна държавна собственост за имотите по т. 2, буква „б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2:00Z</dcterms:created>
  <dc:creator>Cvety</dc:creator>
  <dc:description/>
  <cp:keywords/>
  <dc:language>en-US</dc:language>
  <cp:lastModifiedBy>dbman</cp:lastModifiedBy>
  <cp:lastPrinted>2011-01-14T10:12:00Z</cp:lastPrinted>
  <dcterms:modified xsi:type="dcterms:W3CDTF">2011-01-14T08:36:00Z</dcterms:modified>
  <cp:revision>4</cp:revision>
  <dc:subject/>
  <dc:title>Р Е П У Б Л И К А   Б Ъ Л Г А Р И Я</dc:title>
</cp:coreProperties>
</file>