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Глава_8_“Рибарство”"/>
      <w:bookmarkStart w:id="1" w:name="_Глава_7_“Земеделие”"/>
      <w:bookmarkStart w:id="2" w:name="_Глава_8_“Рибарство”"/>
      <w:bookmarkStart w:id="3" w:name="_Глава_7_“Земеделие”"/>
      <w:bookmarkEnd w:id="2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лан за действие за 2011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мерките, произтичащи от членството 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публика България в Европейския съю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TOC \o "1-3" \h \z \u </w:instrText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21752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ботна група 1 „Свободно движение на стоки”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2175248">
            <w:r>
              <w:rPr>
                <w:rStyle w:val="IndexLink"/>
                <w:rFonts w:cs="Times New Roman" w:ascii="Times New Roman" w:hAnsi="Times New Roman"/>
                <w:smallCaps/>
                <w:lang w:val="en-US" w:eastAsia="en-US"/>
              </w:rPr>
              <w:t>Работна група 2 “Свободно движение на хора”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2175249">
            <w:r>
              <w:rPr>
                <w:rStyle w:val="IndexLink"/>
                <w:rFonts w:cs="Times New Roman" w:ascii="Times New Roman" w:hAnsi="Times New Roman"/>
                <w:smallCaps/>
                <w:lang w:val="en-US" w:eastAsia="en-US"/>
              </w:rPr>
              <w:t>Работна група 3 “Право на установяване и свободно предоставяне на услуги”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21752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ботна група 7 „Земеделие”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21752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ботна група  8 „Рибарство”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21752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БОТНА ГРУПА 9 „ТРАНСПОРТНА ПОЛИТИКА”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2175253">
            <w:r>
              <w:rPr>
                <w:rStyle w:val="IndexLink"/>
                <w:rFonts w:cs="Times New Roman" w:ascii="Times New Roman" w:hAnsi="Times New Roman"/>
                <w:smallCaps/>
                <w:lang w:val="en-US" w:eastAsia="en-US"/>
              </w:rPr>
              <w:t>Работна група 10 “Данъчна политика”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2175254">
            <w:r>
              <w:rPr>
                <w:rStyle w:val="IndexLink"/>
                <w:rFonts w:cs="Times New Roman" w:ascii="Times New Roman" w:hAnsi="Times New Roman"/>
                <w:smallCaps/>
                <w:lang w:val="en-US" w:eastAsia="en-US"/>
              </w:rPr>
              <w:t>Работна група 11 “Икономически и паричен съюз”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2175255">
            <w:r>
              <w:rPr>
                <w:rStyle w:val="IndexLink"/>
                <w:rFonts w:cs="Times New Roman" w:ascii="Times New Roman" w:hAnsi="Times New Roman"/>
                <w:smallCaps/>
                <w:lang w:val="en-US" w:eastAsia="en-US"/>
              </w:rPr>
              <w:t>Работна група 13 “Социална политика и заетост”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2175256">
            <w:r>
              <w:rPr>
                <w:rStyle w:val="IndexLink"/>
                <w:rFonts w:cs="Times New Roman" w:ascii="Times New Roman" w:hAnsi="Times New Roman"/>
                <w:smallCaps/>
                <w:lang w:val="en-US" w:eastAsia="en-US"/>
              </w:rPr>
              <w:t>Работна група 14 “Енергетика”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2175257">
            <w:r>
              <w:rPr>
                <w:rStyle w:val="IndexLink"/>
                <w:rFonts w:cs="Times New Roman" w:ascii="Times New Roman" w:hAnsi="Times New Roman"/>
                <w:smallCaps/>
                <w:lang w:val="en-US" w:eastAsia="en-US"/>
              </w:rPr>
              <w:t>Работна група 16 “Образование, взаимно признаване на професионални квалификации, младеж, наука и изследвания”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2175258">
            <w:r>
              <w:rPr>
                <w:rStyle w:val="IndexLink"/>
                <w:rFonts w:cs="Times New Roman" w:ascii="Times New Roman" w:hAnsi="Times New Roman"/>
                <w:smallCaps/>
                <w:lang w:val="en-US" w:eastAsia="en-US"/>
              </w:rPr>
              <w:t>Работна група 17 “Телекомуникации и информационни технологии”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21752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ботна група 19 „Регионална политика и координация на структурните инструменти”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21752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ботна група  20 „ОКОЛНА СРЕДА”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21752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ботна група 22 “ЗДРАВЕОПАЗВАНЕ”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2175262">
            <w:r>
              <w:rPr>
                <w:rStyle w:val="IndexLink"/>
                <w:rFonts w:cs="Times New Roman" w:ascii="Times New Roman" w:hAnsi="Times New Roman"/>
                <w:smallCaps/>
                <w:lang w:val="en-US" w:eastAsia="en-US"/>
              </w:rPr>
              <w:t>Работна група 23 “СЪТРУДНИЧЕСТВО  В ОБЛАСТТА НА ВЪТРЕШНИТЕ РАБОТИ”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2175263">
            <w:r>
              <w:rPr>
                <w:rStyle w:val="IndexLink"/>
                <w:rFonts w:cs="Times New Roman" w:ascii="Times New Roman" w:hAnsi="Times New Roman"/>
                <w:smallCaps/>
                <w:lang w:val="en-US" w:eastAsia="en-US"/>
              </w:rPr>
              <w:t>Работна група 24 „Митнически съюз и митническо сътрудничество”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2175264">
            <w:r>
              <w:rPr>
                <w:rStyle w:val="IndexLink"/>
                <w:rFonts w:cs="Times New Roman" w:ascii="Times New Roman" w:hAnsi="Times New Roman"/>
                <w:smallCaps/>
                <w:lang w:val="en-US" w:eastAsia="en-US"/>
              </w:rPr>
              <w:t>Работна група 26 “Финансови услуги”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2175265">
            <w:r>
              <w:rPr>
                <w:rStyle w:val="IndexLink"/>
                <w:rFonts w:cs="Times New Roman" w:ascii="Times New Roman" w:hAnsi="Times New Roman"/>
                <w:smallCaps/>
                <w:lang w:val="en-US" w:eastAsia="en-US"/>
              </w:rPr>
              <w:t>Работна група 29 “Гражданска защита”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82175267">
            <w:r>
              <w:rPr>
                <w:rStyle w:val="IndexLink"/>
                <w:rFonts w:cs="Times New Roman" w:ascii="Times New Roman" w:hAnsi="Times New Roman"/>
                <w:smallCaps/>
                <w:lang w:val="en-US" w:eastAsia="en-US"/>
              </w:rPr>
              <w:t>Работна група 31 “Европа 2020”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6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8217526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Работна група 33 “Сътрудничество в областта на правосъдието”</w:t>
              <w:tab/>
              <w:t>8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16"/>
          <w:szCs w:val="16"/>
          <w:lang w:val="en-US" w:eastAsia="en-US"/>
        </w:rPr>
      </w:pPr>
      <w:r>
        <w:rPr>
          <w:rFonts w:cs="Times New Roman"/>
          <w:b/>
          <w:bCs/>
          <w:caps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rPr/>
      </w:pPr>
      <w:bookmarkStart w:id="4" w:name="__RefHeading___Toc282175247"/>
      <w:bookmarkEnd w:id="4"/>
      <w:r>
        <w:rPr/>
        <w:t>Работна група 1 „Свободно движение на стоки”</w:t>
      </w:r>
    </w:p>
    <w:p>
      <w:pPr>
        <w:pStyle w:val="Normal"/>
        <w:keepNext w:val="tru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1. Правни мерки</w:t>
      </w:r>
    </w:p>
    <w:p>
      <w:pPr>
        <w:pStyle w:val="Normal"/>
        <w:keepNext w:val="true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37"/>
        <w:gridCol w:w="592"/>
        <w:gridCol w:w="1169"/>
        <w:gridCol w:w="1065"/>
        <w:gridCol w:w="1259"/>
        <w:gridCol w:w="950"/>
        <w:gridCol w:w="1102"/>
        <w:gridCol w:w="963"/>
        <w:gridCol w:w="1131"/>
        <w:gridCol w:w="1055"/>
        <w:gridCol w:w="1290"/>
        <w:gridCol w:w="701"/>
        <w:gridCol w:w="2236"/>
      </w:tblGrid>
      <w:tr>
        <w:trPr>
          <w:tblHeader w:val="true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телно съгласуван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 за хода на изпълнение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ИД на Закона за техническите изисквания към продуктит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02.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ът за приемане и публикуване на разпоредбите, въвеждащи Директива 2009/125/ЕО е 20.11.2010 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ведомственото съгласуване приключи, предстои внасяне в МС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ИД на Закона за обществените поръч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0 – 28.02.2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ът за приемане и публикуване на разпоредбите, въвеждащи Директива 2009/81/ЕО е 21.08.2011 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120"/>
        <w:rPr>
          <w:sz w:val="16"/>
        </w:rPr>
      </w:pPr>
      <w:r>
        <w:rPr>
          <w:sz w:val="16"/>
        </w:rPr>
        <w:t>1.2. Проекти на подзаконови нормативни актове за приемане от МС: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67"/>
        <w:gridCol w:w="1009"/>
        <w:gridCol w:w="581"/>
        <w:gridCol w:w="1110"/>
        <w:gridCol w:w="1041"/>
        <w:gridCol w:w="1233"/>
        <w:gridCol w:w="936"/>
        <w:gridCol w:w="1067"/>
        <w:gridCol w:w="1121"/>
        <w:gridCol w:w="1043"/>
        <w:gridCol w:w="1260"/>
        <w:gridCol w:w="697"/>
        <w:gridCol w:w="1929"/>
      </w:tblGrid>
      <w:tr>
        <w:trPr>
          <w:tblHeader w:val="true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Дата на внасяне в М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Информация за хода на изпълнение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МС за изменение на Наредбата за изискванията към напитките от плодов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4 от Закона за храни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ът за приемане и публикуване на разпоредбите, въвеждащи Директива 2009/106/ЕО е 01.01.2011 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МС за приемане на Наредба за реда и начина за ограничаване производството, употребата или пускането на пазара на определени опасни химични вещества, смеси и изделия от Приложение XVII на Регламент (ЕО) № 1907/20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4б, ал. 2 от Закона за защита от вредното въздействие на химичните вещества и смес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1 – 31.01.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R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аредбата ще се въведат прилагащи мерки по Приложение XVII на Регламент (ЕО) № 1907/200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МС за приемане на Наредба за определяне на мястото и начина на нанасяне на уникалната идентификация на взривните вещества за граждански це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29, ал. 4 от Закона за оръжията, боеприпасите, взривните вещества и пиротехническите издел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3.01.2011 – </w:t>
            </w: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.02.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1.02</w:t>
            </w:r>
            <w:r>
              <w:rPr>
                <w:sz w:val="16"/>
                <w:szCs w:val="16"/>
              </w:rPr>
              <w:t>.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23.02</w:t>
            </w:r>
            <w:r>
              <w:rPr>
                <w:sz w:val="16"/>
                <w:szCs w:val="16"/>
              </w:rPr>
              <w:t>.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9.</w:t>
            </w: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</w:rPr>
              <w:t>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16.</w:t>
            </w: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</w:rPr>
              <w:t>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L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ът за приемане и публикуване на разпоредбите, въвеждащи Директива 2008/43/ЕО е 05.04.2009 г. Тези разпоредби следва да се прилагат от 05.04.2012 г. Директивата беше въведена с Правилника за прилагане на отменения ЗКВВООБ, който беше нотифициран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МС за изменение и допълнение на Наредбата за изискванията за етикетиране на битови уреди по отношение на консумацията на енергия и други ресурс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12 от Закона за защита на потребители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1 – 28.03.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R10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R10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R10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R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ът за приемане и публикуване на разпоредбите, въвеждащи Директива 2010/30/ЕС е 20.06.2011 г. Тези разпоредби следва да се прилагат от 20.07.2011 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гането на делегираните регламенти е необходимо да се осигури както след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и 1059/2010 и 1061/2010 – от 20.12.2011 г., Регламенти 1060/2010 и 1062/2010 – от 30.11.2011 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МС за изменение и допълнение на Наредбата за допълнителните мерки, свързани с прилагането на регламенти, приети съгласно чл. 15 от Директива 2005/32/ЕО на Европейския парламент и на Съвета от 6 юли 2005 г. за създаване на рамка за определяне на изискванията за екодизайн към енергоемките продукти и за изменение на Директива 92/42/ЕИО на Съвета и директиви 96/57/ЕО и 2000/55/ЕО на Европейския парламент и на Съв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26а, ал. 3 от Закона за техническите изисквания към продукти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1 – 31.03.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4.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R1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R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 е да се определят процедурите за оценяване на съответствието по чл. 4 на Регламент 1015/2010 и по чл. 4 на Регламент 1016/2010. Регламентите ще се прилагат от 01.12.2011 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МС за приемане на списък на продуктите, свързани с отбран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2, ал. 1 от проекта на Закон за експортния контрол на продукти, свързани с отбраната, и на изделия и технологии с двойна употреб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1 – 18.04.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6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ът за приемане и публикуване на разпоредбите, въвеждащи Директива 2010/80/ЕС е 30.06.2011 г. Тези разпоредби следва да се прилагат от 30.06.2012 г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120"/>
        <w:rPr>
          <w:sz w:val="16"/>
        </w:rPr>
      </w:pPr>
      <w:r>
        <w:rPr>
          <w:sz w:val="16"/>
        </w:rPr>
        <w:t>1.3. Проекти на подзаконови нормативни актове и административни актове на министър/ръководител на ведомство: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323"/>
        <w:gridCol w:w="1042"/>
        <w:gridCol w:w="608"/>
        <w:gridCol w:w="1249"/>
        <w:gridCol w:w="1098"/>
        <w:gridCol w:w="975"/>
        <w:gridCol w:w="1144"/>
        <w:gridCol w:w="1091"/>
        <w:gridCol w:w="2107"/>
        <w:gridCol w:w="707"/>
        <w:gridCol w:w="2085"/>
      </w:tblGrid>
      <w:tr>
        <w:trPr>
          <w:tblHeader w:val="true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/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Информация за хода на изпълнение</w:t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30 от 2005 г. за одобрение на типа на нови колесни и верижни трактори, техните ремаркета и сменяема прикачна тех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9, ал. 8 от Закона за регистрация и контрол на земеделската и горската тех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0 – 21.01.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ът за приемане и публикуване на разпоредбите, въвеждащи Директива 2010/52/ЕС e 01.03.2011 г. Тези разпоредби следва да се прилагат от 02.03.2011 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9 от 2004 г. за условията и реда за одобрение на типа на безопасно стъкло и на механично теглително-прикачно устройство на нови трактори и за одобрение на типа на нови трактори по отношение на отделни компоненти и характерис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9, ал. 8 от Закона за регистрация и контрол на земеделската и горската тех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0 – 22.01.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3.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ът за приемане и публикуване на разпоредбите, въвеждащи Директива 2010/52/ЕС e 01.03.2011 г. Тези разпоредби следва да се прилагат от 02.03.2011 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36 от 2005 г. за изискванията към козметичните продук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49, ал. 2 от Закона за здраве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1 – 20.01.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12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 е да се осигури прилагането на чл. 15, параграфи 1 и 2 от Регламент (ЕО) № 1223/2009. Тези разпоредби се прилагат от 01.12.2010 г. и без рефериране към тях в Наредба № 36/2005 не е възможно да се осъществява контрол и да се налагат санкц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8 от 2002 г. за изискванията към използване на добавки в хранит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6, ал. 2 от Закона за хранит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1 – 10.02.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6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ът за приемане и публикуване на разпоредбите, въвеждащи Директива 2010/69/ЕС е 31.03.2011 г. Тези разпоредби следва да се прилагат от 01.04.2011 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21 от 2002 г. за специфичните критерии и изисквания за чистота на добавките, предназначени за влагане в хра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6, ал. 2, т. 2 от Закона за хранит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1 – 31.01.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03.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ът за влизане в сила на разпоредбите, въвеждащи Директиви 2010/37/ЕС и 2010/67/ЕС е 31.03.2011 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10 от 2004 г. за условията и реда за одобрение на типа на двигатели с вътрешно горене за извънпътна техника по отношение на емисиите на замърсит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9, ал. 9 от Закона за регистрация и контрол на земеделската и горската тех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1 –10.02.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ът за влизане в сила на разпоредбите, въвеждащи Директива 2010/26/ЕС e 31.03.2011 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60 от  2009 г. за одобряване типа на нови моторни превозни средства и техните ремарк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138, ал. 4 от Закона за движението по пътищ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„АА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1 – 25.02.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R03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ът за приемане и публикуване на разпоредбите, въвеждащи Директива 2010/19/ЕС е 08.04.2011 г. Тези разпоредби следва да се прилагат от 09.04.2011 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 (ЕС) № 371/2010 изменя Директива 2007/46/ЕО и тези изменения следва да се въведат в националното законодателство. Те се прилагат от 29.04.2010 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115 от 2004 г. за ЕО одобряване типа на нови моторни средства и техните ремаркета по отношение монтирането на системите против изпръскване и за ЕО одобряване на типа устройства против изпръсква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138, ал. 4 от Закона за движението по пътищ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„АА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0 – 25.02.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3.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ът за приемане и публикуване на разпоредбите, въвеждащи Директива 2010/19/ЕС е 08.04.2011 г. Тези разпоредби следва да се прилагат от 09.04.2011 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52 от 2003 г. за условията и реда за одобрение на типа на нови трактори по отношение на работното пространство, достъпа до позицията за управление, вратите и прозорцит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9, ал. 8 от Закона за регистрация и контрол на земеделската и горската тех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1.2011 – 28.02.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ът за приемане и публикуване на разпоредбите, въвеждащи Директива 2010/22/ЕС е 30.04.2011 г. Тези разпоредби следва да се прилагат от 01.05.2011 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3 от 2004 г. за условията и реда за одобрение на типа на задно монтирана защитна конструкция при преобръщане и за одобрение на типа на нови трактори с тясна колея по отношение на задно монтираната защитна конструкция при преобръща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9, ал. 8 от Закона за регистрация и контрол на земеделската и горската тех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1 – 28.02.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ът за приемане и публикуване на разпоредбите, въвеждащи Директива 2010/22/ЕС е 30.04.2011 г. Тези разпоредби следва да се прилагат от 01.05.2011 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23 от 2003 г. за одобрение на типа на нови трактори по отношение на монтирането, местоположението, действието и идентификацията на командните орга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9, ал. 8 от Закона за регистрация и контрол на земеделската и горската тех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1 – 28.02.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ът за приемане и публикуване на разпоредбите, въвеждащи Директива 2010/22/ЕС е 30.04.2011 г. Тези разпоредби следва да се прилагат от 01.05.2011 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2 от 2004 г. за условията и реда за одобрение на типа на предно монтирана защитна конструкция при преобръщане и за одобрение на типа на нови трактори с тясна колея по отношение на предно монтираната защитна конструкция при преобръща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9, ал. 8 от Закона за регистрация и контрол на земеделската и горската тех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1 – 28.02.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ът за приемане и публикуване на разпоредбите, въвеждащи Директива 2010/22/ЕС е 30.04.2011 г. Тези разпоредби следва да се прилагат от 01.05.2011 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30 от 2005 г. за одобрение на типа на нови колесни и верижни трактори, техните ремаркета и сменяема прикачна тех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9, ал. 8 от Закона за регистрация и контрол на земеделската и горската тех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1 – 28.02.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ът за приемане и публикуване на разпоредбите, въвеждащи Директива 2010/22/ЕС е 30.04.2011 г. Тези разпоредби следва да се прилагат от 01.05.2011 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9 от 2002 г. за изискванията към използването на екстракционни разтворители при производството на храни и хранителни състав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6, ал. 2 от Закона за хранит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1 – 31.05.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ът за влизане в сила на разпоредбите, въвеждащи Директива 2010/59/ЕС е 15.09.2011 г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52 от 2003 г. за условията и реда за одобрение на типа на нови трактори по отношение на работното пространство, достъпа до позицията за управление, вратите и прозорцит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9, ал. 8 от Закона за регистрация и контрол на земеделската и горската тех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1 – 31.05.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ът за влизане в сила на разпоредбите, въвеждащи Директива 2010/62/ЕС e 29.09.2011 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22 от 2003 г. за одобрение на типа на нови трактори по отношение на валовете за отвеждане на мощност и техните предпазни устро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9, ал. 8 от Закона за регистрация и контрол на земеделската и горската тех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1 – 31.05.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7.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ът за влизане в сила на разпоредбите, въвеждащи Директива 2010/62/ЕС e 29.09.2011 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30 от 2005 г. за одобрение на типа на нови колесни и верижни трактори, техните ремаркета и сменяема прикачна тех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9, ал. 8 от Закона за регистрация и контрол на земеделската и горската тех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1 – 31.05.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ът за влизане в сила на разпоредбите, въвеждащи Директива 2010/62/ЕС e 29.09.2011 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9 от 2004 г. за условията и реда за одобрение на типа на безопасно стъкло и на механично теглително-прикачно устройство на нови трактори и за одобрение на типа на нови трактори по отношение на отделни компоненти и характерис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9, ал. 8 от Закона за регистрация и контрол на земеделската и горската тех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1 – 31.05.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ът за влизане в сила на разпоредбите, въвеждащи Директива 2010/62/ЕС e 29.09.2011 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120"/>
        <w:rPr>
          <w:sz w:val="16"/>
        </w:rPr>
      </w:pPr>
      <w:r>
        <w:rPr>
          <w:sz w:val="16"/>
        </w:rPr>
        <w:t>2. 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мерките по т.1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59"/>
        <w:gridCol w:w="642"/>
        <w:gridCol w:w="1385"/>
        <w:gridCol w:w="972"/>
        <w:gridCol w:w="1152"/>
        <w:gridCol w:w="4323"/>
        <w:gridCol w:w="886"/>
        <w:gridCol w:w="2144"/>
      </w:tblGrid>
      <w:tr>
        <w:trPr>
          <w:tblHeader w:val="true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/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Изпълнен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Информация за хода на изпълнение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Разглеждане и приемане на годишните национални секторни програми за надзор на пазара от Съвета за координация и обмен на информация между органите, осъществяващи контрол на пазара на стоки (ПМС 180/2005) и нотификация на програмите пред Е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0 – 28.12.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076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л. 18, параграф 5 от Регламент 765/2008 е определено изискване към органите по надзор на пазара да разработят, прилагат и периодично да актуализират програмите си за надзор на пазара. Тези програми трябва да се съобщават на другите държави членки и на ЕК и част от информацията, включена в тях, да е публично достъпна. Срокът за предоставяне на информацията е 1-ви януари на съответната годин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едоставяне на ЕК на доклад относно всички аналитични резултати от официалния контрол на пратки с храни. Този доклад се предоставя на всеки три месеца (януари, април, юли и октомври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 – 30.01.2011 (доклад за четвърто тримесечие на 2010 г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1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1-ви доклад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1152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л. 7, параграф 8 на Регламент 1152/2009 е определено изискване държавите членки да предоставят на Комисията на всеки три месеца доклад с всички аналитични резултати от официалните проверки на пратките с храни. Посочените доклади се представят през месеца, следващ всяко тримесеч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1 – 30.04.2011 (доклад за първо тримесечие на 2011 г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1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2-ри доклад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1– 30.07.2011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клад за второ тримесечие на 2011 г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1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3-ти доклад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1 – 30.10.2011 (доклад за трето тримесечие на 2011 г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4-ти доклад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едоставяне на ЕК на информация по чл. 13 на Регламент 273/2004 и чл. 32 на Регламент 111/20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1 – 20.05.2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R02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5R01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гласно Закона за контрол върху наркотичните вещества и прекурсорите информацията по чл. 13 от Регламент 273/2004 и чл. 32 на Регламент 111/2005 се събира и предоставя от Междуведомствената комисия за контрол на прекурсорит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едоставяне на ЕК на резултати относно нивото на нитрати в зеленчуците, по-специално на зелени листни зеленчуц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1 – 25.06.2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R188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 1881/200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лен 9, параграф 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Разглеждане и приемане на Доклад за прилагането на Регламент 764/2008 за периода 01.05.2010-01.05.201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1 – 30.06.2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08R076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л. 12, параграф 1 на Регламент 764/2008 е определено изискване държавите членки да подготвят ежегодно доклад за прилагането на регламента. Сроковете са индикативни, тъй като няма определена точна дата за докладван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едоставяне на ЕК на резултати относно максимално допустимите количества на охратоксин А, деоксиниваленол, зеараленон, фумонизин В1и В2, Т-2 и НТ-2 токс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1 – 25.06.2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R188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 1881/200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лен 9, параграф 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едоставяне на ЕК на статистически доклади за 2010 г. в съответствие с чл. 75 на Директива 2004/18/ЕО и чл. 67 на Директива 2004/17/Е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1 -30.09.2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L0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L00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л. 19, ал. 2, т. 19 на ЗОП е определена функция на изпълнителния директор на АОП за изпращане на Европейската комисия на ежегодни статистически отчети. Съгласно разпоредбите на двете Директиви този срок е 31 октомвр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mallCaps/>
        </w:rPr>
      </w:pPr>
      <w:bookmarkStart w:id="5" w:name="__RefHeading___Toc282175248"/>
      <w:bookmarkEnd w:id="5"/>
      <w:r>
        <w:rPr>
          <w:smallCaps/>
        </w:rPr>
        <w:t>Работна група 2 “Свободно движение на хора”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55"/>
        <w:gridCol w:w="954"/>
        <w:gridCol w:w="967"/>
        <w:gridCol w:w="990"/>
        <w:gridCol w:w="1080"/>
        <w:gridCol w:w="1049"/>
        <w:gridCol w:w="1080"/>
        <w:gridCol w:w="1080"/>
        <w:gridCol w:w="1800"/>
        <w:gridCol w:w="720"/>
        <w:gridCol w:w="132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-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ИД на Закона за насърчаване на заетост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С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12.2010-10.01.2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1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4.01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4.0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6.02.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en-US"/>
              </w:rPr>
              <w:t>03</w:t>
            </w:r>
            <w:r>
              <w:rPr/>
              <w:t>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50</w:t>
            </w:r>
          </w:p>
          <w:p>
            <w:pPr>
              <w:pStyle w:val="TabText"/>
              <w:widowControl w:val="false"/>
              <w:rPr/>
            </w:pPr>
            <w:r>
              <w:rPr/>
              <w:t>32009L0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Транспониране на новите директиви:</w:t>
            </w:r>
          </w:p>
          <w:p>
            <w:pPr>
              <w:pStyle w:val="TabText"/>
              <w:widowControl w:val="false"/>
              <w:rPr/>
            </w:pPr>
            <w:r>
              <w:rPr/>
              <w:t>- Директива 2009/50/ЕО на Съвета от 25 май 2009 г. относно условията за влизане и пребиваване на граждани на трети държави за целите на високо-квалифицирана трудова заетост; и</w:t>
            </w:r>
          </w:p>
          <w:p>
            <w:pPr>
              <w:pStyle w:val="TabText"/>
              <w:widowControl w:val="false"/>
              <w:rPr/>
            </w:pPr>
            <w:r>
              <w:rPr/>
              <w:t>- Директива 2009/52/ЕО на Европейския парламент и на Съвета от 18 юни 2009 г. за предвиждане на минимални стандарти за санкциите и мерките срещу работодатели на незаконно пребиваващи граждани на трета държ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rPr>
          <w:sz w:val="16"/>
        </w:rPr>
      </w:pPr>
      <w:r>
        <w:rPr>
          <w:sz w:val="16"/>
        </w:rPr>
        <w:t>1.2. Проекти на подзаконови нормативни актове за приемане от МС:</w:t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11"/>
        <w:gridCol w:w="1042"/>
        <w:gridCol w:w="594"/>
        <w:gridCol w:w="1179"/>
        <w:gridCol w:w="1069"/>
        <w:gridCol w:w="1263"/>
        <w:gridCol w:w="953"/>
        <w:gridCol w:w="1108"/>
        <w:gridCol w:w="1132"/>
        <w:gridCol w:w="1058"/>
        <w:gridCol w:w="1626"/>
        <w:gridCol w:w="702"/>
        <w:gridCol w:w="1585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Дата на внасяне в М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Информация за хода на изпълнение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МС за изм. и доп. на Наредбата за условията и реда за издаване, отказ и отнемане на разрешения за работа на чужденци в Република Бълга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Закон за чужденците в Република Бълга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С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3.01.2011 – 01.03.2010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8.03.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6.03.2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4.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6.04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6.2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9L00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Транспониране на Директива 2009/50/ЕО на Съвета от 25 май 2009 г. относно условията за влизане и пребиваване на граждани на трети държави за целите на високо-квалифицирана трудова заетост – </w:t>
            </w:r>
            <w:r>
              <w:rPr>
                <w:i/>
              </w:rPr>
              <w:t>влизане в сила на 01.06.2011 г заедно със ЗИД на ЗЧР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МС за приемане на нова Наредба за определяне на случаите за предприемане на мерки и санкции за работодатели на незаконно пребиваващи в България чужденц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Закон за насърчаване на заетостта – мярка 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С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1.01.2011 – 25.03.2011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2.04.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4.05.2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0.05.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5.05.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en-US"/>
              </w:rPr>
              <w:t>20</w:t>
            </w:r>
            <w:r>
              <w:rPr/>
              <w:t>.07.2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9L00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Транспониране на Директива 2009/52/ЕО на Европейския парламент и на Съвета от 18 юни 2009 г. за предвиждане на минимални стандарти за санкциите и мерките срещу работодатели на незаконно пребиваващи граждани на трета държа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smallCaps/>
          <w:lang w:val="ru-RU"/>
        </w:rPr>
      </w:pPr>
      <w:r>
        <w:rPr>
          <w:smallCaps/>
          <w:lang w:val="ru-RU"/>
        </w:rPr>
      </w:r>
      <w:bookmarkStart w:id="6" w:name="__RefHeading___Toc282175249"/>
      <w:bookmarkStart w:id="7" w:name="__RefHeading___Toc282175249"/>
    </w:p>
    <w:p>
      <w:pPr>
        <w:pStyle w:val="Heading1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mallCaps/>
        </w:rPr>
      </w:pPr>
      <w:bookmarkStart w:id="8" w:name="__RefHeading___Toc282175249"/>
      <w:r>
        <w:rPr>
          <w:smallCaps/>
        </w:rPr>
        <w:t>Работна група 3 “Право на установяване и свободно предоставяне на услуги”</w:t>
      </w:r>
      <w:bookmarkEnd w:id="8"/>
      <w:r>
        <w:rPr>
          <w:smallCaps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Проекти на законови нормативни акто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900"/>
        <w:gridCol w:w="1620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iCs/>
              </w:rPr>
            </w:pPr>
            <w:r>
              <w:rPr/>
              <w:t>ЗИД на Закона за частната охранителна дейност (ЗЧО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В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ind w:left="-48" w:right="-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0.0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01.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left="-56" w:hanging="0"/>
              <w:rPr/>
            </w:pPr>
            <w:r>
              <w:rPr/>
              <w:t>28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4L00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 </w:t>
            </w:r>
            <w:r>
              <w:rPr/>
              <w:t>Процедура за нарушение 2009/4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проектът е изготвен и съгласуван по чл. 32 УПМСНА.</w:t>
            </w:r>
          </w:p>
        </w:tc>
      </w:tr>
    </w:tbl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  <w:bookmarkStart w:id="9" w:name="__RefHeading___Toc282175250"/>
      <w:bookmarkStart w:id="10" w:name="__RefHeading___Toc282175250"/>
    </w:p>
    <w:p>
      <w:pPr>
        <w:pStyle w:val="Heading1"/>
        <w:spacing w:before="0" w:after="0"/>
        <w:rPr>
          <w:lang w:val="ru-RU"/>
        </w:rPr>
      </w:pPr>
      <w:bookmarkStart w:id="11" w:name="__RefHeading___Toc282175250"/>
      <w:r>
        <w:rPr/>
        <w:t>Работна група 7 „Земеделие”</w:t>
      </w:r>
      <w:bookmarkEnd w:id="1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1.1. Проекти на законови нормативни актове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91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053"/>
        <w:gridCol w:w="1800"/>
        <w:gridCol w:w="723"/>
        <w:gridCol w:w="1648"/>
      </w:tblGrid>
      <w:tr>
        <w:trPr>
          <w:tblHeader w:val="true"/>
          <w:trHeight w:val="91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trHeight w:val="14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iCs/>
              </w:rPr>
            </w:pPr>
            <w:r>
              <w:rPr/>
              <w:t>Нов Закон за виното и спиртните напи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  <w:p>
            <w:pPr>
              <w:pStyle w:val="TableHeader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ИЕТ</w:t>
            </w:r>
          </w:p>
          <w:p>
            <w:pPr>
              <w:pStyle w:val="TabText"/>
              <w:widowControl w:val="false"/>
              <w:rPr/>
            </w:pPr>
            <w:r>
              <w:rPr/>
              <w:t>ИАЛ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1.07.2011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07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eastAsia="bg-BG"/>
              </w:rPr>
              <w:t xml:space="preserve">30.08.20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eastAsia="bg-BG"/>
              </w:rPr>
              <w:t xml:space="preserve">17 .07.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5.10.201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0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7R1234</w:t>
            </w:r>
          </w:p>
          <w:p>
            <w:pPr>
              <w:pStyle w:val="TabText"/>
              <w:widowControl w:val="false"/>
              <w:rPr/>
            </w:pPr>
            <w:r>
              <w:rPr/>
              <w:t>32008R0505</w:t>
            </w:r>
          </w:p>
          <w:p>
            <w:pPr>
              <w:pStyle w:val="TabText"/>
              <w:widowControl w:val="false"/>
              <w:rPr/>
            </w:pPr>
            <w:r>
              <w:rPr/>
              <w:t>32008R0110</w:t>
            </w:r>
          </w:p>
          <w:p>
            <w:pPr>
              <w:pStyle w:val="TabText"/>
              <w:widowControl w:val="false"/>
              <w:rPr/>
            </w:pPr>
            <w:r>
              <w:rPr/>
              <w:t>32009R0436</w:t>
            </w:r>
          </w:p>
          <w:p>
            <w:pPr>
              <w:pStyle w:val="TabText"/>
              <w:widowControl w:val="false"/>
              <w:rPr/>
            </w:pPr>
            <w:r>
              <w:rPr/>
              <w:t>32009R0606</w:t>
            </w:r>
          </w:p>
          <w:p>
            <w:pPr>
              <w:pStyle w:val="TabText"/>
              <w:widowControl w:val="false"/>
              <w:rPr/>
            </w:pPr>
            <w:r>
              <w:rPr/>
              <w:t>32009R0607</w:t>
            </w:r>
          </w:p>
          <w:p>
            <w:pPr>
              <w:pStyle w:val="TabText"/>
              <w:widowControl w:val="false"/>
              <w:rPr/>
            </w:pPr>
            <w:r>
              <w:rPr/>
              <w:t>32010R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Приемане на национални мерки осигуряващи прякото прилагане на текстове от Регламент 1234/2007/EO на Съвета, Регламент 110/2008/EO на Съвета, 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Регламент 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505/2008/ЕО на Комисията, Регламент 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436/2009/ЕО на Комисията, Регламент 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606/2009/ЕО на Комисията, Регламент 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607/2009/ЕО на Комисията, Регламент 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401/2010/ЕО на Комисията, за регулиране на лозаро-винарския сектор.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Text"/>
              <w:widowControl w:val="false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/>
                <w:spacing w:val="0"/>
                <w:szCs w:val="16"/>
                <w:lang w:val="bg-BG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0" w:after="0"/>
              <w:jc w:val="left"/>
              <w:rPr>
                <w:sz w:val="16"/>
                <w:szCs w:val="16"/>
                <w:highlight w:val="yellow"/>
                <w:lang w:val="bg-BG"/>
              </w:rPr>
            </w:pPr>
            <w:r>
              <w:rPr>
                <w:sz w:val="16"/>
                <w:szCs w:val="16"/>
                <w:highlight w:val="yellow"/>
                <w:lang w:val="bg-BG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ов Закон за защита на растения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ЗХ , НСР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3. 2011-</w:t>
            </w:r>
          </w:p>
          <w:p>
            <w:pPr>
              <w:pStyle w:val="TabText"/>
              <w:widowControl w:val="false"/>
              <w:rPr>
                <w:highlight w:val="green"/>
              </w:rPr>
            </w:pPr>
            <w:r>
              <w:rPr/>
              <w:t>01.06. 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highlight w:val="green"/>
              </w:rPr>
            </w:pPr>
            <w:r>
              <w:rPr/>
              <w:t>15.06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highlight w:val="green"/>
              </w:rPr>
            </w:pPr>
            <w:r>
              <w:rPr/>
              <w:t>15.07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highlight w:val="green"/>
              </w:rPr>
            </w:pPr>
            <w:r>
              <w:rPr/>
              <w:t>01.08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highlight w:val="green"/>
              </w:rPr>
            </w:pPr>
            <w:r>
              <w:rPr/>
              <w:t>31.08.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highlight w:val="green"/>
              </w:rPr>
            </w:pPr>
            <w:r>
              <w:rPr/>
              <w:t>0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highlight w:val="green"/>
              </w:rPr>
            </w:pPr>
            <w:r>
              <w:rPr/>
              <w:t>26.11. 2011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9R1107</w:t>
            </w:r>
          </w:p>
          <w:p>
            <w:pPr>
              <w:pStyle w:val="TabText"/>
              <w:widowControl w:val="false"/>
              <w:rPr/>
            </w:pPr>
            <w:r>
              <w:rPr/>
              <w:t>32009L0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Транспониране на разпоредбите на Директива 2009/128/ЕО на Европейския парламент и на Съвета от 21 октомври 2009 г. за създаване на рамка за действие на Общността за постигане на устойчива употреба на пестициди. Директивата е с краен срок за транспониране 26.11.2011г. Необходимо е включване на други институции: КТИ(от МЗХ), МОСВ и МЗ. Приемане на национални мерки осигуряващи прякото прилагане на текстовете от Регламент 1107/2009/ЕО на Европейския парламент и на Съвета от 21 октомври 2009г. относно пускането на пазара на продукти за растителна защита и за отмяна на директиви 79/117/ЕИО и 91/414/ЕИО на Съвета, които изискват изрични национални мерки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От НСРЗ е изготвено предложение за създаване на междуведомствена работна група за транспониране на директивата. Вх. </w:t>
            </w: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на докладна записка до заместник-министъра на земеделието и храните е 91-882/25.11.2010. Очаква се да бъде подписана заповед на МЗХ. След сформирането на РГ ще бъдат идентифицирани нормативните актове, които следва да бъдат изменени. </w:t>
            </w:r>
          </w:p>
        </w:tc>
      </w:tr>
      <w:tr>
        <w:trPr>
          <w:trHeight w:val="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>
                <w:iCs/>
              </w:rPr>
              <w:t>Закон</w:t>
            </w:r>
            <w:r>
              <w:rPr/>
              <w:t xml:space="preserve"> за изменение и допълнение на Закона за ветеринарно-</w:t>
            </w:r>
          </w:p>
          <w:p>
            <w:pPr>
              <w:pStyle w:val="Footer"/>
              <w:tabs>
                <w:tab w:val="left" w:pos="39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ата дейно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, 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1.20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.02.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02.201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32001L0082 </w:t>
            </w:r>
          </w:p>
          <w:p>
            <w:pPr>
              <w:pStyle w:val="TabText"/>
              <w:rPr/>
            </w:pPr>
            <w:r>
              <w:rPr/>
              <w:t>31990L0167</w:t>
            </w:r>
          </w:p>
          <w:p>
            <w:pPr>
              <w:pStyle w:val="TabText"/>
              <w:rPr/>
            </w:pPr>
            <w:r>
              <w:rPr/>
              <w:t xml:space="preserve">31998L0068 </w:t>
            </w:r>
          </w:p>
          <w:p>
            <w:pPr>
              <w:pStyle w:val="TabText"/>
              <w:rPr/>
            </w:pPr>
            <w:r>
              <w:rPr/>
              <w:t>31995L0053</w:t>
            </w:r>
          </w:p>
          <w:p>
            <w:pPr>
              <w:pStyle w:val="TabText"/>
              <w:rPr/>
            </w:pPr>
            <w:r>
              <w:rPr/>
              <w:t>31997L0078</w:t>
            </w:r>
          </w:p>
          <w:p>
            <w:pPr>
              <w:pStyle w:val="TabText"/>
              <w:rPr/>
            </w:pPr>
            <w:r>
              <w:rPr/>
              <w:t>31992L0118</w:t>
            </w:r>
          </w:p>
          <w:p>
            <w:pPr>
              <w:pStyle w:val="TabText"/>
              <w:rPr/>
            </w:pPr>
            <w:r>
              <w:rPr/>
              <w:t>31989L0662</w:t>
            </w:r>
          </w:p>
          <w:p>
            <w:pPr>
              <w:pStyle w:val="TabText"/>
              <w:rPr/>
            </w:pPr>
            <w:r>
              <w:rPr/>
              <w:t>31995L0425</w:t>
            </w:r>
          </w:p>
          <w:p>
            <w:pPr>
              <w:pStyle w:val="TabText"/>
              <w:rPr/>
            </w:pPr>
            <w:r>
              <w:rPr/>
              <w:t>32008R1234</w:t>
            </w:r>
          </w:p>
          <w:p>
            <w:pPr>
              <w:pStyle w:val="TabText"/>
              <w:rPr/>
            </w:pPr>
            <w:r>
              <w:rPr/>
              <w:t>32009R0470</w:t>
            </w:r>
          </w:p>
          <w:p>
            <w:pPr>
              <w:pStyle w:val="TabText"/>
              <w:rPr/>
            </w:pPr>
            <w:r>
              <w:rPr/>
              <w:t>32010R0037</w:t>
            </w:r>
          </w:p>
          <w:p>
            <w:pPr>
              <w:pStyle w:val="TableHeader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szCs w:val="14"/>
                <w:lang w:val="bg-BG"/>
              </w:rPr>
              <w:t>Усъвършенстване на правната уредба, въвеждаща: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szCs w:val="14"/>
                <w:lang w:val="bg-BG"/>
              </w:rPr>
              <w:t>Директива 2001/82/ЕО относно Кодекса на Общността на ветеринарните лекарствени продукти; Директива 90/167/ЕЕС относно определяне на условията, регулиращи подготовката, пускането на пазара и употребата на медикаментозни фуражи в Общността;  Директива 98/68/ЕЕС на Комисията относно определянето на стандартния документ, посочен в чл. 9, параграф 1 от Директива 95/53/ЕО на Съвета, и определени правила за проверки при въвеждането в Общността на фуражи от трети страни; Директива 97/78ЕО за определяне на принципите, които регулират организацията на ветеринарните проверки на продуктите, въведени в Общността от трети страни; Директива 92/118/ЕИО за определяне на ветеринарно-санитарните и здравните изисквания относно търговията и вноса в Общността на продукти, които не са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szCs w:val="14"/>
                <w:lang w:val="bg-BG"/>
              </w:rPr>
              <w:t>подчинени по отношение на посочените изисквания на специалните правила на Общността, посочени в глава I от приложение А към Директива 89/662/ЕИО и по отношение на патогените на Директива 90/425/ЕИО.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szCs w:val="14"/>
                <w:lang w:val="bg-BG"/>
              </w:rPr>
              <w:t>Законът следва да осигури прилагането на изброените регламент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ължава изготвянето на Проекта на ЗИД  на ЗВД.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ът на ЗИД на ЗВД  бе изпратен от НВМС в МЗХ за вътрешноведомствено съгласуване. 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амките на съгласувателната процедура постъпиха бележки и проектът на ЗИД на ЗВД  бе върнат обратно в НВМС за отразяването им, след  което предстои да бъде изпратен  за  междуведомствено съгласуване.</w:t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1.2. Проекти на подзаконови нормативни актове за приемане от МС:</w:t>
      </w:r>
    </w:p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729"/>
        <w:gridCol w:w="1098"/>
        <w:gridCol w:w="1170"/>
        <w:gridCol w:w="1170"/>
        <w:gridCol w:w="993"/>
        <w:gridCol w:w="992"/>
        <w:gridCol w:w="1134"/>
        <w:gridCol w:w="1134"/>
        <w:gridCol w:w="1480"/>
        <w:gridCol w:w="900"/>
        <w:gridCol w:w="1620"/>
      </w:tblGrid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lang w:bidi="ar-LB"/>
              </w:rPr>
            </w:pPr>
            <w:r>
              <w:rPr>
                <w:lang w:bidi="ar-LB"/>
              </w:rPr>
              <w:t>Решение на МС за одобряване на Национална програма за контрол на ехинококозата по хората и животните 2012-2017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213, ал.1 от Закона за ветеринарномедицинската дейнос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НВМС, МЗХ, М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5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10.02.20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4.0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8.0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0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0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9D0470</w:t>
            </w:r>
          </w:p>
          <w:p>
            <w:pPr>
              <w:pStyle w:val="TabText"/>
              <w:rPr/>
            </w:pPr>
            <w:r>
              <w:rPr/>
              <w:t>32008D03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bidi="ar-LB"/>
              </w:rPr>
            </w:pPr>
            <w:r>
              <w:rPr>
                <w:lang w:bidi="ar-LB"/>
              </w:rPr>
              <w:t>По отношение на ехинококозата, Република България е на първо място в Европейския съюз по честота на заболявания при хората и е констатирана най-висока опаразитеност на животинската популация (както селскостопански животни, така и кучета).</w:t>
            </w:r>
          </w:p>
          <w:p>
            <w:pPr>
              <w:pStyle w:val="TabText"/>
              <w:rPr>
                <w:lang w:bidi="ar-LB"/>
              </w:rPr>
            </w:pPr>
            <w:r>
              <w:rPr>
                <w:lang w:bidi="ar-LB"/>
              </w:rPr>
              <w:t>В тази връзка, има спешна необходимост да се стартира продължение на Националната програма за контрол на ехинококозата по хората и животните 2012-2020 г. Програмата да включва детайлно разработени мерки за овладяване на популацията от безстопанствени кучета в Бълга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lang w:bidi="ar-LB"/>
              </w:rPr>
            </w:pPr>
            <w:r>
              <w:rPr>
                <w:lang w:bidi="ar-L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1.3. Проекти на подзаконови нормативни актове и административни актове на министър/ръководител на ведомство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98"/>
        <w:gridCol w:w="1608"/>
        <w:gridCol w:w="733"/>
        <w:gridCol w:w="1842"/>
        <w:gridCol w:w="1218"/>
        <w:gridCol w:w="1047"/>
        <w:gridCol w:w="1133"/>
        <w:gridCol w:w="1133"/>
        <w:gridCol w:w="2027"/>
        <w:gridCol w:w="708"/>
        <w:gridCol w:w="1985"/>
      </w:tblGrid>
      <w:tr>
        <w:trPr>
          <w:tblHeader w:val="true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Наредба за изменение и допълнение на </w:t>
            </w:r>
            <w:r>
              <w:rPr>
                <w:lang w:eastAsia="bg-BG"/>
              </w:rPr>
              <w:t>Наредба № 18 от 22.10.2007 г. за условията и реда за разпределяне на храни от интервенционните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lang w:eastAsia="bg-BG"/>
              </w:rPr>
            </w:pPr>
            <w:r>
              <w:rPr>
                <w:lang w:eastAsia="bg-BG"/>
              </w:rPr>
              <w:t>запаси за социално слаби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ен 32 ал. 2 и 6 от  закона за прилагане на Общите организации на пазарите на земеделски продукти на ЕС и Регламент (ЕИО)№ 3149/92 на Комисия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Х , МТСП, 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1.2011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8.02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1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10R08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Приемане на национални мерки, осигуряващи прякото прилагане на текстове от Регламент  (ЕС) № 87/2010 на Комисията от 29 януари 2010 г. за определяне на фиксирани стойности при внос за определяне входната цена на някои плодове и зеленчу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12 от 15 март 2004 г. за условията и реда за сортоизпитване, признаване, вписване и отписване на сортовете растения в и от Официалната сортова листа на Република Бълга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29, ал.6, т.2 от Закона за посевния и посадъчния матери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, ИАС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.12.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 01.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1.1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10L00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Транспониране на Директива 2010/46/ЕС на Комисията от 2 юни 2010 г.  за изменение на директиви 2003/90/ЕО и 2003/91/ЕО за установяване на мерки за прилагане на член 7 от Директива 2002/53/ЕО на Съвета и член 7 от Директива 2002/55/ЕО на Съвета съответно по отношение на минимално изискваните характеристики, които следва да бъдат обхванати от изследването, и минималните условия за изследване на някои сортове земеделски растителни видове и зеленчукови вид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Проектът на НИД на Наредба № 12 от 15 март 2004 г. е внесен за вътрешноведомствено съгласуване в МЗХ на 16 декември 2010 г. </w:t>
            </w:r>
          </w:p>
          <w:p>
            <w:pPr>
              <w:pStyle w:val="TabText"/>
              <w:rPr/>
            </w:pPr>
            <w:r>
              <w:rPr/>
              <w:t>Проектът на НИД на Наредба № 12 е съгласуван и в рамките на РГ  № 7.</w:t>
            </w:r>
          </w:p>
          <w:p>
            <w:pPr>
              <w:pStyle w:val="TabText"/>
              <w:rPr/>
            </w:pPr>
            <w:r>
              <w:rPr/>
              <w:t xml:space="preserve">Изпратен в МЗХ за одобрение след отразени бележки. 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99 от 18 август 2006 г. за търговия с посевен материал от фуражни култур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29, ал.6, т.2 от Закона за посевния и посадъчния матери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, ИАС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8.201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0.20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11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10L00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Транспониране на Директива 2010/60/ЕС на Комисията от 30 август 2010 година за предвиждане на някои дерогации за търговията със смеси от семена от фуражни култури, предназначени за съхранението на естествената околна с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22 от 14.05.2004 г. за правилата за производство и търговия с чистопороден и хибриден разплоден материал при птици и реда за водене на регистър (ДВ, бр. 49 от 8.06.2004 г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5, ал. 1 от Закона за животновъдствот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10R05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bCs/>
                <w:color w:val="000000"/>
                <w:sz w:val="16"/>
                <w:szCs w:val="16"/>
                <w:lang w:eastAsia="bg-BG"/>
              </w:rPr>
              <w:t xml:space="preserve">Регламент (ЕС) № 557/2010 на Комисия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bCs/>
                <w:color w:val="000000"/>
                <w:sz w:val="16"/>
                <w:szCs w:val="16"/>
                <w:lang w:eastAsia="bg-BG"/>
              </w:rPr>
              <w:t xml:space="preserve">от 24 юни 2010 година </w:t>
            </w:r>
          </w:p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bCs/>
                <w:color w:val="000000"/>
                <w:sz w:val="16"/>
                <w:szCs w:val="16"/>
                <w:lang w:eastAsia="bg-BG"/>
              </w:rPr>
              <w:t>за изменение на регламенти (ЕО) № 1518/2003, (ЕО) № 596/2004, (ЕО) № 633/2004, (ЕО) № 1345/2005, (ЕО) № 2014/2005, (ЕО) № 239/2007, (ЕО) № 1299/2007, (ЕО) № 543/2008, (ЕО) № 589/2008, (ЕО) № 617/2008 и (ЕО) № 826/2008 относно задълженията за уведомление в рамките на общата организация на селскостопанските паза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оект на наредба за зашитата на животните, използвани за научни ц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53, ал.3 от ЗВД</w:t>
            </w:r>
          </w:p>
          <w:p>
            <w:pPr>
              <w:pStyle w:val="TabText"/>
              <w:rPr/>
            </w:pPr>
            <w:r>
              <w:rPr/>
              <w:t>Чл. 61 от Директива 2010/63/ЕС на Европейския парламент  и на Съвета от 22 септември 2010 година относно защитата на животните, използвани за научни ц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Х, НВМ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03.2011-</w:t>
            </w:r>
          </w:p>
          <w:p>
            <w:pPr>
              <w:pStyle w:val="TabText"/>
              <w:rPr/>
            </w:pPr>
            <w:r>
              <w:rPr/>
              <w:t>30.07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09.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11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Транспониране изискванията на Директива 2010/63/ЕС на Европейския парламент  и на Съвета от 22 септември 2010 година относно защитата на животните, използвани за научни цели, в националното законодателство. С това ще се даде време – една година - на заинтересованите лица да се приведат в съответствие с изискванията до влизане в сила на Директивата през 201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аповед на министъра на земеделието и храните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5, ал. 1, т. 1 от Закона за защита на растения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ЗХ, НС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31.03.201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29.04.2011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31.05.20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30.06.20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bCs/>
              </w:rPr>
            </w:pPr>
            <w:r>
              <w:rPr>
                <w:bCs/>
              </w:rPr>
              <w:t>32010L00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емане на национални мерки за въвеждане на активно вещество  съгласно Директива 2010/83/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аповед на министъра на земеделието и храните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5, ал. 1, т. 1 от Закона за защита на растения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ЗХ, НС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9.07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8.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09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10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bCs/>
              </w:rPr>
            </w:pPr>
            <w:r>
              <w:rPr>
                <w:bCs/>
              </w:rPr>
              <w:t>32010L00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емане на национални мерки за въвеждане на активно вещество и за изменение на Решение 2008/941/ЕО съгласно Директива 2010/85/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аповед на министъра на земеделието и храните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5, ал. 1, т. 1 от Закона за защита на растения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ЗХ, НС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3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9.04.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5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06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bCs/>
              </w:rPr>
            </w:pPr>
            <w:r>
              <w:rPr>
                <w:bCs/>
              </w:rPr>
              <w:t>32010L00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емане на национални мерки за въвеждане на активно вещество  съгласно Директива 2010/86/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аповед на министъра на земеделието и храните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5, ал. 1, т. 1 от Закона за защита на растения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ЗХ, НС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9.07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8.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09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10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bCs/>
              </w:rPr>
            </w:pPr>
            <w:r>
              <w:rPr>
                <w:bCs/>
              </w:rPr>
              <w:t>32010L00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емане на национални мерки за въвеждане на активно вещество и за изменение на Решение 2008/934/ЕО съгласно Директива 2010/87/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аповед на министъра на земеделието и храните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5, ал. 1, т. 1 от Закона за защита на растения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ЗХ, НС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9.07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8.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09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10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bCs/>
              </w:rPr>
            </w:pPr>
            <w:r>
              <w:rPr>
                <w:bCs/>
              </w:rPr>
              <w:t>32010L00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емане на национални мерки за въвеждане на активно вещество и за изменение на Решение 2008/934/ЕО съгласно Директива 2010/89/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аповед на министъра на земеделието и храните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5, ал. 1, т. 1 от Закона за защита на растения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ЗХ, НС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9.07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8.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09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10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bCs/>
              </w:rPr>
            </w:pPr>
            <w:r>
              <w:rPr>
                <w:bCs/>
              </w:rPr>
              <w:t>32010L00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емане на национални мерки за въвеждане на активно вещество и за изменение на Решение 2008/934/ЕО съгласно Директива 2010/90/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аповед на министъра на земеделието и храните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5, ал. 1, т. 1 от Закона за защита на растения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ЗХ, НС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9.07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8.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09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10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bCs/>
              </w:rPr>
            </w:pPr>
            <w:r>
              <w:rPr>
                <w:bCs/>
              </w:rPr>
              <w:t>32010L00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Приемане на национални мерки за въвеждане на активно вещество и изменение на Решение 2008/934/ЕО съгласно Директива 2010/91/ЕС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аповед на министъра на земеделието и храните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5, ал. 1, т. 1 от Закона за защита на растения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ЗХ, НС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3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9.04.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5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06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bCs/>
              </w:rPr>
            </w:pPr>
            <w:r>
              <w:rPr>
                <w:bCs/>
              </w:rPr>
              <w:t>32010L00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емане на национални мерки за въвеждане на активно вещество съгласно Директива 2010/92/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аповед на министъра на земеделието и храните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5, ал. 1, т. 1 от Закона за защита на растения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ЗХ, НС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10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11.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12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1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bCs/>
              </w:rPr>
            </w:pPr>
            <w:r>
              <w:rPr>
                <w:bCs/>
              </w:rPr>
              <w:t>32010L00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емане на национални мерки за подновяване на  въвеждането на активно вещество съгласно Директива 2010/54/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аповед на министъра на земеделието и храните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5, ал. 1, т. 1 от Закона за защита на растения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ЗХ, НС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10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11.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12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1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bCs/>
              </w:rPr>
            </w:pPr>
            <w:r>
              <w:rPr>
                <w:bCs/>
              </w:rPr>
              <w:t>32010L00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емане на национални мерки за подновяване на  въвеждането на активно вещество съгласно Директива 2010/57/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аповед на министъра на земеделието и храните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5, ал. 1, т. 1 от Закона за защита на растения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ЗХ, НС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10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11.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12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1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bCs/>
              </w:rPr>
            </w:pPr>
            <w:r>
              <w:rPr>
                <w:bCs/>
              </w:rPr>
              <w:t>32010L00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емане на национални мерки за подновяване на  въвеждането на активно вещество съгласно Директива 2010/55/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аповед на министъра на земеделието и храните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5, ал. 1, т. 1 от Закона за защита на растения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ЗХ, НС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10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11.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12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1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bCs/>
              </w:rPr>
            </w:pPr>
            <w:r>
              <w:rPr>
                <w:bCs/>
              </w:rPr>
              <w:t>32010L00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емане на национални мерки за подновяване на  въвеждането на активно вещество съгласно Директива 2010/56/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аповед на министъра на земеделието и храните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5, ал. 1, т. 1 от Закона за защита на растения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ЗХ, НС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1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8.02.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0.03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3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bCs/>
              </w:rPr>
            </w:pPr>
            <w:r>
              <w:rPr>
                <w:bCs/>
              </w:rPr>
              <w:t>32010L00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емане на национални мерки по отношение на датите, на които изтича въвеждането  в приложение I на някои активни вещества  съгласно Директива 2010/77/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аповед на министъра на земеделието и храните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5, ал. 1, т. 1 от Закона за защита на растения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ЗХ, НС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1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8.02.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0.03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3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bCs/>
              </w:rPr>
            </w:pPr>
            <w:r>
              <w:rPr>
                <w:bCs/>
              </w:rPr>
              <w:t>32010L00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емане на национални мерки по отношение на разширяването на употребата на активно вещество съгласно Директива 2010/82/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2. Преходни мерки 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 мерките по т.1</w:t>
      </w:r>
    </w:p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tbl>
      <w:tblPr>
        <w:tblW w:w="15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06"/>
        <w:gridCol w:w="728"/>
        <w:gridCol w:w="1610"/>
        <w:gridCol w:w="1011"/>
        <w:gridCol w:w="1425"/>
        <w:gridCol w:w="3277"/>
        <w:gridCol w:w="1134"/>
        <w:gridCol w:w="4127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Г по ПМС 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ивеждане на качеството на суровото краве мляко, добивано във ферми от втора и трета група, в съответствие с изискванията на чл.4 от Наредба № 4 от 19 февруари 2008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Х, НВ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1.2011- 31.12.2011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</w:rPr>
              <w:t>32004R</w:t>
            </w:r>
            <w:r>
              <w:rPr>
                <w:sz w:val="16"/>
                <w:szCs w:val="16"/>
                <w:lang w:bidi="ar-LB"/>
              </w:rPr>
              <w:t>0852</w:t>
            </w:r>
          </w:p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 xml:space="preserve">32009D0861 </w:t>
            </w:r>
          </w:p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Съгласно изискванията на чл. 4 от Наредба № 4 от 19 февруари 2008 г. за специфичните изисквания при производството, съхранението и транспортирането на суровото краве мляко и изискванията за търговия и пускане на пазара на мляко и млечни продукти, суровото краве мляко, добивано във ферми от втора и трета група, се привежда в съответствие с изискванията на Приложение </w:t>
            </w:r>
            <w:r>
              <w:rPr>
                <w:lang w:bidi="ar-LB"/>
              </w:rPr>
              <w:t>III,раздел  IX, глава  I, подглава III, параграф 3, буква “а” на Регламент 853/2004/ЕО за показатели за ОБМ и за ОБСК до 31.12.2011 г.</w:t>
            </w:r>
          </w:p>
          <w:p>
            <w:pPr>
              <w:pStyle w:val="TabText"/>
              <w:rPr>
                <w:lang w:bidi="ar-LB"/>
              </w:rPr>
            </w:pPr>
            <w:r>
              <w:rPr>
                <w:lang w:bidi="ar-LB"/>
              </w:rPr>
              <w:t>В срок от  01.12.2010 г. до 31.12.2011 г. трябва да се постигнат следните стойности:</w:t>
            </w:r>
          </w:p>
          <w:p>
            <w:pPr>
              <w:pStyle w:val="TabText"/>
              <w:numPr>
                <w:ilvl w:val="0"/>
                <w:numId w:val="14"/>
              </w:numPr>
              <w:rPr>
                <w:lang w:bidi="ar-LB"/>
              </w:rPr>
            </w:pPr>
            <w:r>
              <w:rPr>
                <w:lang w:bidi="ar-LB"/>
              </w:rPr>
              <w:t xml:space="preserve">за ОБМ от 200000 до 100000/мл и </w:t>
            </w:r>
          </w:p>
          <w:p>
            <w:pPr>
              <w:pStyle w:val="TabText"/>
              <w:numPr>
                <w:ilvl w:val="0"/>
                <w:numId w:val="14"/>
              </w:numPr>
              <w:rPr>
                <w:lang w:bidi="ar-LB"/>
              </w:rPr>
            </w:pPr>
            <w:r>
              <w:rPr>
                <w:lang w:bidi="ar-LB"/>
              </w:rPr>
              <w:t>за ОБСК до 400000/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ограма за надзор на инфлуенца при домашните и дивите птиц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Х, НВ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- 31.12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D07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Решение на Комисията № 2010/712/ЕС от 23 ноември 2010 година за одобряване на годишните и многогодишните програми за ликвидиране, контрол и мониторинг на някои болести по животните и зоонози, представени от държавите-членки за 2011 г. и следващите години, и за одобряване на финансовото участие на Съюза за тези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ограма за контрол и ерадикация на болестта бя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Х, НВ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- 31.12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D07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Решение на Комисията № 2010/712/ЕС от 23 ноември 2010 година за одобряване на годишните и многогодишните програми за ликвидиране, контрол и мониторинг на някои болести по животните и зоонози, представени от държавите-членки за 2011 г. и следващите години, и за одобряване на финансовото участие на Съюза за тези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ограма за надзор на болестта син език при преживните живот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Х, НВ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- 31.12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D07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Решение на Комисията № 2010/712/ЕС от 23 ноември 2010 година за одобряване на годишните и многогодишните програми за ликвидиране, контрол и мониторинг на някои болести по животните и зоонози, представени от държавите-членки за 2011 г. и следващите години, и за одобряване на финансовото участие на Съюза за тези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ограма за надзор и ерадикация на класическа чума по свин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Х, НВ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- 31.12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D07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Решение на Комисията № 2010/712/ЕС от 23 ноември 2010 година за одобряване на годишните и многогодишните програми за ликвидиране, контрол и мониторинг на някои болести по животните и зоонози, представени от държавите-членки за 2011 г. и следващите години, и за одобряване на финансовото участие на Съюза за тези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ограми за контрол на салмонелоза при кокошките-носачки, бройлери, развъдни стада и пуй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Х, НВ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- 31.12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D07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Решение на Комисията № 2010/712/ЕС от 23 ноември 2010 година за одобряване на годишните и многогодишните програми за ликвидиране, контрол и мониторинг на някои болести по животните и зоонози, представени от държавите-членки за 2011 г. и следващите години, и за одобряване на финансовото участие на Съюза за тези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ограма за надзор на ТСЕ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Х, НВ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- 31.12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D07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Решение на Комисията № 2010/712/ЕС от 23 ноември 2010 година за одобряване на годишните и многогодишните програми за ликвидиране, контрол и мониторинг на някои болести по животните и зоонози, представени от държавите-членки за 2011 г. и следващите години, и за одобряване на финансовото участие на Съюза за тези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оддръжка на акредитацията, преакредитация и разширяване обхвата на акредитация на националните референтни и изпитвателни лаборатории в системата на контрола на храните, фуражите и здравеопазване на животни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Х, НВМ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1- 31.12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04R0</w:t>
            </w:r>
            <w:r>
              <w:rPr>
                <w:sz w:val="16"/>
                <w:szCs w:val="16"/>
                <w:lang w:bidi="ar-LB"/>
              </w:rPr>
              <w:t>88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ar-LB"/>
              </w:rPr>
              <w:t>32006</w:t>
            </w:r>
            <w:r>
              <w:rPr>
                <w:sz w:val="16"/>
                <w:szCs w:val="16"/>
                <w:lang w:bidi="ar-LB"/>
              </w:rPr>
              <w:t>R077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 w:val="16"/>
                <w:szCs w:val="16"/>
                <w:lang w:bidi="ar-LB"/>
              </w:rPr>
              <w:t xml:space="preserve">ٌ </w:t>
            </w:r>
            <w:r>
              <w:rPr>
                <w:sz w:val="16"/>
                <w:szCs w:val="16"/>
                <w:lang w:bidi="ar-LB"/>
              </w:rPr>
              <w:t xml:space="preserve">Регламент (ЕО) № </w:t>
            </w:r>
            <w:r>
              <w:rPr>
                <w:sz w:val="16"/>
                <w:szCs w:val="16"/>
              </w:rPr>
              <w:t>882/2004 на Европейския парламент и на Съвета от 29 април 2004 година относно официалния контрол,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гламент (ЕО) № 776/2006 на Комисията от 23 май 2006 година за изменение на приложение VII</w:t>
            </w:r>
            <w:r>
              <w:rPr>
                <w:sz w:val="16"/>
                <w:szCs w:val="16"/>
                <w:lang w:bidi="ar-LB"/>
              </w:rPr>
              <w:t xml:space="preserve"> </w:t>
            </w:r>
            <w:r>
              <w:rPr>
                <w:sz w:val="16"/>
                <w:szCs w:val="16"/>
                <w:lang w:bidi="ar-LB"/>
              </w:rPr>
              <w:t xml:space="preserve">към Регламент (ЕО) № </w:t>
            </w:r>
            <w:r>
              <w:rPr>
                <w:sz w:val="16"/>
                <w:szCs w:val="16"/>
              </w:rPr>
              <w:t>882/2004 на Европейския парламент и на Съвета по отношение на референтите лаборатории на Общностт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Годишен доклад за Сертификация на Разплащателна аген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Х, НКАК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1. 201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R088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ламент (ЕО) № 1290//2005 на Съвета относно финансирането на Общата селскостопанска поли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ламент (ЕО) № 885/2006 на Комисията относно реда и начина на приложение на Регламент (ЕО) № 1290/2005 на Съвета по отношение на акредитирането на разплащателните агенции и други стопански субекти , както и по отношение на клиринга на счетоводните сметки на ЕФГЗ и ЕЗФР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Heading1"/>
        <w:rPr/>
      </w:pPr>
      <w:r>
        <w:rPr/>
      </w:r>
      <w:bookmarkStart w:id="12" w:name="__RefHeading___Toc282175251"/>
      <w:bookmarkStart w:id="13" w:name="__RefHeading___Toc282175251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282175251"/>
      <w:r>
        <w:rPr/>
        <w:t>Работна група  8 „Рибарство”</w:t>
      </w:r>
      <w:bookmarkEnd w:id="14"/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1. Проекти на законови нормативни акто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1090"/>
        <w:gridCol w:w="1134"/>
        <w:gridCol w:w="1134"/>
        <w:gridCol w:w="1843"/>
        <w:gridCol w:w="708"/>
        <w:gridCol w:w="2417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акон да изменение и допълнение на Закона за рибарството и аквакултур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РА - МЗ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1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 връзка с приемането на Регламент (ЕО) № 1287/2009 за определяне на възможностите за риболов и свързаните с тях условия за някои рибни запаси, приложими в Черно море за 2010 г., възниква необходимостта от въвеждането на специални разрешителни и съответно промяна в нормативната уредба за тяхното издав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 е състав на работната група. Заповед № РД09-12 от 08.01.2010 г. на министъра на земеделието и храни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 са срещи на работната група през месец октомври. С писмо с изх. № 04 20-1313/18.11.2010 г. проектът на Закон за изменение и допълнение на ЗРА е изпратен в МЗХ за вътрешноведомствено съгласуване. </w:t>
            </w:r>
            <w:r>
              <w:rPr>
                <w:b/>
                <w:sz w:val="16"/>
                <w:szCs w:val="16"/>
              </w:rPr>
              <w:t>В рамките на съгласувателната процедура са постъпили бележки. Бележките са отразени от ИАРА. ЗИД на ЗРА  е съгласуван и в рамките на РГ № 8 „Рибарство”. Предстои да бъде изпратен за междуведомствено съгласуване.</w:t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и административни актове на министър/ръководител на ведомство:</w:t>
      </w:r>
    </w:p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8"/>
        <w:gridCol w:w="1608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1985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реда за аквакултурните стопанства (съдържание на технологична схема, водене на дневник за продажбите, попълване на ИСФ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ЗИД на З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1-18.10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8R07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Отразяване на изискванията от регламентите за реда за предоставяне от държавите-членки на статистика относно аквакултури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43 от 20 април 2006 г. за реда за водене на риболовен днев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left="50" w:right="-89" w:hanging="0"/>
              <w:rPr/>
            </w:pPr>
            <w:r>
              <w:rPr/>
              <w:t xml:space="preserve">Чл.19 от </w:t>
            </w:r>
          </w:p>
          <w:p>
            <w:pPr>
              <w:pStyle w:val="TabText"/>
              <w:ind w:left="50" w:right="-89" w:hanging="0"/>
              <w:rPr/>
            </w:pPr>
            <w:r>
              <w:rPr/>
              <w:t>Закон за рибарството и аквакулту-рите</w:t>
            </w:r>
          </w:p>
          <w:p>
            <w:pPr>
              <w:pStyle w:val="TabText"/>
              <w:ind w:left="5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ind w:left="240" w:hanging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ind w:left="240" w:hanging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5.2011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5.201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6.20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9R04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прякото прилагане на регламента, като се измени съществуващата национална процед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left="-36" w:hanging="0"/>
              <w:rPr>
                <w:b/>
                <w:b/>
                <w:szCs w:val="24"/>
              </w:rPr>
            </w:pPr>
            <w:r>
              <w:rPr/>
              <w:t xml:space="preserve">Определен е състав на работната група. Заповед № РД09-16 от 08.01.2010 г. на министъра на земеделието и храните. </w:t>
            </w:r>
          </w:p>
          <w:p>
            <w:pPr>
              <w:pStyle w:val="TabText"/>
              <w:ind w:left="-36" w:hanging="0"/>
              <w:rPr>
                <w:b/>
                <w:b/>
              </w:rPr>
            </w:pPr>
            <w:r>
              <w:rPr>
                <w:b/>
              </w:rPr>
              <w:t>С изх. № 0420-1368/02.12.2010г. за съгласуване в МЗХ e изпратен проект на наредба за изменение и допълнение на Наредба № 43 от 20 април 2006 г. за реда за водене на риболовен дневник.</w:t>
            </w:r>
          </w:p>
          <w:p>
            <w:pPr>
              <w:pStyle w:val="TabText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В рамките на вътрешноведомственото съгласуване са постъпили бележки. В проекта на Наредбата са отразени бележките и е изпратен в МЗХ. </w:t>
            </w:r>
          </w:p>
          <w:p>
            <w:pPr>
              <w:pStyle w:val="TabText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2. Преходни мерки 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 мерките по т.1</w:t>
      </w:r>
    </w:p>
    <w:tbl>
      <w:tblPr>
        <w:tblW w:w="15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06"/>
        <w:gridCol w:w="728"/>
        <w:gridCol w:w="1610"/>
        <w:gridCol w:w="1011"/>
        <w:gridCol w:w="1425"/>
        <w:gridCol w:w="3277"/>
        <w:gridCol w:w="1134"/>
        <w:gridCol w:w="4127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Г по ПМС 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lang w:bidi="ar-LB"/>
              </w:rPr>
            </w:pPr>
            <w:r>
              <w:rPr>
                <w:lang w:bidi="ar-LB"/>
              </w:rPr>
              <w:t>Данни за кораби над 15 m, кандидатствали за издаване на документи за стопански риболов през текущата година и недокладвани през предходни годи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здаване на удостоверение на кораб с LOA&gt;15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дни от подаване на заявление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R196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ъбиране на данни и предоставянето им на ЕК съгласно съответните Анекси на Регламент (ЕО) № 1967/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Количество водни организми, обект на квота (цаца и калкан), разтоварени през предходния месе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 31.0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- 28.02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 31.03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- 30.04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 –31.05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-31.07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- 31.08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-30.09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- 31.10.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- 30.1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- 31.12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32010R12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bidi="ar-LB"/>
              </w:rPr>
            </w:pPr>
            <w:r>
              <w:rPr/>
              <w:t>Събиране на данни и предоставянето им на ЕК съгласно съответните Анекси на Регламент (ЕС) № 1224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Количество запаси, които не са обект на квота, разтоварени през предходните тримесеч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31.03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- 30.06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- 30.09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- 31.12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32010R12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bidi="ar-LB"/>
              </w:rPr>
            </w:pPr>
            <w:r>
              <w:rPr/>
              <w:t>Събиране на данни и предоставянето им на ЕК съгласно съответните Анекси на Регламент (ЕС) № 1224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Докладване на количества риба и водни организми, предоставяне и цена за предходното тримесеч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31.03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- 30.06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- 30.09.20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10.- 31.12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24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биране на данни и предоставянето им на ЕК съгласно съответните Анекси на Регламент (ЕО) № 248/2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Изготвяне на доклад за вноса, износа и ре-експорта на червен тон, риба меч и едроок тон за периода 01.07-31.12 на миналата година и периода 01.01.  -30.06.2010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R198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О) № 1984/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Изготвяне на доклад за вноса, износа и ре-експорта на червен тон, за периода 01.07.10 -30.06.2011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R064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С) № 640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Моментна снимка на риболовния фл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R00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биране на данни и предоставянето им на ЕК съгласно съответните Анекси на Регламент (ЕО) № 26/20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Годишен доклад на поведения, които сериозно нарушават правилата на Общата политика в областта на рибарствот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3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9R14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9R274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ъбиране на данни и предоставянето им на ЕК съгласно съответните Анекси на Регламент (ЕО) № 1447/1999 </w:t>
            </w:r>
            <w:r>
              <w:rPr>
                <w:sz w:val="16"/>
                <w:szCs w:val="16"/>
                <w:lang w:bidi="ar-LB"/>
              </w:rPr>
              <w:t>и № 2740/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Докладване за вноса, износа и ре-експорта на южен червен тон за периода 01.07-31.12. на предишната календарна година и периода 01.01. –30.06.2010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BT Southern Bluefin Tuna Statistical Document Program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Събиране на данни и предоставянето им на 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Информиране на ЕК, че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български риболовни кораби не осъществяват риболовни дейности с дънни съоръжения в открито мор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07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биране на данни и предоставянето им на ЕК съгласно съответните Анекси на Регламент (ЕО) № 734/20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Годишен доклад за постигане на трайно равновесие между риболовния капацитет на страната и възможностите за у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R23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R143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О) № 2371/2002 и  1438/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Доклад за приложение на Регламент (ЕО) № 1185/2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R118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ъбиране на данни и предоставянето им на ЕК съгласно съответните Анекси на Регламент (ЕО) № 1185/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Информиране на Комисията, че България не е извършвала риболов в Северозападния Атлант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5.05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2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биране на данни и предоставянето им на ЕК съгласно съответните Анекси на Регламент (ЕО) № 217/2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Докладване на дейностите на риболовните кораб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3.06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олю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GFCM 31/2007/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Събиране на данни и предоставянето им на ЕК съгласно Резолюция GFCM 31/2007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татистически данни за рибните продукти, разтоварени на територията на страната от риболовни кораби на Общността и на ЕА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R19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О) № 1921/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татистически данни за номиналния улов и риболовната дейност на България, извършваща риболов в зони, извън северната част на Атлантическия океан - STATLANT 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2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О)  № 216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lang w:bidi="ar-LB"/>
              </w:rPr>
            </w:pPr>
            <w:r>
              <w:rPr>
                <w:lang w:bidi="ar-LB"/>
              </w:rPr>
              <w:t>Информиране на Комисията, че България не е извършвала риболов в западната част на Индийския оке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2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ъбиране на данни и предоставянето им на ЕК съгласно съответните Анекси на Регламент (ЕО) № 218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lang w:bidi="ar-LB"/>
              </w:rPr>
            </w:pPr>
            <w:r>
              <w:rPr>
                <w:lang w:bidi="ar-LB"/>
              </w:rPr>
              <w:t>Списък на инспекторите на Общност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R104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О) № 1042/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>
                <w:lang w:bidi="ar-LB"/>
              </w:rPr>
              <w:t>Отчет до Комисията за целия улов, прилов и изхвърлен улов на треска за предходните 12 месеца в зона Б подучастъци на ICES 27 и 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10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7R109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О) № 1098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lang w:bidi="ar-LB"/>
              </w:rPr>
            </w:pPr>
            <w:r>
              <w:rPr>
                <w:lang w:bidi="ar-LB"/>
              </w:rPr>
              <w:t>Докладване на данни за годишната продукция, принос и структура на сектор аквакултури - приложение 2, 3 и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11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076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О) № 762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lang w:bidi="ar-LB"/>
              </w:rPr>
            </w:pPr>
            <w:r>
              <w:rPr>
                <w:lang w:bidi="ar-LB"/>
              </w:rPr>
              <w:t>Докладване изпълнението на Национална програма за събиране на данни 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019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Национална програма за събиране на данни</w:t>
            </w:r>
          </w:p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Регламент (ЕО) № 199/200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ar-LB"/>
              </w:rPr>
              <w:t xml:space="preserve">Решение на ЕК № </w:t>
            </w:r>
            <w:r>
              <w:rPr>
                <w:sz w:val="16"/>
                <w:szCs w:val="16"/>
              </w:rPr>
              <w:t>949/2008</w:t>
            </w:r>
          </w:p>
          <w:p>
            <w:pPr>
              <w:pStyle w:val="TabText"/>
              <w:rPr/>
            </w:pPr>
            <w:r>
              <w:rPr/>
              <w:t xml:space="preserve">Регламент </w:t>
            </w:r>
            <w:r>
              <w:rPr>
                <w:lang w:bidi="ar-LB"/>
              </w:rPr>
              <w:t xml:space="preserve">(ЕО) </w:t>
            </w:r>
            <w:r>
              <w:rPr/>
              <w:t>№ 1078/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lang w:bidi="ar-LB"/>
              </w:rPr>
            </w:pPr>
            <w:r>
              <w:rPr>
                <w:lang w:bidi="ar-LB"/>
              </w:rPr>
              <w:t>Изпълнение на Национална програма за събиране на данни 2011 –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-31.12.2011 (31.12.201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2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019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Национална програма за събиране на данни</w:t>
            </w:r>
          </w:p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Регламент (ЕО) № 199/200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ar-LB"/>
              </w:rPr>
              <w:t xml:space="preserve">Решение на ЕК № </w:t>
            </w:r>
            <w:r>
              <w:rPr>
                <w:sz w:val="16"/>
                <w:szCs w:val="16"/>
              </w:rPr>
              <w:t>93/2010</w:t>
            </w:r>
          </w:p>
          <w:p>
            <w:pPr>
              <w:pStyle w:val="TabText"/>
              <w:rPr/>
            </w:pPr>
            <w:r>
              <w:rPr/>
              <w:t xml:space="preserve">Регламент </w:t>
            </w:r>
            <w:r>
              <w:rPr>
                <w:lang w:bidi="ar-LB"/>
              </w:rPr>
              <w:t xml:space="preserve">(ЕО) </w:t>
            </w:r>
            <w:r>
              <w:rPr/>
              <w:t>№ 1078/2008</w:t>
            </w:r>
          </w:p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lang w:bidi="ar-LB"/>
              </w:rPr>
            </w:pPr>
            <w:r>
              <w:rPr>
                <w:lang w:bidi="ar-LB"/>
              </w:rPr>
              <w:t>Национална програма за контрол на рибарствот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R086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bidi="ar-LB"/>
              </w:rPr>
            </w:pPr>
            <w:r>
              <w:rPr>
                <w:lang w:bidi="ar-LB"/>
              </w:rPr>
              <w:t>Изготвяне на Национална програма за контрол на рибарств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  <w:bookmarkStart w:id="15" w:name="__RefHeading___Toc282175252"/>
      <w:bookmarkStart w:id="16" w:name="__RefHeading___Toc282175252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282175252"/>
      <w:r>
        <w:rPr/>
        <w:t>РАБОТНА ГРУПА 9 „ТРАНСПОРТНА ПОЛИТИКА”</w:t>
      </w:r>
      <w:bookmarkEnd w:id="17"/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900"/>
        <w:gridCol w:w="1560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trHeight w:val="309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iCs/>
              </w:rPr>
            </w:pPr>
            <w:r>
              <w:rPr/>
              <w:t>ЗИД на Закона за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ИТС</w:t>
            </w:r>
          </w:p>
          <w:p>
            <w:pPr>
              <w:pStyle w:val="TabText"/>
              <w:widowControl w:val="false"/>
              <w:rPr/>
            </w:pPr>
            <w:r>
              <w:rPr/>
              <w:t>МРР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5.01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7.0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9.01.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8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9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8L0096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ярката в националното законодателство ще се въведат изискванията на</w:t>
            </w:r>
          </w:p>
          <w:p>
            <w:pPr>
              <w:pStyle w:val="TabText"/>
              <w:widowControl w:val="false"/>
              <w:rPr/>
            </w:pPr>
            <w:r>
              <w:rPr/>
              <w:t>Директива 2008/96/ЕО на Европейския парламент и  на Съвета от 19 ноември 2008 относно управлението на безопасността на пътните инфраструк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ждуведомствена група изработи измененията в Закона,, по които .РГ 9 даде положител-но становище. Проектът е в процес на междуведомствено съгласуване.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ИД на Кодекса на търговското корабопла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ИТС,</w:t>
            </w:r>
          </w:p>
          <w:p>
            <w:pPr>
              <w:pStyle w:val="TabText"/>
              <w:widowControl w:val="false"/>
              <w:rPr/>
            </w:pPr>
            <w:r>
              <w:rPr/>
              <w:t>ИА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   </w:t>
            </w:r>
            <w:r>
              <w:rPr/>
              <w:t>01-31.03.2011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01.09-01.10.2011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3.04.2011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15.10.2011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5.04.2011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17.10.2011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8.04.2011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31.10.2011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 </w:t>
            </w:r>
            <w:r>
              <w:rPr/>
              <w:t>04.05.2011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02.11.2011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 </w:t>
            </w:r>
            <w:r>
              <w:rPr/>
              <w:t>10.06.2011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15.12.2011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  </w:t>
            </w:r>
            <w:r>
              <w:rPr/>
              <w:t>17.06.2011</w:t>
            </w:r>
          </w:p>
          <w:p>
            <w:pPr>
              <w:pStyle w:val="TabText"/>
              <w:rPr/>
            </w:pPr>
            <w:r>
              <w:rPr/>
              <w:t xml:space="preserve">  </w:t>
            </w:r>
            <w:r>
              <w:rPr/>
              <w:t>17.06.2011</w:t>
            </w:r>
          </w:p>
          <w:p>
            <w:pPr>
              <w:pStyle w:val="TabText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31.12.2011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both"/>
              <w:rPr/>
            </w:pPr>
            <w:r>
              <w:rPr>
                <w:rStyle w:val="StrongEmphasis"/>
                <w:b w:val="false"/>
              </w:rPr>
              <w:t>32009L0021</w:t>
            </w:r>
          </w:p>
          <w:p>
            <w:pPr>
              <w:pStyle w:val="TabText"/>
              <w:widowControl w:val="false"/>
              <w:rPr/>
            </w:pPr>
            <w:r>
              <w:rPr>
                <w:rStyle w:val="StrongEmphasis"/>
                <w:b w:val="false"/>
              </w:rPr>
              <w:t>32009L0018</w:t>
            </w:r>
          </w:p>
          <w:p>
            <w:pPr>
              <w:pStyle w:val="TabText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>
                <w:rStyle w:val="StrongEmphasis"/>
                <w:b w:val="false"/>
              </w:rPr>
              <w:t>32009L0020</w:t>
            </w:r>
          </w:p>
          <w:p>
            <w:pPr>
              <w:pStyle w:val="TabText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abText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abText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abText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ярката в националното законодателство ще се въведат изискванията на</w:t>
            </w:r>
          </w:p>
          <w:p>
            <w:pPr>
              <w:pStyle w:val="TabText"/>
              <w:rPr/>
            </w:pPr>
            <w:r>
              <w:rPr/>
              <w:t xml:space="preserve">Директива 2009/21/ЕО на Европейския парламент и на Съвета от 23 април 2009 година относно спазването на изискванията за държавата на знамето,Директива 2009/20/ЕО на Европейския парламент и на Съвета от 23 април 2009 година относно застраховката на корабособствениците за морски искове и </w:t>
            </w:r>
            <w:r>
              <w:rPr>
                <w:bCs/>
              </w:rPr>
              <w:t>Директива 2009/18/ЕО</w:t>
            </w:r>
            <w:r>
              <w:rPr/>
              <w:t xml:space="preserve"> на Европейския парламент и на Съвета от 23 април 2009 година за определяне на основните принципи, които уреждат разследването на произшествия в областта на морския транспорт, и за изменение на Директива 1999/35/ЕО на Съвета и Директива 2002/59/ЕО на ЕП и на Съ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ИД на Закона за железопътния тран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iCs/>
              </w:rPr>
            </w:pPr>
            <w:r>
              <w:rPr>
                <w:iCs/>
              </w:rPr>
              <w:t xml:space="preserve">МТИТС </w:t>
            </w:r>
          </w:p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iCs/>
              </w:rPr>
            </w:pPr>
            <w:r>
              <w:rPr>
                <w:iCs/>
              </w:rPr>
              <w:t>ИАЖ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0.01.-25.01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01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0.02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8.0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2.03.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bCs/>
              </w:rPr>
            </w:pPr>
            <w:r>
              <w:rPr>
                <w:bCs/>
              </w:rPr>
              <w:t>2001L00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Във връзка с поети ангажименти на българската страна по Нарушение 2008/2102 относно неизпълнение  задълженията на РБългария съгласно член 7, параграф 3 и член 8, параграф 1 от Директива 2001/14/ЕО при прилагането на първия пакет в железопътния тран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ЗИД на Закона за гражданското въздухоплаване</w:t>
            </w:r>
          </w:p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ИТС</w:t>
            </w:r>
          </w:p>
          <w:p>
            <w:pPr>
              <w:pStyle w:val="TabText"/>
              <w:widowControl w:val="false"/>
              <w:rPr/>
            </w:pPr>
            <w:r>
              <w:rPr/>
              <w:t>ГД Г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.12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05.01.2010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07.01.2010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17.01.2010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19.01.2011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28.02.2011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>
                <w:highlight w:val="yellow"/>
              </w:rPr>
            </w:pPr>
            <w:r>
              <w:rPr/>
              <w:t>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1996L0067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32009L0012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Във връзка със стартирала процедура  за нарушение № 2009/4277 и констатацията на ЕК за неправилно въвеждане на чл. 1, пара 1 и 2 на Директива 96/67/ЕО се налага изменение на чл. 48д, ал. 7 от ЗГВ.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ът на закона се уточнява от зам-министъра на транспорта, информационните технологии и съобщенията и дирекция „Правна”, преди да бъде даден за подпис на министъра на транспорта, информационните съобщения.</w:t>
            </w:r>
          </w:p>
        </w:tc>
      </w:tr>
      <w:tr>
        <w:trPr>
          <w:trHeight w:val="660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umbered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ИД на Закона за гражданското въздухоплаване</w:t>
            </w:r>
          </w:p>
          <w:p>
            <w:pPr>
              <w:pStyle w:val="Numbered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umbered"/>
              <w:numPr>
                <w:ilvl w:val="0"/>
                <w:numId w:val="0"/>
              </w:numPr>
              <w:ind w:left="0" w:hanging="0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ИТС</w:t>
            </w:r>
          </w:p>
          <w:p>
            <w:pPr>
              <w:pStyle w:val="TabText"/>
              <w:widowControl w:val="false"/>
              <w:rPr/>
            </w:pPr>
            <w:r>
              <w:rPr/>
              <w:t>ГД Г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3.-01.06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0.06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3.06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7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highlight w:val="yellow"/>
              </w:rPr>
            </w:pPr>
            <w:r>
              <w:rPr/>
              <w:t>29.06.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2010R0996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ярката ще се осигури ефективното прилагане в националното законодателство и на Директива 2009/12 ЕО  на Европейския парламент и на Съвета от 11 март 2009 година относно летищнит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акси  </w:t>
            </w:r>
          </w:p>
          <w:p>
            <w:pPr>
              <w:pStyle w:val="TabText"/>
              <w:rPr/>
            </w:pPr>
            <w:r>
              <w:rPr/>
              <w:t>С мярката в националното законодателство се въвеждат изискванията на</w:t>
            </w:r>
            <w:r>
              <w:rPr>
                <w:b/>
                <w:bCs/>
              </w:rPr>
              <w:t xml:space="preserve"> </w:t>
            </w:r>
            <w:r>
              <w:rPr/>
              <w:t>Регламент (ЕС) № 996/2010 на Европейския парламент и на Съвета</w:t>
            </w:r>
            <w:r>
              <w:rPr>
                <w:b/>
                <w:bCs/>
              </w:rPr>
              <w:t xml:space="preserve">  </w:t>
            </w:r>
            <w:r>
              <w:rPr/>
              <w:t>от 20 октомври 2010 година относно разследването и предотвратяването на произшествия и инциденти в гражданското въздухоплаване и за отмяна на Директива 94/56/Е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1.2. Проекти на подзаконoви нормативни актове за приемане от МС:</w:t>
      </w:r>
    </w:p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729"/>
        <w:gridCol w:w="1098"/>
        <w:gridCol w:w="1170"/>
        <w:gridCol w:w="1170"/>
        <w:gridCol w:w="993"/>
        <w:gridCol w:w="992"/>
        <w:gridCol w:w="1134"/>
        <w:gridCol w:w="1134"/>
        <w:gridCol w:w="1480"/>
        <w:gridCol w:w="900"/>
        <w:gridCol w:w="1620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ПМС за приемана на нова методика  за инфраструктурните такс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Закон за железопътния транспо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ИАЖА МТИТС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-19.03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8.03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3.04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2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1L0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Във връзка със стартирала процедура  по Нарушение 2008/2102 относно неизпълнение  задълженията на РБългария съгласно член 7, параграф 3 и член 8, параграф 1 от Директива 2001/14/ЕО при прилагането на първия пакет в железопътния транспорт и  поети от българската страна  ангажименти.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"/>
              <w:snapToGrid w:val="false"/>
              <w:rPr/>
            </w:pPr>
            <w:r>
              <w:rPr/>
            </w:r>
          </w:p>
        </w:tc>
      </w:tr>
      <w:tr>
        <w:trPr>
          <w:trHeight w:val="909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ИД на Наредба за организация на работното време на лицата, които извършват транспортни дейности в автомобилния транспорт*</w:t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* </w:t>
            </w:r>
            <w:r>
              <w:rPr>
                <w:sz w:val="16"/>
                <w:szCs w:val="16"/>
              </w:rPr>
              <w:t>Наименованието на Нормативния акт може да бъде изменено след решение на РГ)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iCs/>
              </w:rPr>
            </w:pPr>
            <w:r>
              <w:rPr>
                <w:iCs/>
              </w:rPr>
              <w:t>Закон за здравословни и безопасни условия на труд</w:t>
            </w:r>
          </w:p>
          <w:p>
            <w:pPr>
              <w:pStyle w:val="TabText"/>
              <w:ind w:right="-8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ИТС,</w:t>
            </w:r>
          </w:p>
          <w:p>
            <w:pPr>
              <w:pStyle w:val="TabText"/>
              <w:widowControl w:val="false"/>
              <w:rPr/>
            </w:pPr>
            <w:r>
              <w:rPr/>
              <w:t>ИА „АА МТСП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9, 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highlight w:val="yellow"/>
              </w:rPr>
            </w:pPr>
            <w:r>
              <w:rPr/>
              <w:t>17.01.2011-02.0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8.0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4.03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4.03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highlight w:val="yellow"/>
              </w:rPr>
            </w:pPr>
            <w:r>
              <w:rPr/>
              <w:t>32002L0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С мярката в националното законодателство се въвеждат изискванията на директива </w:t>
            </w:r>
          </w:p>
          <w:p>
            <w:pPr>
              <w:pStyle w:val="TabText"/>
              <w:widowControl w:val="false"/>
              <w:rPr>
                <w:highlight w:val="yellow"/>
              </w:rPr>
            </w:pPr>
            <w:r>
              <w:rPr/>
              <w:t xml:space="preserve">2002/15/EО на Европейския парламент и на Съвета от 11 март 2002 г. за организацията на работното време на лицата, извършващи транспортни дейности в автомобилния транспорт (в частта за самонаетите водачи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Директивата е напълно въведена в българското законодателство с  Кодекса на труда, Наредба за организация на работното време на лицата, които извършват транспортни дейности в автомобилния транспорт и Наредба за допълнителните и други трудови възнаграждения.</w:t>
            </w:r>
          </w:p>
          <w:p>
            <w:pPr>
              <w:pStyle w:val="TabText"/>
              <w:widowControl w:val="false"/>
              <w:rPr/>
            </w:pPr>
            <w:r>
              <w:rPr/>
              <w:t>На 12.07.2010 г. ЕК изпрати запитване д о България относно националните мерки по изпълнение на Директива 2002/15/ЕО и по-конкретно задължението за прилагането й спрямо самостоятелно заетите водачи. България пое ангажимент за предоставяне на допълнителна информация на ЕК след финализиране на необходимия правен анализ за прилагането на Директива 2002/15 относно самонаетите водачи).</w:t>
            </w:r>
          </w:p>
          <w:p>
            <w:pPr>
              <w:pStyle w:val="TabText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1.3 . Проекти на подзаконови нормативни актове и административни актове на министър/ръководител на ведомство:</w:t>
      </w:r>
    </w:p>
    <w:tbl>
      <w:tblPr>
        <w:tblW w:w="15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68"/>
        <w:gridCol w:w="888"/>
        <w:gridCol w:w="733"/>
        <w:gridCol w:w="1841"/>
        <w:gridCol w:w="952"/>
        <w:gridCol w:w="952"/>
        <w:gridCol w:w="1133"/>
        <w:gridCol w:w="1369"/>
        <w:gridCol w:w="2027"/>
        <w:gridCol w:w="708"/>
        <w:gridCol w:w="2237"/>
      </w:tblGrid>
      <w:tr>
        <w:trPr>
          <w:tblHeader w:val="true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– д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ова Наредба за управление на безопасността на пътните инфраструктур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Закон за пътищ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РР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25.02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9.12.2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8L00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ярката в националното законодателство ще се въведат изискванията на</w:t>
            </w:r>
          </w:p>
          <w:p>
            <w:pPr>
              <w:pStyle w:val="TabText"/>
              <w:rPr/>
            </w:pPr>
            <w:r>
              <w:rPr/>
              <w:t>Директива 2008/96/ЕО на Европейския парламент и на Съвета от 19 ноември 2008 година относно управлението на безопасността на пътните инфраструктур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Наредбата ще бъде актуализирана след приемането на ЗИД на Закона за пътищата.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ИД на Наредба № 13 от 27.01.1999 г. за разследване на авиационни произшеств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142 ал.4 от ЗГ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10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10R09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мярката в националното законодателство се въвеждат изискванията на Регламент (ЕС) № 996/2010 на Европейския Парламент и на Съвет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0 октомври 2010 година </w:t>
            </w:r>
          </w:p>
          <w:p>
            <w:pPr>
              <w:pStyle w:val="TabText"/>
              <w:rPr/>
            </w:pPr>
            <w:r>
              <w:rPr/>
              <w:t>относно разследването и предотвратяването на произшествия и инциденти в гражданското въздухоплаване и за отмяна на Директив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94/56/Е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ова Наредба за насърчаване на чисти и енергийноефекти-вни пътни превозни средства</w:t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А АА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ИЕТ МОС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0.02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8.02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4.12.2010</w:t>
            </w:r>
          </w:p>
          <w:p>
            <w:pPr>
              <w:pStyle w:val="TabTex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9L00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С мярката в националното законодателство ще се въведат изискванията на Директива 2009/33/ЕО на Европейския парламент и на Съвета от 23 април 2009 година за насърчаването на чисти и енергийноефективни пътни превозни сре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Очаква се Проектът на Наредба да бъде подписан до края на месец февруари 2011 г.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Наредба за изменение и допълнение на Наредба № Н-14 от 27 август 2009 г. за начина на провеждане, обхвата и организацията на контролните проверки на пътя и в предприятията и за класифицирането на превозвачите и на лицата, извършващи превози за собствена сметка </w:t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91а, ал. 11 от Закона за автомобилните превоз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  ИА „АА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1-30.09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01.2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10L0047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ярката в националното законодателство ще се въведат изискванията на</w:t>
            </w:r>
          </w:p>
          <w:p>
            <w:pPr>
              <w:pStyle w:val="TabText"/>
              <w:rPr/>
            </w:pPr>
            <w:r>
              <w:rPr/>
              <w:t>Директива  2010/47/ЕС на Комисията от 5 юли 2010 година за привеждане в съответствие с техническия прогрес на Директива 2000/30/ЕО на Европейския парламент и на Съвета относно крайпътните технически проверки на движещите се на територията на Общността търговски превозни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38 от 16.04.2004 г.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52, ал. 1, т. 4 от Закона за движението по пътищ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 ИА А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4.01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9.01.2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6L01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ярката в националното законодателство ще се въведат изисквания на</w:t>
            </w:r>
          </w:p>
          <w:p>
            <w:pPr>
              <w:pStyle w:val="TabText"/>
              <w:rPr/>
            </w:pPr>
            <w:r>
              <w:rPr/>
              <w:t>Директива 2006/126/ЕО на Европейския парламент и на Съвета от 20 декември 2006 относно свидетелства за управление на превозни средства.</w:t>
            </w:r>
            <w:r>
              <w:rPr>
                <w:color w:val="3366FF"/>
              </w:rPr>
              <w:t xml:space="preserve">  </w:t>
            </w:r>
          </w:p>
          <w:p>
            <w:pPr>
              <w:pStyle w:val="TabText"/>
              <w:rPr/>
            </w:pPr>
            <w:r>
              <w:rPr/>
              <w:t>Срокът за въвеждане на изискванията на Директивата е</w:t>
            </w:r>
            <w:r>
              <w:rPr>
                <w:color w:val="3366FF"/>
              </w:rPr>
              <w:t xml:space="preserve"> </w:t>
            </w:r>
            <w:r>
              <w:rPr/>
              <w:t>19/01/2011, а за тяхното прилагане -</w:t>
            </w:r>
          </w:p>
          <w:p>
            <w:pPr>
              <w:pStyle w:val="TabText"/>
              <w:rPr/>
            </w:pPr>
            <w:r>
              <w:rPr/>
              <w:t xml:space="preserve">19/01/2013. </w:t>
            </w:r>
          </w:p>
          <w:p>
            <w:pPr>
              <w:pStyle w:val="TabTex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Наредбата е в процес на изготвяне.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11 от 31 октомври 2002 г. за международен автомобилен превоз на пътници и товар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25, ал. 2, чл. 29, ал. 2, чл. 31, ал. 2 и</w:t>
            </w:r>
          </w:p>
          <w:p>
            <w:pPr>
              <w:pStyle w:val="TabText"/>
              <w:rPr/>
            </w:pPr>
            <w:r>
              <w:rPr/>
              <w:t xml:space="preserve"> </w:t>
            </w:r>
            <w:r>
              <w:rPr/>
              <w:t>§ 4а от Закона за автомобилните превоз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  ИА „АА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1-30.09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01.2012</w:t>
            </w:r>
          </w:p>
          <w:p>
            <w:pPr>
              <w:pStyle w:val="TabText"/>
              <w:rPr/>
            </w:pPr>
            <w:r>
              <w:rPr/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10L0047</w:t>
            </w:r>
          </w:p>
          <w:p>
            <w:pPr>
              <w:pStyle w:val="TabText"/>
              <w:rPr/>
            </w:pPr>
            <w:r>
              <w:rPr/>
              <w:t>32009R1071</w:t>
            </w:r>
          </w:p>
          <w:p>
            <w:pPr>
              <w:pStyle w:val="TabText"/>
              <w:rPr/>
            </w:pPr>
            <w:r>
              <w:rPr/>
              <w:t>32009R1072</w:t>
            </w:r>
          </w:p>
          <w:p>
            <w:pPr>
              <w:pStyle w:val="TabText"/>
              <w:rPr/>
            </w:pPr>
            <w:r>
              <w:rPr/>
              <w:t>32009R10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ерките в националното законодателство ще се въведат изискванията на:</w:t>
            </w:r>
          </w:p>
          <w:p>
            <w:pPr>
              <w:pStyle w:val="TabText"/>
              <w:rPr/>
            </w:pPr>
            <w:r>
              <w:rPr/>
              <w:t xml:space="preserve">1. Директива  2010/47/ЕС на Комисията от 5 юли 2010 година за привеждане в съответствие с техническия прогрес на Директива 2000/30/ЕО на Европейския парламент и на Съвета относно крайпътните технически проверки на движещите се на територията на Общността търговски превозни средства </w:t>
            </w:r>
          </w:p>
          <w:p>
            <w:pPr>
              <w:pStyle w:val="TabText"/>
              <w:rPr/>
            </w:pPr>
            <w:r>
              <w:rPr/>
              <w:t xml:space="preserve">2. Регламент (ЕО) № 1071/2009 на Европейския парламент и на Съвета от 21 октомври 2009 година за установяване на общи правила относно условията, които трябва да бъдат спазени за упражняване на професията автомобилен превозвач и за отмяна на Директива 96/26/ЕО на Съвета  </w:t>
            </w:r>
          </w:p>
          <w:p>
            <w:pPr>
              <w:pStyle w:val="TabText"/>
              <w:rPr/>
            </w:pPr>
            <w:r>
              <w:rPr/>
              <w:t xml:space="preserve">3. Регламент (ЕО) № 1072/2009 относно общите правила за достъп до пазара на международни автомобилни превози на товари;  </w:t>
            </w:r>
          </w:p>
          <w:p>
            <w:pPr>
              <w:pStyle w:val="TabText"/>
              <w:rPr/>
            </w:pPr>
            <w:r>
              <w:rPr/>
              <w:t>4. Регламент (ЕО) № 1073/2009 относно общите правила за достъп до международния пазар на автобусни прево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33 от 3 ноември 1999 г. за обществен превоз на пътници и товари на територията на Република България</w:t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чл. 7, ал. 3, </w:t>
            </w:r>
          </w:p>
          <w:p>
            <w:pPr>
              <w:pStyle w:val="TableHeader"/>
              <w:spacing w:before="0" w:after="0"/>
              <w:jc w:val="left"/>
              <w:rPr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16 и чл. 21 от Закона за автомобилните превоз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  ИА „АА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1-30.09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107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107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10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ерките в националното законодателство ще се въведат изискванията на:</w:t>
            </w:r>
          </w:p>
          <w:p>
            <w:pPr>
              <w:pStyle w:val="TabText"/>
              <w:rPr/>
            </w:pPr>
            <w:r>
              <w:rPr/>
              <w:t xml:space="preserve">1. Регламент (ЕО) № 1071/2009 на Европейския парламент и на Съвета от 21 октомври 2009 година за установяване на общи правила относно условията, които трябва да бъдат спазени за упражняване на професията автомобилен превозвач и за отмяна на Директива 96/26/ЕО на Съвета  </w:t>
            </w:r>
          </w:p>
          <w:p>
            <w:pPr>
              <w:pStyle w:val="TabText"/>
              <w:rPr/>
            </w:pPr>
            <w:r>
              <w:rPr/>
              <w:t xml:space="preserve">2. Регламент (ЕО) № 1072/2009 относно общите правила за достъп до пазара на международни автомобилни превози на товари;  </w:t>
            </w:r>
          </w:p>
          <w:p>
            <w:pPr>
              <w:pStyle w:val="TabText"/>
              <w:rPr/>
            </w:pPr>
            <w:r>
              <w:rPr/>
              <w:t>3.Регламент (ЕО) № 1073/2009 относно общите правила за достъп до международния пазар на автобусни превози</w:t>
            </w:r>
          </w:p>
          <w:p>
            <w:pPr>
              <w:pStyle w:val="TabText"/>
              <w:rPr/>
            </w:pPr>
            <w:r>
              <w:rPr/>
              <w:t>Съгласно Регламент 1073/2009, държавите-членки установяват система от ефективни, пропорционални и възпиращи санкции. Държавите-членки съобщават на Комисията тези разпоредби най-късно до 4 декември 2011 г. и й съобщават без забавяне всяко последващо изменение, което ги зася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0" w:right="-15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H-3 от 7 април 2009 г. за необходимите мерки за изпълнението и прилагането на Регламент (ЕИО) № 3821/85 на Съвета от 20 декември 1985 г. относно контролните уреди за регистриране на данните за движението при автомобилен транспорт и Регламент (ЕО) № 561/2006 на Европейския парламент и на Съвета от 15 март 2006 г. за хармонизиране на някои разпоредби от социалното законодателство, свързани с автомобилния транспорт, за изменение на регламенти (ЕИО) № 3821/85 и (ЕО) № 2135/98 на съвета и за отмяна на Регламент (ЕИО) № 3820/85 на Съ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89, ал. 1 от Закона за автомобилните превоз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 „АА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.01.2011– 04.02.201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2.201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3.02.20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ъгласно чл. 2 от Регламент 2009/1266, той се прилага от 1 октомври 2011 г. Точки 3.1, 3.8, 3.9, 3.11, 3.20, 8.2, 9.2, 12.3, 12.4 и 13 от приложението обаче се прилагат от 1 октомври 2012 г., а точки 7.2, 7.3 и 7.5 се прилагат от датата на влизане в сила – 11 януари 2010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9R0068</w:t>
            </w:r>
          </w:p>
          <w:p>
            <w:pPr>
              <w:pStyle w:val="TabText"/>
              <w:rPr/>
            </w:pPr>
            <w:r>
              <w:rPr/>
              <w:t>32009R12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ярката в националното законодателство ще се въведат изискванията н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гламент (ЕО) № 68/2009 на Комисията от 23 януари 2009 г. за адаптиране за девети път към техническия прогрес на Регламент (ЕИО) № 3821/85 на Съвета относно контролните уреди за регистриране на данните за движението при автомобилен транспо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гламент (ЕС) № 1266/2009 на Комисията от 16 декември 2009 г. за адаптиране за десети път към техническия прогрес на Регламент (ЕИО) № 3821/85 на Съвета относно контролните уреди за регистриране на данните за движението при автомобилен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ова Наредба за изискванията за физическа годност към водачите на моторни превозни средства и условията и реда за извършване на медицинските прегледи за установяване на физическата годност за водачите от различнитe категор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52а от Закона за движение по пътищ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, съгласувано с МТИ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2, 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4.06.2010 – 30.12.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0.02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8.02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4.09.2010</w:t>
            </w:r>
          </w:p>
          <w:p>
            <w:pPr>
              <w:pStyle w:val="TabText"/>
              <w:jc w:val="center"/>
              <w:rPr/>
            </w:pPr>
            <w:r>
              <w:rPr/>
              <w:t>14.09.2010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ярката в националното законодателство ще се въведат изискванията на</w:t>
            </w:r>
          </w:p>
          <w:p>
            <w:pPr>
              <w:pStyle w:val="TabText"/>
              <w:rPr/>
            </w:pPr>
            <w:r>
              <w:rPr/>
              <w:t>Директива 2009/112/ЕО  Комисията от 25 август 2009 година за изменение на Директива 91/439/ЕИО на Съвета относно свидетелствата за управление на моторни превозни средства и</w:t>
            </w:r>
          </w:p>
          <w:p>
            <w:pPr>
              <w:pStyle w:val="TabText"/>
              <w:rPr/>
            </w:pPr>
            <w:r>
              <w:rPr/>
              <w:t xml:space="preserve"> </w:t>
            </w:r>
            <w:r>
              <w:rPr/>
              <w:t xml:space="preserve">Директива 2009/113/ЕО на Комисията от 25 август 2009 г за изм на Директива 2006/126/ЕО на Европейския парламент и на Съвета относно свидетелствата за управление на моторни превозни средства. </w:t>
            </w:r>
          </w:p>
          <w:p>
            <w:pPr>
              <w:pStyle w:val="TabText"/>
              <w:rPr/>
            </w:pPr>
            <w:r>
              <w:rPr/>
              <w:t>На 30 ноември 2010 г. ЕК започна процедура по нарушение срещу България за липса на нотификация на национални мерки, които въвеждат Директива 2009/112 и Директива 2009/113.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>
                <w:color w:val="FF0000"/>
              </w:rPr>
            </w:pPr>
            <w:r>
              <w:rPr/>
              <w:t>Новата наредба е изготвена. В момента тече съгласувателна процедура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40 за условията и реда за извършване на автомобилен превоз на опасни товар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14, ал.1 от Закона за автомобилните превоз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 „АА“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ВР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ОС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.03.2011 – 29.04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06.2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10L0061</w:t>
            </w:r>
          </w:p>
          <w:p>
            <w:pPr>
              <w:pStyle w:val="TabText"/>
              <w:rPr/>
            </w:pPr>
            <w:r>
              <w:rPr/>
              <w:t>32010</w:t>
            </w:r>
            <w:r>
              <w:rPr>
                <w:lang w:val="en-US"/>
              </w:rPr>
              <w:t>L00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ярката в националното законодателство се въвежда чл.1, параграф 1 от Директива 2010/61/ЕС в частта за автомобилния превоз на опасни товар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измененията се въвеждат разпоредбите на чл. 7, чл. 8, чл. 12, чл. 16 от Директива 2010/35/ЕС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</w:rPr>
              <w:t>на Европейския парламент и на Съвета от 16 юни 2010 година относно транспортируемото оборудване под налягане и за отмяна на директиви 76/767/ЕИО, 84/525/ЕИО, 84/526/ЕИО, 84/527/ЕИО и 1999/36/ЕО на Съв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32 от 5 август 1999 г. за периодичните прегледи за проверка на техническата изправност на пътните превозни 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47 и 148 от Закона за движението по пътищ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 „АА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.05.2011 – 30.09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1.12.2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10L00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ярката в националното законодателство ще се въведат изискванията на Директива 2010/48/ЕС на Комисията от 5 юли 2010 година за привеждане в съответствие с техническия прогрес на Директива 2009/40/ЕО на Европейския парламент и на Съвета относно прегледите за проверка на техническата изправност на моторните превозни средства и техните ремарк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редбата за съществените изисквания и оценяване съответствието на транспортируеми съоръжения под наляга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rStyle w:val="Newdocreference1"/>
              </w:rPr>
            </w:pPr>
            <w:r>
              <w:rPr/>
              <w:t>чл. 7, ал. 1 и чл. 31, ал. 1 от Закона за техническите изисквания към продуктите.</w:t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8.02.2011 – 20.04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2.04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5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06.2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10L00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ярката в националното законодателство ще се въведат изискванията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ива 2010/35/ЕС на Европейския парламент и на Съвета от 16 юни 2010 година относно транспортируемото оборудване под налягане и за отмяна на директиви 76/767/ЕИО, 84/525/ЕИО, 84/526/ЕИО, 84/527/ЕИО и 1999/36/ЕО на Съв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ИД на Наредба № 46  от 30 ноември 2001 г. за железопътен превоз на опасни товар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rStyle w:val="Newdocreference1"/>
              </w:rPr>
            </w:pPr>
            <w:r>
              <w:rPr/>
              <w:t>Чл.62 ал.3 от Закона за железопътен тран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А Ж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- 01.06. 2011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 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6. 20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30.06.2011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bCs/>
              </w:rPr>
            </w:pPr>
            <w:r>
              <w:rPr>
                <w:rStyle w:val="StrongEmphasis"/>
                <w:b w:val="false"/>
              </w:rPr>
              <w:t>32010L0061</w:t>
            </w:r>
          </w:p>
          <w:p>
            <w:pPr>
              <w:pStyle w:val="TabText"/>
              <w:rPr/>
            </w:pPr>
            <w:r>
              <w:rPr/>
              <w:t>32010</w:t>
            </w:r>
            <w:r>
              <w:rPr>
                <w:lang w:val="en-US"/>
              </w:rPr>
              <w:t>L00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ярката в националното законодателство се въвеждат изскванията на Директива 2010/61/ЕС на Комисията от 2 септември 2010 година за първоначално изменение с цел привеждане в съответствие с научно-техническия прогрес на приложенията към Директива 2008/68/ЕО на Европейския парламент и на Съвета относно вътрешния превоз на опасни товари в областта на жп транспор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измененията се въвеждат разпоредбите на чл. 7, чл. 8, чл. 12, чл. 16 от Директива 2010/35/ЕС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</w:rPr>
              <w:t>на Европейския парламент и на Съвета от 16 юни 2010 година относно транспортируемото оборудване под налягане и за отмяна на директиви 76/767/ЕИО, 84/525/ЕИО, 84/526/ЕИО, 84/527/ЕИО и 1999/36/ЕО на Съв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НИД на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iCs/>
                <w:sz w:val="18"/>
                <w:szCs w:val="18"/>
              </w:rPr>
            </w:pPr>
            <w:r>
              <w:rPr/>
              <w:t>Наредба № 41 от 27 юни 2001 г. за достъп и използване на железопътната инфраструк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Чл. 29 ал.2 от ЗЖТ</w:t>
            </w:r>
            <w:r>
              <w:rPr>
                <w:rStyle w:val="Newdocreference1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МТИТС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ИА Ж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01.03-08.04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30.05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20.06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bCs/>
              </w:rPr>
            </w:pPr>
            <w:r>
              <w:rPr/>
              <w:t>32001L0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Във връзка със стартирала процедура  по Нарушение 2008/2102 относно неизпълнение  задълженията на РБългария съгласно член 7, параграф 3 и член 8, параграф 1 от Директива 2001/14/ЕО при прилагането на първия пакет в железопътния транспорт и  поети от българската страна  ангажименти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Наредба за изменение и допълнение на </w:t>
            </w:r>
            <w:r>
              <w:rPr>
                <w:lang w:val="en-US" w:eastAsia="en-US"/>
              </w:rPr>
              <w:t>наредба № 4 от 9 януари 2004 г. за признаване на организации за извършване на прегледи на кораби и корабопритеж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612" w:leader="none"/>
              </w:tabs>
              <w:ind w:left="0" w:right="142" w:hanging="0"/>
              <w:rPr/>
            </w:pPr>
            <w:r>
              <w:rPr>
                <w:sz w:val="16"/>
                <w:szCs w:val="16"/>
                <w:lang w:val="en-US" w:eastAsia="en-US"/>
              </w:rPr>
              <w:t>Чл. 73, ал. 4 и чл. 73а от Кодекса на търговското корабоплаване</w:t>
            </w:r>
            <w:r>
              <w:rPr>
                <w:lang w:val="en-US" w:eastAsia="en-US"/>
              </w:rPr>
              <w:t>.</w:t>
            </w:r>
          </w:p>
          <w:p>
            <w:pPr>
              <w:pStyle w:val="TabText"/>
              <w:rPr>
                <w:rStyle w:val="Newdocreference1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5.05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7.06.2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9L0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ярката в националното законодателство ще се въведат изисквания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ива 2009/15/ЕО на Европейския парламент и на Съвета от 23 април 2009 година относно общите правила и стандарти за организациите за проверка и преглед на кораби и за съответните дейности на морските администрации (текст от значение за ЕИ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№ 20 от 17.06.2005 г. относно правилата за безопасност и стандартите за пътническите кораби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612" w:leader="none"/>
              </w:tabs>
              <w:ind w:left="0" w:right="14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чл. 72, ал. 3 от Кодекса на търговското корабоплава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-23.05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9.06.2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10L00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ярката в националното законодателство ще се въведат изискванията на Директива 2010/36/ЕС на Комисията от 1 юни 2010 година за изменение на Директива 2009/45/ЕО на Европейския парламент и на Съвета относно правилата и стандартите за безопасност на пътническите кораби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ИД на Наредба № 54 от 12 юли 2004 г. за техническите изисквания и оценяване съответствието на оборудването на морските кораб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612" w:leader="none"/>
              </w:tabs>
              <w:ind w:left="0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. 72 ал.3 от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612" w:leader="none"/>
              </w:tabs>
              <w:ind w:left="0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а на търговското корабоплаване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612" w:leader="none"/>
              </w:tabs>
              <w:ind w:left="0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1.11.2011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0.12.2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10L00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ярката в националното законодателство ще се въведат изискванията на Директива 2010/68/ЕС на Комисията от 22 октомври 2010 година за изменение на Директива 96/98/ЕО на Съвета относно морското оборудв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>
                <w:bCs/>
                <w:lang w:val="en-US" w:eastAsia="en-US"/>
              </w:rPr>
              <w:t xml:space="preserve">НИД на Наредба № 23 от 17.11.  2005 </w:t>
            </w:r>
            <w:r>
              <w:rPr/>
              <w:t>за разследване на произшествия в морските пространства и вътрешните водни пътищ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612" w:leader="none"/>
              </w:tabs>
              <w:ind w:left="0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.79 от КТК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612" w:leader="none"/>
              </w:tabs>
              <w:ind w:left="0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-13.05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7.05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7.06.2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9L0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bCs/>
              </w:rPr>
              <w:t>С мярката в националното законодателство  ще се въведат изискванията на Директива 2009/18/ЕО</w:t>
            </w:r>
            <w:r>
              <w:rPr/>
              <w:t xml:space="preserve"> на Европейския парламент и на Съвета от 23 април 2009 година за определяне на основните принципи, които уреждат разследването на произшествия в областта на морския транспорт, и за изменение на Директива 1999/35/ЕО на Съвета и Директива 2002/59/ЕО на Европейския парламент и на Съвета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Наредба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зменение и допълнение на Наредба № 24 от 15.02.2000 г. за издаване свидетелства на авиационните оператори, извършващи специализирани авиационни работ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612" w:leader="none"/>
              </w:tabs>
              <w:ind w:left="0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16а на ЗГ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Д Г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6.2011-31.07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.10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.12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R2042</w:t>
            </w:r>
          </w:p>
          <w:p>
            <w:pPr>
              <w:pStyle w:val="TabTex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Промяната е </w:t>
            </w:r>
            <w:r>
              <w:rPr>
                <w:rStyle w:val="Applestylespan"/>
                <w:color w:val="333333"/>
              </w:rPr>
              <w:t>с цел осъвременяване на наредбата и осигуряване на съответствието на операторите, извършващи специализирани авиационни работи, с изискванията за поддържане на постоянната летателна годност, съгласно изискванията на Част М</w:t>
            </w:r>
          </w:p>
          <w:p>
            <w:pPr>
              <w:pStyle w:val="TabText"/>
              <w:rPr/>
            </w:pPr>
            <w:r>
              <w:rPr>
                <w:rStyle w:val="Applestylespan"/>
                <w:color w:val="333333"/>
              </w:rPr>
              <w:t>(</w:t>
            </w:r>
            <w:r>
              <w:rPr/>
              <w:t>Приложение I) на Регламент 2042/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Наредба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>
                <w:sz w:val="16"/>
                <w:szCs w:val="16"/>
              </w:rPr>
              <w:t>за изменение и допълнение н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Наредба № 15 от </w:t>
            </w:r>
            <w:r>
              <w:rPr>
                <w:sz w:val="16"/>
                <w:szCs w:val="16"/>
              </w:rPr>
              <w:t xml:space="preserve">25.10.1999 г. за аеронавигационно информационно обслужване </w:t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612" w:leader="none"/>
              </w:tabs>
              <w:ind w:left="0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16а на ЗГ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Д Г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highlight w:val="cyan"/>
              </w:rPr>
            </w:pPr>
            <w:r>
              <w:rPr/>
              <w:t>01.06.2010-31.01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0.02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8.02.20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R055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R00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промяната ще се осигури ефективното прилагане на изискванията на Регламент (ЕО) 551/2004 за организацията и използването на въздушното пространство в Единно европейско небе  по отношение аеронавигационното осигуряване на полетите и използването на въздушното пространство и във връзка с Регламент 73/2010 от 26.01. 2010 г. за Е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Във връзка с Регламент 73/2010 за ЕЕН, Наредба № 15 ще се преработи изцяло. В процес на изготвяне е  нов проект на НИД на Наредба № 15 от РВД.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Наредба за изменение и допълнение на Наредба № 141 от  27 март  2002 г. за  удостоверяване експлоатационната годност на навигационни съоръжения за въздушна навигация и каца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612" w:leader="none"/>
              </w:tabs>
              <w:ind w:left="0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16а на ЗГ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Д Г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06.2010-31.01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8.02.2011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R0552 32005R20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промяната ще се осигури ефективното прилагане на изискванията на Регламент и(ЕО)552/2004  за оперативната съвместимост на европейската мрежа за управление на въздушното движение и 2096/2005 за определяне на общи изисквания при доставянето на аеронавигационни услуги, по отношение сертифицирането на доставчиците на аеронавигационно обслужв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оцес на изготвяне е  нов проект на НИД на Наредба № 141 със съдействието на РВД. </w:t>
            </w:r>
          </w:p>
          <w:p>
            <w:pPr>
              <w:pStyle w:val="Tab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ИД на </w:t>
            </w:r>
            <w:r>
              <w:rPr/>
              <w:t>Наредба № 20 от 24.11.2006 г. за удостоверяване на експлоатационната годност на граждански летища, летателни площадки, системи и съоръжения за наземно обслужване, за лицензиране на летищни оператори и оператори по наземно обслужване и за достъпа до пазара по наземно обслужване в летищ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48д, ал. 7 от ЗГВ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612" w:leader="none"/>
              </w:tabs>
              <w:ind w:left="0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МТИТС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Д Г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-28.02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03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1996L006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Във връзка със стартирала процедура  за нарушение № 2009/4277 и констатацията на ЕК за неправилно въвеждане на чл. 1, пара 1 и 2 на Директива 96/67/ЕО се налага изменение на чл. 48д, ал. 7 от ЗГВ и на Наредба № 20.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Д на Наредба № 20 ще се изготви след приемането на ЗИД на ЗГВ през месец февруари 2011г.</w:t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2. Преходни мерки  от Договора за присъединяване на РБ към ЕС, мерки, свързани с докладване до ЕК или с предоставяне на информация, мерки, свързани с ангажименти, поети в в рамките на текущите процедури по нарушения, извън  мерките по т.1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86"/>
        <w:gridCol w:w="910"/>
        <w:gridCol w:w="1978"/>
        <w:gridCol w:w="1146"/>
        <w:gridCol w:w="1305"/>
        <w:gridCol w:w="2700"/>
        <w:gridCol w:w="958"/>
        <w:gridCol w:w="4142"/>
      </w:tblGrid>
      <w:tr>
        <w:trPr>
          <w:tblHeader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Отговорна институция (вносител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Работна група по ПМС 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Срок за изпълн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от - д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Краен с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Европейски актове /CELEX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Препоръки и/или ангажимен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зпълнен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Да/Н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нформация за хода на изпълне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Референтен документ за състоянието на железопътната мрежа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МТИТС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АЖ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3.01-20.04.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4.05.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1L0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Във връзка с поети ангажименти на българската страна по Нарушение 2008/2102 относно неизпълнение  задълженията на РБългария съгласно член 7, параграф 3 и член 8, параграф 1 от Директива 2001/14/ЕО при прилагането на първия пакет в железопътния транспо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1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яне на информация на ЕК за броя на превозвачите, на които е издаден лиценз на Общността по Регламент (ЕИО) № 881/92 и за броя на издадените копия на лицен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МТИТС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А „АА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5.01.2011 -25.01.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.01.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992R08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Чл. 10 от Регламент (ЕИО) № 881/92 относно достъпа до пазара при автомобилен превоз на товари в рамките на Общността до или от територията на държава-членка или при преминаване през територията на една или повече държави-член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1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яне на информация на ЕК за броя на превозвачите, на които е издаден лизенз на Общността по Регламент (ЕИО)  № 684/92 и за броя на издадените копия на лицен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МТИТС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А „АА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5.01.2011-25.01.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.01.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992R06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Чл. 3а, т. 9 от Регламент (ЕИО) № 684/92 относно общите правила за международен превоз на пътници с автобус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1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яне на информация на ЕК за извършените през 2010 г. проверки на превозни средства за превоз на опасни товар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МТИТС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А „АА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01.10.2011-15.10.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31.10.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995L0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Чл. 9 от Директива 95/50/ЕО относно единните процедури за проверка на автомобилния превоз на опасни товар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едоставяне на информация на ЕК за извършените крайпътни проверки на търговски превозни средства през 2009 г. и 2010 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ТИТС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 „АА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1 – 15.03.2011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1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L0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6 от Директива 2000/30/ЕО на Европейския парламент и на Съвета от 6 юни 2000 г. относно крайпътните технически проверки на движещите се на територията на Общността търговски превозни сред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едоставяне на информация на ЕК за прилагането на Регламент (ЕО) № 561/2006, Регламент (ЕИО) № 3821/85 и Директива 2002/15/ЕО през 2009 г. и 2010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ТИТС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 „АА“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ТС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1  – 15.09.2011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R05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L0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7 от Регламент (ЕО) № 561/2006 на Европейския парламент и на Съвета от 15 март 2006 г. за хармонизиране на някои разпоредби от социалното законодателство, свързани с автомобилния транспорт, за изменение на Регламенти (ЕИО) № 3821/85 и (ЕО) № 2135/98 на Съвета и за отмяна на Регламент (ЕИО) № 3820/85 на Съ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3 от Директива 2002/15/EО на Европейския парламент и на Съвета от 11 март 2002 г. за организацията на работното време на лицата, извършващи транспортни дейности в автомобилния транспо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Разписване на подробни процедури по лицензиране на Ръководител полети (РП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bg-BG" w:eastAsia="en-US"/>
              </w:rPr>
              <w:t xml:space="preserve">МТИТС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bg-BG" w:eastAsia="en-US"/>
              </w:rPr>
              <w:t>ГД Г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.12.2010 – 28.02.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28.02.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6L0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Мярката е свързана с ангажименти, предвидени в законодателния пакет на ЕК „Единно европейско небе II”,</w:t>
            </w:r>
            <w:r>
              <w:rPr>
                <w:sz w:val="16"/>
                <w:szCs w:val="16"/>
              </w:rPr>
              <w:t xml:space="preserve"> който все още не е окончателно приет. Изпълнението на мярката зависи от окончателното приемане на пакета в рамките на процеса на вземане на решения в Е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Процедурата за лицензиране на РП е подробно разписана  в </w:t>
            </w:r>
            <w:r>
              <w:rPr>
                <w:sz w:val="16"/>
                <w:szCs w:val="16"/>
              </w:rPr>
              <w:t xml:space="preserve">Наредба № 1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от 16.01.2003 г. </w:t>
            </w:r>
            <w:r>
              <w:rPr>
                <w:sz w:val="16"/>
                <w:szCs w:val="16"/>
              </w:rPr>
              <w:t xml:space="preserve">за свидетелствата за правоспособност на авиационния персонал. В допълнение на тази процедура е разработена Автоматизирана система за лицензиране на авиационния персонал, въздухоплавателните средства и летателна годност, въведена в експлоатация на 7 юли 2009 г. Във връзка с приемането на Регламент 1108/2009/ЕО, който отменя Директива 2006/23/ЕО се планира до 31.01.2011 г. да се доизгради системата с включването на инженерно-техническия персонал. 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ване на инструкции и наръчници във връзка с дейностите по контрол на безопасност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bg-BG" w:eastAsia="en-US"/>
              </w:rPr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bg-BG" w:eastAsia="en-US"/>
              </w:rPr>
              <w:t xml:space="preserve">МТИТС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bg-BG" w:eastAsia="en-US"/>
              </w:rPr>
              <w:t>ГД Г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1.01.2011 – 31.11.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.12.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7R1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Мярката е свързана с ангажименти, предвидени в законодателния пакет на ЕК „Единно европейско небе II”</w:t>
            </w:r>
            <w:r>
              <w:rPr>
                <w:sz w:val="16"/>
                <w:szCs w:val="16"/>
              </w:rPr>
              <w:t>, който все още не е окончателно приет. Изпълнението на мярката зависи от окончателното приемане на пакета в рамките на процеса на вземане на решения в Е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ртирала е процедура съвместно с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ЕВРОКОНТРОЛ</w:t>
            </w:r>
            <w:r>
              <w:rPr>
                <w:sz w:val="16"/>
                <w:szCs w:val="16"/>
              </w:rPr>
              <w:t xml:space="preserve"> за изготвяне на Наръчник за дейността на Националния Контролен орган поради това срока се удължава до 31.12.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Доизграждане на системата за лицензиране на персонала с добавяне на инженерно-техническия персонал от РВ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ТИТС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Д ГВА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1.01.- 15.12.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.01.201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5R2096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6L0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С доизграждане на системата за лиценциране ръководител полети (РП) с включване на инженерно-техническия персонал ще се създаде пълна база данни, в съответствие с  Регламент (ЕО) 2096/2005 на Комисията от 20 декември 2005 година за определяне на общи изисквания при доставянето на аеронавигационни услуги и с Директива 2006/23/ЕО на Европейския парламент и на Съвета от 5 април 2006 година относно лиценза на ръководителите на полети в Общността по отношение лицензиране на персонала на доставчиците на аеронавигационно обслужване за осигуряване безопасност на обслужванет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Годишен доклад за надзора на безопасност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Д Г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1.01.2011 -25.01.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.01.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4R0549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7R1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ози доклад ще се изпълнят изискванията на Регламенти (ЕО) 549/2004 за определяне на рамката за създаването на Единно европейско небе (ЕЕН) и 1315/2007 от 8 ноември 2007 година относно надзора на безопасността при управлението на въздушното движение и за изменение на Регламент (ЕО) № 2096/2005, по отношение функциите на Националния контролен орга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Докладът се изпраща всяка година, като част от LSSIP (Национален план за приемане на нормативната база за въдеждане изискванията на Единно Европейско Небе)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>
                <w:lang w:val="en-US" w:eastAsia="en-US"/>
              </w:rPr>
              <w:t xml:space="preserve">Годишен доклад до ЕК във връзка с изпълнението на </w:t>
            </w:r>
            <w:r>
              <w:rPr>
                <w:bCs/>
                <w:color w:val="000000"/>
                <w:lang w:val="en-US" w:eastAsia="en-US"/>
              </w:rPr>
              <w:t>т. 18 от</w:t>
            </w:r>
            <w:r>
              <w:rPr>
                <w:lang w:val="en-US" w:eastAsia="en-US"/>
              </w:rPr>
              <w:t xml:space="preserve">  Регламент </w:t>
            </w:r>
            <w:r>
              <w:rPr/>
              <w:t xml:space="preserve">(ЕС) № 18/2010 </w:t>
            </w:r>
            <w:r>
              <w:rPr>
                <w:lang w:val="en-US" w:eastAsia="en-US"/>
              </w:rPr>
              <w:t>за състоянието на авиационната сигурност на гражданските летища за обществено ползване в България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ТИТС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Д ГВА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1.01.2011 – 28.02.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.03.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3R1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т. 18 от </w:t>
            </w:r>
            <w:r>
              <w:rPr>
                <w:sz w:val="16"/>
                <w:szCs w:val="16"/>
              </w:rPr>
              <w:t>Регламент (ЕС) № 18/2010 на Комисията от 8 януари 2010 година за изменение на Регламент (ЕО) № 300/2008 на Европейския парламент и на Съвета по отношение на спецификациите за национални програми за контрол на качеството в областта на сигурността на гражданското въздухоплаване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яване на процедура за подбор и развитие на персонала в Националния контролен орг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Д Г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1.01.2010-30.11.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.01.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7R0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азработването на тези процедури ще се изпълнят изискванията на Регламент (ЕО)131/2007 от 8 ноември 2007 година относно надзора на безопасността при управлението на въздушното движение и за изменение на Регламент (ЕО) № 2096/2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ване на наръчник и ръководство за дейността на Националния контролен орг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Д Г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1.01.2011-31.11.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0.12..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ва се съвместно с Евроконтрол в изпълнение на решенията от проведения ESIMS одит за мониторинг и подкрепа на въвеждането на системата на Общността за безопасност за оперативния персонал за ръководители на полети, ESAR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Наръчника е в процес на изготвяне от ЕВРОКОНТРОЛ. Поради приети нови изменения работата по разработване на Наръчника продължава до края на м. януар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mallCaps/>
        </w:rPr>
      </w:pPr>
      <w:bookmarkStart w:id="18" w:name="__RefHeading___Toc282175253"/>
      <w:bookmarkEnd w:id="18"/>
      <w:r>
        <w:rPr>
          <w:smallCaps/>
        </w:rPr>
        <w:t>Работна група 10 “Данъчна политика”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1.1. Проекти на законови нормативни актове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20"/>
        <w:gridCol w:w="840"/>
        <w:gridCol w:w="1200"/>
        <w:gridCol w:w="1200"/>
        <w:gridCol w:w="960"/>
        <w:gridCol w:w="1200"/>
        <w:gridCol w:w="1080"/>
        <w:gridCol w:w="1080"/>
        <w:gridCol w:w="1080"/>
        <w:gridCol w:w="1200"/>
        <w:gridCol w:w="1320"/>
        <w:gridCol w:w="720"/>
        <w:gridCol w:w="2160"/>
      </w:tblGrid>
      <w:tr>
        <w:trPr>
          <w:tblHeader w:val="true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rPr/>
            </w:pPr>
            <w:r>
              <w:rPr/>
              <w:t xml:space="preserve">Информация за хода </w:t>
            </w:r>
          </w:p>
          <w:p>
            <w:pPr>
              <w:pStyle w:val="TabText"/>
              <w:widowControl w:val="false"/>
              <w:rPr/>
            </w:pPr>
            <w:r>
              <w:rPr/>
              <w:t>на изпълнение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Закон за изменение и допълнение на Данъчно-осигурителен процесуален кодек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МФ и НАП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8.2011-02.09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5.09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7.09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7.10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9.10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7.1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1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10L0024 </w:t>
            </w:r>
          </w:p>
          <w:p>
            <w:pPr>
              <w:pStyle w:val="TabTex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Директива 2010/24/ЕС на Съвета от 16 март 2010 година относно взаимната помощ при събиране на вземания, свързани с данъци, такси и друг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rPr>
          <w:smallCaps/>
          <w:lang w:val="ru-RU"/>
        </w:rPr>
      </w:pPr>
      <w:r>
        <w:rPr>
          <w:smallCaps/>
          <w:lang w:val="ru-RU"/>
        </w:rPr>
      </w:r>
      <w:bookmarkStart w:id="19" w:name="__RefHeading___Toc282175254"/>
      <w:bookmarkStart w:id="20" w:name="__RefHeading___Toc282175254"/>
    </w:p>
    <w:p>
      <w:pPr>
        <w:pStyle w:val="Heading1"/>
        <w:spacing w:before="0" w:after="0"/>
        <w:rPr>
          <w:smallCaps/>
        </w:rPr>
      </w:pPr>
      <w:bookmarkStart w:id="21" w:name="__RefHeading___Toc282175254"/>
      <w:r>
        <w:rPr>
          <w:smallCaps/>
        </w:rPr>
        <w:t>Работна група 11 “Икономически и паричен съюз”</w:t>
      </w:r>
      <w:bookmarkEnd w:id="21"/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ableText"/>
        <w:keepNext w:val="true"/>
        <w:spacing w:before="0" w:after="0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bg-BG"/>
        </w:rPr>
        <w:t>1.2. Проекти на подзаконoви нормативни актове за приемане от МС:</w:t>
      </w:r>
    </w:p>
    <w:p>
      <w:pPr>
        <w:pStyle w:val="TableText"/>
        <w:keepNext w:val="true"/>
        <w:spacing w:before="0" w:after="0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729"/>
        <w:gridCol w:w="1098"/>
        <w:gridCol w:w="1170"/>
        <w:gridCol w:w="1170"/>
        <w:gridCol w:w="993"/>
        <w:gridCol w:w="992"/>
        <w:gridCol w:w="1134"/>
        <w:gridCol w:w="1134"/>
        <w:gridCol w:w="1480"/>
        <w:gridCol w:w="900"/>
        <w:gridCol w:w="1620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РМС за приемане на актуализация на Конвергентната програма на България за периода 2011-2014 г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8 ал. 3. от УПМС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Ф, дирекция „ИФП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lang w:val="en-US"/>
              </w:rPr>
              <w:t>21</w:t>
            </w:r>
            <w:r>
              <w:rPr/>
              <w:t>.01.2011</w:t>
            </w:r>
          </w:p>
          <w:p>
            <w:pPr>
              <w:pStyle w:val="TabText"/>
              <w:rPr/>
            </w:pPr>
            <w:r>
              <w:rPr>
                <w:lang w:val="en-US"/>
              </w:rPr>
              <w:t>18</w:t>
            </w:r>
            <w:r>
              <w:rPr/>
              <w:t xml:space="preserve">.03.2011 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lang w:val="en-US"/>
              </w:rPr>
              <w:t>22</w:t>
            </w:r>
            <w:r>
              <w:rPr/>
              <w:t>.03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3.2011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lang w:val="en-US"/>
              </w:rPr>
              <w:t>06.04</w:t>
            </w:r>
            <w:r>
              <w:rPr/>
              <w:t>.2011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lang w:val="en-US"/>
              </w:rPr>
              <w:t>13</w:t>
            </w:r>
            <w:r>
              <w:rPr/>
              <w:t>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1997R14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Koнвергентната програма се изготвя ежегодно от държавите-членки, които не са въвели еврото, съгласно изискванията на Регламент №1466/97/ЕО в съответствие с Пакта за стабилност и растеж и за целите на многостранното наблю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mallCaps/>
        </w:rPr>
      </w:pPr>
      <w:bookmarkStart w:id="22" w:name="__RefHeading___Toc282175255"/>
      <w:bookmarkEnd w:id="22"/>
      <w:r>
        <w:rPr>
          <w:smallCaps/>
        </w:rPr>
        <w:t>Работна група 13 “Социална политика и заетост”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900"/>
        <w:gridCol w:w="1620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акон за изменение и допълнение на Кодекса на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С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4.2011 - 31.08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6.09.201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9.09.20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0.09.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8.09.201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8L01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ъс законопроекта се въвеждат изискванията на Директива 2008/104/EО на Европейския парламент и на Съвета от 19 ноември 2008 година относно работа чрез агенции за временна зает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акон за изменение и допълнение на Кодекса на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С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2.05.2011 - 31.10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4.11.201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8.11.20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8.11.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3.11.201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8.02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8.03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10L00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both"/>
              <w:rPr/>
            </w:pPr>
            <w:r>
              <w:rPr/>
              <w:t xml:space="preserve">Със законопроекта се въвеждат изискванията на Директива 2010/18/ЕС </w:t>
            </w:r>
            <w:r>
              <w:rPr>
                <w:lang w:eastAsia="bg-BG"/>
              </w:rPr>
              <w:t>на Съвета от 8 март 2010 година за прилагане на ревизираното рамково споразумение за родителския отпуск</w:t>
            </w:r>
            <w:r>
              <w:rPr>
                <w:rStyle w:val="FootnoteCharacters"/>
                <w:rStyle w:val="FootnoteAnchor"/>
                <w:lang w:eastAsia="bg-BG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iCs/>
              </w:rPr>
            </w:pPr>
            <w:r>
              <w:rPr>
                <w:iCs/>
              </w:rPr>
              <w:t xml:space="preserve">Закон за изменение и допълнение на </w:t>
            </w:r>
            <w:r>
              <w:rPr/>
              <w:t>Закон за информиране и консултиране с работниците и служителите в многонационални предприятия, групи предприятия и европейски друж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С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5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9L00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ъс законопроекта се въвеждат изискванията на Директива 2009/38/ЕО със срок за нотификация 05.06.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Д на Закона е одобрен от МС с Решение № 844 от 26 ноември 2010 г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законопроектът да бъде обсъден в Народното събрание.</w:t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729"/>
        <w:gridCol w:w="1098"/>
        <w:gridCol w:w="1170"/>
        <w:gridCol w:w="1170"/>
        <w:gridCol w:w="993"/>
        <w:gridCol w:w="992"/>
        <w:gridCol w:w="1134"/>
        <w:gridCol w:w="1134"/>
        <w:gridCol w:w="1480"/>
        <w:gridCol w:w="900"/>
        <w:gridCol w:w="1620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РМС за приемане на Национален план за действие по заетостта за 2012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4, ал.2 от Закона за насърчаване на заетост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  <w:p>
            <w:pPr>
              <w:pStyle w:val="TabTex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1 –</w:t>
            </w:r>
          </w:p>
          <w:p>
            <w:pPr>
              <w:pStyle w:val="TabText"/>
              <w:jc w:val="both"/>
              <w:rPr/>
            </w:pPr>
            <w:r>
              <w:rPr/>
              <w:t>30.1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1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1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4.1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21.12.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/>
            </w:pPr>
            <w:r>
              <w:rPr/>
              <w:t>Изпълнение на стратегия „Европа 2020” и насоките за зает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РМС за одобряване на Годишен Доклад за изпълнението на Плана за действие за равните възможности за хората с увреждания за 2010-2011 г.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т.4 от Решение на МС по протокол №53 от 15.12.2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ТС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11- 07.03.2011</w:t>
            </w:r>
          </w:p>
          <w:p>
            <w:pPr>
              <w:pStyle w:val="Tab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0.03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0.03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4.04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0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Препоръка на ЕК.:</w:t>
            </w:r>
          </w:p>
          <w:p>
            <w:pPr>
              <w:pStyle w:val="TabText"/>
              <w:jc w:val="both"/>
              <w:rPr>
                <w:color w:val="1F1A17"/>
              </w:rPr>
            </w:pPr>
            <w:r>
              <w:rPr>
                <w:color w:val="1F1A17"/>
              </w:rPr>
              <w:t>По отношение на достъпа до здравеопазване, благосъстоянието на децата и грижите за възрастни хора и хора с увреждания, са необходими значителни усилия за осигуряване на подобряването на условията на живот в институциите, намаляването на институционализацията и изпълнението на действията, предвидени в „Националния план за действие за осъществяване на политиката за психично здраве на България 2004-2012”.</w:t>
            </w:r>
          </w:p>
          <w:p>
            <w:pPr>
              <w:pStyle w:val="TabText"/>
              <w:rPr>
                <w:color w:val="1F1A17"/>
              </w:rPr>
            </w:pPr>
            <w:r>
              <w:rPr>
                <w:color w:val="1F1A17"/>
              </w:rPr>
              <w:t>Стратегия за осигуряване на равни възможности за хората с увреждания 2008 –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/>
        <w:t>1.3. Проекти на подзаконови нормативни актове и административни актове на министър/ръководител на ведомство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8"/>
        <w:gridCol w:w="1608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1985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13 от 30.12.2003 г. за защита на работещите от рискове, свързани с експозиции на химични агенти при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ЗЗБУ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</w:t>
            </w:r>
          </w:p>
          <w:p>
            <w:pPr>
              <w:pStyle w:val="TableHeader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3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30.01.2011 - 30.09.201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30.10.201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15.11.20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8.12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6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ниране на Директива 2009/161/ЕС на Комисията от 17 декември 2009 година относно трети списък с индикативни гранични стойности на професионална експозиция в изпълнение на Директива 98/24/ЕО на Съвета и за изменение на Директива 2000/39/ЕО на Комисия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12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360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2. 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в рамките на текущите процедури по нарушения, извън мерките по т.1</w:t>
      </w:r>
    </w:p>
    <w:tbl>
      <w:tblPr>
        <w:tblW w:w="15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06"/>
        <w:gridCol w:w="728"/>
        <w:gridCol w:w="1610"/>
        <w:gridCol w:w="1011"/>
        <w:gridCol w:w="1425"/>
        <w:gridCol w:w="3277"/>
        <w:gridCol w:w="1134"/>
        <w:gridCol w:w="4127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Г по ПМС 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Оценка на изпълнението на НПР в частта за Насоките за заетост (7-1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гласно „Европейския семестър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аквани дат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1 -10.05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гласно „Европейския семестър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аквана дат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тане на постигнатия напредък по изпълнението на Насоките за заетост (7-10) и националнит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Доклад за изпълнение то на националния план за действие за насърчаване на равнопоставеността на жените и мъжете за 2010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50" w:leader="none"/>
              </w:tabs>
              <w:ind w:left="50" w:hanging="0"/>
              <w:rPr/>
            </w:pPr>
            <w:r>
              <w:rPr/>
              <w:t>МТС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01.2011-19.03.2011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4.201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а пътна карта за равенство на жените и мъжете (2006-2010), одобрена от Европейската комисия на 1 март 2006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на стратегия за насърчаване на равнопоставеността на половете за периода 2009-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Годишен отчет за изпълнението на Националната стратегия за демографско развитие на РБ 2006-2020 г. и План за 2011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МТС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1 – 28.05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6.201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гласно следните документи на ЕС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ъобщение на Европейската комисия 2007/244 „Насърчаване на солидарност между поколенията”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золюция на Съвета на Министрите на ЕС от 22 февруари 2007 г. за приноса на възрастните хора за социалното и икономическо развити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ъобщение на Европейската комисия 2006/571 „Демографското бъдеще на Европа – от предизвикателство към възможност”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ъобщение на “Укрепване на връзките между поколенията” от 2007 г. и “Посрещане на социалните нужди в застаряващото общество” от 2009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ение на Европейската комисия 2007/397 от 8 юни 2007 г. за създаване на експертна група по демографски въпроси към Е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Мониторинг на изпълнението на Националния план за действие по инициативата „Десетилетие на ромското включване 2005-2015 г.” и </w:t>
            </w:r>
          </w:p>
          <w:p>
            <w:pPr>
              <w:pStyle w:val="Style7"/>
              <w:numPr>
                <w:ilvl w:val="0"/>
                <w:numId w:val="0"/>
              </w:numPr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вяне на годишен доклад за изпълнението на НПД през 2010 г.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П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/>
                <w:szCs w:val="16"/>
                <w:lang w:val="bg-B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01.2011- 01.02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15.03.201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ъобщение на Европейската комисия 2005/689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„Рамкова стратегия за не-дискриминация и равни възможности за всичк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золюция на Европейския парламент от 31 януари 2008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лючения на Съвета на ЕС за включването на ромите от 8 юни 2009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лючения на Съвета на ЕС за включването на ромите от 7 юни 2010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smallCaps/>
        </w:rPr>
      </w:pPr>
      <w:r>
        <w:rPr>
          <w:smallCaps/>
        </w:rPr>
      </w:r>
      <w:bookmarkStart w:id="23" w:name="__RefHeading___Toc282175256"/>
      <w:bookmarkStart w:id="24" w:name="__RefHeading___Toc282175256"/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1"/>
        <w:spacing w:before="0" w:after="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mallCaps/>
          <w:lang w:val="ru-RU"/>
        </w:rPr>
      </w:pPr>
      <w:bookmarkStart w:id="25" w:name="__RefHeading___Toc282175256"/>
      <w:r>
        <w:rPr>
          <w:smallCaps/>
        </w:rPr>
        <w:t>Работна група 14 “Енергетика”</w:t>
      </w:r>
      <w:bookmarkEnd w:id="25"/>
    </w:p>
    <w:p>
      <w:pPr>
        <w:pStyle w:val="Normal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1.1. Проекти на законови нормативни актове:</w:t>
      </w:r>
    </w:p>
    <w:p>
      <w:pPr>
        <w:pStyle w:val="Normal"/>
        <w:spacing w:before="12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900"/>
        <w:gridCol w:w="1620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конопроект за възобновяеми</w:t>
            </w:r>
          </w:p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iCs/>
              </w:rPr>
            </w:pPr>
            <w:r>
              <w:rPr/>
              <w:t>те енергийни източниц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И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2.01.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3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5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9L00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ълно въвеждане на изискванията на Директива 2009/28/ЕО със срок за нотификация </w:t>
            </w:r>
          </w:p>
          <w:p>
            <w:pPr>
              <w:pStyle w:val="TabText"/>
              <w:widowControl w:val="false"/>
              <w:rPr/>
            </w:pPr>
            <w:r>
              <w:rPr/>
              <w:t>05.12.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ът на Закона за енергия от възобновяеми източници беше публикуван на интернет страницата на МИЕТ за обществено обсъждане,  процедурата по което е  приключила. 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е  процедура по междуведомствено съгласуване, предстои внасяне в МС.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оект на Закон за изменение и допълнение на Закона за енергетик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И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6.01.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3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3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3</w:t>
            </w:r>
          </w:p>
          <w:p>
            <w:pPr>
              <w:pStyle w:val="TabTex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ълно въвеждане на изискванията на Директива 2009/72/ЕО и Директива 2009/73/ЕО със срок за нотификация </w:t>
            </w:r>
          </w:p>
          <w:p>
            <w:pPr>
              <w:pStyle w:val="TabText"/>
              <w:widowControl w:val="false"/>
              <w:jc w:val="both"/>
              <w:rPr/>
            </w:pPr>
            <w:r>
              <w:rPr/>
              <w:t xml:space="preserve">03.03.2011г. Регламент (ЕС) № 994/2010 </w:t>
            </w:r>
          </w:p>
          <w:p>
            <w:pPr>
              <w:pStyle w:val="TabText"/>
              <w:widowControl w:val="false"/>
              <w:jc w:val="both"/>
              <w:rPr/>
            </w:pPr>
            <w:r>
              <w:rPr/>
              <w:t>Регламент (ЕО) № 715/2009</w:t>
            </w:r>
          </w:p>
          <w:p>
            <w:pPr>
              <w:pStyle w:val="TabText"/>
              <w:widowControl w:val="false"/>
              <w:jc w:val="both"/>
              <w:rPr/>
            </w:pPr>
            <w:r>
              <w:rPr/>
              <w:t>Регламент (ЕО) № 714/2009</w:t>
            </w:r>
          </w:p>
          <w:p>
            <w:pPr>
              <w:pStyle w:val="TabText"/>
              <w:widowControl w:val="false"/>
              <w:jc w:val="both"/>
              <w:rPr/>
            </w:pPr>
            <w:r>
              <w:rPr/>
              <w:t>Регламент (ЕО) №  617/2010</w:t>
            </w:r>
          </w:p>
          <w:p>
            <w:pPr>
              <w:pStyle w:val="TabText"/>
              <w:widowControl w:val="false"/>
              <w:jc w:val="both"/>
              <w:rPr/>
            </w:pPr>
            <w:r>
              <w:rPr/>
            </w:r>
          </w:p>
          <w:p>
            <w:pPr>
              <w:pStyle w:val="TabText"/>
              <w:widowControl w:val="false"/>
              <w:jc w:val="both"/>
              <w:rPr/>
            </w:pPr>
            <w:r>
              <w:rPr/>
              <w:t>Решение 2010/685/ЕС</w:t>
            </w:r>
          </w:p>
          <w:p>
            <w:pPr>
              <w:pStyle w:val="TabText"/>
              <w:widowControl w:val="false"/>
              <w:jc w:val="both"/>
              <w:rPr/>
            </w:pPr>
            <w:r>
              <w:rPr/>
            </w:r>
          </w:p>
          <w:p>
            <w:pPr>
              <w:pStyle w:val="TabTex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ът  на Закон за изменение и допълнение на Закона за енергетиката е  разработен, като се уточняват детайли по текстовете.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оект на Закон за изменение и допълнение на Закона за енергийната ефектив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ИЕТ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АЕ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5.03-26.08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3.09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9.09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0.10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9.10.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9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ълно въвеждане на изискванията на Директива 2010/31/ЕО със срок за нотификац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ов проект на Закон за подземните богат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И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1</w:t>
            </w:r>
            <w:r>
              <w:rPr/>
              <w:t>.04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en-US"/>
              </w:rPr>
              <w:t>29</w:t>
            </w:r>
            <w:r>
              <w:rPr/>
              <w:t>.04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09.05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01.06.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5.06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5.06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009</w:t>
            </w:r>
            <w:r>
              <w:rPr>
                <w:sz w:val="16"/>
                <w:szCs w:val="16"/>
                <w:lang w:val="en-US"/>
              </w:rPr>
              <w:t>L00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ълно въвеждане на изискванията на Директива 2009/31/ЕО със срок за нотификац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/>
        <w:t>2. Преходни мерки  от Договора за присъединяване на РБ към ЕС, мерки, свързани с докладване до ЕК или с предоставяне на информация, мерки, свързани с ангажименти, поети в в рамките на текущите процедури по нарушения, извън  мерките по т.1</w:t>
      </w:r>
    </w:p>
    <w:tbl>
      <w:tblPr>
        <w:tblW w:w="15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06"/>
        <w:gridCol w:w="728"/>
        <w:gridCol w:w="1610"/>
        <w:gridCol w:w="1011"/>
        <w:gridCol w:w="1425"/>
        <w:gridCol w:w="3277"/>
        <w:gridCol w:w="1134"/>
        <w:gridCol w:w="4267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Г по ПМС 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/>
                <w:spacing w:val="0"/>
                <w:sz w:val="16"/>
                <w:szCs w:val="16"/>
                <w:lang w:val="bg-BG"/>
              </w:rPr>
            </w:r>
          </w:p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трупване до 31.12.2011 г. на задължителни запаси  от нефт и/или нефтопродукти за 80 дни среднодневно потребление в страна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„ДРВВЗ”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.12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L006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оговора за присъединяване на Република България към ЕС, Приложение VI, т. 8 – „Енергетика” е регламентиран преходен период до 31.12.2012 г. за натрупване на задължителните запаси от нефт и/или нефтопродукти. Към 31.12.2011 г. България следва да натрупа задължителни запаси покриващо потреблението на страната за 80 дн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жемесечно представяне на Европейската Комисия на обобщена статистическа информация относно достигнатите нива на задължителни запаси от нефтопродукти по категории гори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„ДРВВЗ”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ечно, от 1-во до 20-то числ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то число, ежемесеч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L006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гласно чл. 4 на Директива на Съвета 2006/67/ЕО, налагаща задължение на държавите-членки да поддържат минимални запаси от нефт и/или нефтопродук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рката се изпълнява текущо – ежемесечно се обобщава, изготвя и предоставя статистическа информация относно достигнатите нива нефтопродукти от Република България по категории горива, съгласно изискуемите срокове и формат – както чрез уеб-форми, така и на хартиен носи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Втори План за действие по енергийна ефективно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И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6.201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L00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искване на Директива 2006/32/EО със срок 30.06.2011 г. (Директивата е транспонирана и нотифицир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Доклад до ЕК за напредъка в насърчаването и използването на енергия от възобновяеми източниц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искване на чл.22, ал.1 от Директива 2009/28/Е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насърчаване използването на енергия от възобновяеми източниц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ъс срок на изпълнение до 31 декември 2011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Доклад за 2010 г. до ЕК за прилагане на Директива 2003/30/ЕО</w:t>
            </w:r>
            <w:r>
              <w:rPr>
                <w:rFonts w:eastAsia="EUAlbertina-Bold-Identity-H;Arial Unicode MS"/>
                <w:bCs/>
                <w:lang w:eastAsia="bg-BG"/>
              </w:rPr>
              <w:t>, съдържащ</w:t>
            </w:r>
            <w:r>
              <w:rPr>
                <w:rFonts w:eastAsia="EUAlbertina-Bold-Identity-H;Arial Unicode MS"/>
                <w:b/>
                <w:bCs/>
                <w:lang w:eastAsia="bg-BG"/>
              </w:rPr>
              <w:t xml:space="preserve"> </w:t>
            </w:r>
            <w:r>
              <w:rPr/>
              <w:t>предприетите мерки за насърчаване потреблението на биогорива за транспортни цели и създадените в страна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азарни услов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L00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искване на чл. 4, ал 1</w:t>
            </w:r>
            <w:r>
              <w:rPr>
                <w:rFonts w:eastAsia="EUAlbertina-Bold-Identity-H;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Директива 2003/30/ЕО</w:t>
            </w:r>
            <w:r>
              <w:rPr>
                <w:rFonts w:eastAsia="EUAlbertina-Bold-Identity-H;Arial Unicode MS"/>
                <w:sz w:val="16"/>
                <w:szCs w:val="16"/>
              </w:rPr>
              <w:t xml:space="preserve"> относно насърчаването на използването на биогорива и други възобновяеми горива за транспорт</w:t>
            </w:r>
          </w:p>
          <w:p>
            <w:pPr>
              <w:pStyle w:val="Normal"/>
              <w:rPr>
                <w:rFonts w:eastAsia="EUAlbertina-Bold-Identity-H;Arial Unicode MS"/>
                <w:sz w:val="16"/>
                <w:szCs w:val="16"/>
              </w:rPr>
            </w:pPr>
            <w:r>
              <w:rPr>
                <w:rFonts w:eastAsia="EUAlbertina-Bold-Identity-H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Доклад до ЕК, съдържащ предвидените и предприетите мерки и резултатите от наблюдението върху сигурността на снабдяването с природен г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ЕВ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искване на чл. 5 от Директива 2009/73/ЕО със срок на изпълнение ежегодно до 31 ю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убликуване на годишен доклад – мониторинг на пазара на електрическа енергия и природен газ за осигуряване недискримина-ция, действителна конкуренция и ефективно функциониране на паза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ЕВ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искване на Директива 2009/72/ЕО (чл. 37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ива 2009/73/ЕО (чл. 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smallCaps/>
        </w:rPr>
      </w:pPr>
      <w:r>
        <w:rPr>
          <w:smallCaps/>
        </w:rPr>
      </w:r>
      <w:bookmarkStart w:id="26" w:name="__RefHeading___Toc282175257"/>
      <w:bookmarkStart w:id="27" w:name="__RefHeading___Toc282175257"/>
    </w:p>
    <w:p>
      <w:pPr>
        <w:pStyle w:val="Heading1"/>
        <w:rPr>
          <w:smallCaps/>
        </w:rPr>
      </w:pPr>
      <w:bookmarkStart w:id="28" w:name="__RefHeading___Toc282175257"/>
      <w:r>
        <w:rPr>
          <w:smallCaps/>
        </w:rPr>
        <w:t>Работна група 16 “Образование, взаимно признаване на професионални квалификации, младеж, наука и изследвания”</w:t>
      </w:r>
      <w:bookmarkEnd w:id="2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keepNext w:val="true"/>
        <w:spacing w:before="0" w:after="0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bg-BG"/>
        </w:rPr>
        <w:t>1.2. Проекти на подзаконoви нормативни актове за приемане от МС:</w:t>
      </w:r>
    </w:p>
    <w:p>
      <w:pPr>
        <w:pStyle w:val="TableText"/>
        <w:keepNext w:val="true"/>
        <w:spacing w:before="0" w:after="0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729"/>
        <w:gridCol w:w="1098"/>
        <w:gridCol w:w="1170"/>
        <w:gridCol w:w="1170"/>
        <w:gridCol w:w="993"/>
        <w:gridCol w:w="992"/>
        <w:gridCol w:w="1134"/>
        <w:gridCol w:w="1134"/>
        <w:gridCol w:w="1480"/>
        <w:gridCol w:w="900"/>
        <w:gridCol w:w="1620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МС за приемане на проект на Национална квалификационна рамка за учене през целия жив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М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6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.06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-</w:t>
            </w:r>
            <w:r>
              <w:rPr>
                <w:color w:val="000000"/>
                <w:sz w:val="16"/>
                <w:szCs w:val="16"/>
              </w:rPr>
              <w:t xml:space="preserve"> 25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8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  <w:lang w:val="bg-BG"/>
              </w:rPr>
              <w:t>10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  <w:lang w:val="bg-BG"/>
              </w:rPr>
              <w:t>201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25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поръка на ЕП и на Съвета относно изграждане на Европейска квалификационна рамка (ЕКР) за учене през целия живот</w:t>
            </w:r>
          </w:p>
          <w:p>
            <w:pPr>
              <w:pStyle w:val="Aaa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Приоритети на Правителствената програма и Програмата за развитие на образованието, науката и младежките политики (2009 – 20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 xml:space="preserve">ПМС за приемане на Наредба за </w:t>
            </w:r>
            <w:r>
              <w:rPr/>
              <w:t>условията и реда за издаване на удостоверения, свързани с придобита професионална квалификация на територията на Република България, необходими за достъп или за упражняване на регулирана професия на територията на друга държава членка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492" w:leader="none"/>
              </w:tabs>
              <w:ind w:left="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за признаване на професионални квалифик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ОМ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12.20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5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1.12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24.01.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26.01.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Директива 2005/36/Е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лесняване прилагането на Директива 2005/36/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РМС за приемане на проект на Национална стратегия за научни изслед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>
                <w:color w:val="000000"/>
              </w:rPr>
            </w:pPr>
            <w:r>
              <w:rPr>
                <w:color w:val="000000"/>
              </w:rPr>
              <w:t>Закон за насърчаване на научните изслед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МОМ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01.01.2011 – 30.03.20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15.04.20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30.04.2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10.05.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17.05.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val="bg-BG"/>
              </w:rPr>
              <w:t>Водеща инициатива на стратегията „Европа 2020” – „Съюз за иновации”: ускоряване преобразуването на Европа чрез иновации в един бързо променящ се свя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Повишаване на инвестициите в научна дей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mallCaps/>
        </w:rPr>
      </w:pPr>
      <w:r>
        <w:rPr>
          <w:smallCaps/>
        </w:rPr>
      </w:r>
      <w:bookmarkStart w:id="29" w:name="__RefHeading___Toc282175258"/>
      <w:bookmarkStart w:id="30" w:name="__RefHeading___Toc282175258"/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mallCaps/>
        </w:rPr>
      </w:pPr>
      <w:bookmarkStart w:id="31" w:name="__RefHeading___Toc282175258"/>
      <w:r>
        <w:rPr>
          <w:smallCaps/>
        </w:rPr>
        <w:t>Работна група 17 “Телекомуникации и информационни технологии”</w:t>
      </w:r>
      <w:bookmarkEnd w:id="31"/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Проекти на законови нормативни акто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900"/>
        <w:gridCol w:w="1620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ИД на Закона за електронните съ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ИТ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1.01.2010 –</w:t>
            </w:r>
          </w:p>
          <w:p>
            <w:pPr>
              <w:pStyle w:val="TabText"/>
              <w:widowControl w:val="false"/>
              <w:rPr/>
            </w:pPr>
            <w:r>
              <w:rPr/>
              <w:t>30.01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5.02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9.02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3.0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2.03.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8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5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2009L0136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32009L0140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България като държава-членка на ЕС е задължена да въведе в националното си законодателство директиви 2009/136/ЕО и 2009/140/ЕО, които, заедно с Регламент (ЕО) № 1211/2009, съставляват ревизираната регулаторна рамка на ЕС за електронните съ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с Заповед № РД-08-55/ 02.02.2010 г. на министъра на транспорта, информационните технологии и съобщенията е създадена работна група за изпълнение на мярката.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вен е първи проект на ЗИД на ЗЕС и таблици на съответствие.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 са обсъждания на първия проект на ЗИД с представители на операторите.</w:t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1.2. Проекти на подзаконoви нормативни актове за приемане от МС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729"/>
        <w:gridCol w:w="1098"/>
        <w:gridCol w:w="1170"/>
        <w:gridCol w:w="1170"/>
        <w:gridCol w:w="993"/>
        <w:gridCol w:w="992"/>
        <w:gridCol w:w="1134"/>
        <w:gridCol w:w="1134"/>
        <w:gridCol w:w="1480"/>
        <w:gridCol w:w="900"/>
        <w:gridCol w:w="1620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Решение на Министерския съвет за актуализиране на Националния план за разпределение на радиочестотния спектъ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8, ал. 2 и 3 от ЗЕ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ТИТ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11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0.0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9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7.12.2005</w:t>
            </w:r>
          </w:p>
          <w:p>
            <w:pPr>
              <w:pStyle w:val="TabText"/>
              <w:rPr/>
            </w:pPr>
            <w:r>
              <w:rPr/>
              <w:t>3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8D0673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  <w:p>
            <w:pPr>
              <w:pStyle w:val="TabText"/>
              <w:jc w:val="center"/>
              <w:rPr/>
            </w:pPr>
            <w:r>
              <w:rPr/>
              <w:t>32008D0477</w:t>
            </w:r>
          </w:p>
          <w:p>
            <w:pPr>
              <w:pStyle w:val="TabText"/>
              <w:rPr/>
            </w:pPr>
            <w:r>
              <w:rPr/>
            </w:r>
          </w:p>
          <w:p>
            <w:pPr>
              <w:pStyle w:val="TabText"/>
              <w:jc w:val="center"/>
              <w:rPr/>
            </w:pPr>
            <w:r>
              <w:rPr/>
              <w:t>32005D0928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лагане на решения на Европейската комисия за хармонизиране на радиочестотния спект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одготвен е проект на изменение на Националния радиочестотен план.</w:t>
            </w:r>
          </w:p>
          <w:p>
            <w:pPr>
              <w:pStyle w:val="TabText"/>
              <w:rPr/>
            </w:pPr>
            <w:r>
              <w:rPr/>
            </w:r>
          </w:p>
          <w:p>
            <w:pPr>
              <w:pStyle w:val="TabText"/>
              <w:rPr/>
            </w:pPr>
            <w:r>
              <w:rPr/>
              <w:t>Проектът на изменение на Националния радиочестотен план. e в процедура на съгласуване по чл. 32 от УПМСНА.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Решение на Министерския съвет за приемане на Методика за изчисляване на нетните разходи от извършване на универсалната пощенска усл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15, ал. 1, т. 11 от ЗП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КР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4.0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4.03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1.03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3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8L0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веждане на подзаконовите разпоредби в съответствие с изискванията на Директива 2008/6/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ъздадена е работна група от експерти на КРС със задача изготвяне на проекта на методика</w:t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numPr>
          <w:ilvl w:val="1"/>
          <w:numId w:val="11"/>
        </w:numPr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Проекти на подзаконови нормативни актове и административни актове на министър/ръководител на ведомство:</w:t>
      </w:r>
    </w:p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tbl>
      <w:tblPr>
        <w:tblW w:w="15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8"/>
        <w:gridCol w:w="1608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2112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условията и реда за водене, съхраняване и достъп до регистъра на доставчиците на удостоверителни услуг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38 от проекта на ЗИД на Закона за електронния документ и електронния подпи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9D0767</w:t>
            </w:r>
          </w:p>
          <w:p>
            <w:pPr>
              <w:pStyle w:val="TabText"/>
              <w:rPr/>
            </w:pPr>
            <w:r>
              <w:rPr/>
              <w:t>32010D04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гане на изискванията за създаване, поддържане и публикуване на доверителни списъци на доставчици на удостоверителни услуги, контролирани/акредитирани от държавите-чле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/>
      </w:pPr>
      <w:r>
        <w:rPr/>
      </w:r>
      <w:bookmarkStart w:id="32" w:name="__RefHeading___Toc282175259"/>
      <w:bookmarkStart w:id="33" w:name="__RefHeading___Toc282175259"/>
    </w:p>
    <w:p>
      <w:pPr>
        <w:pStyle w:val="Heading1"/>
        <w:spacing w:before="0" w:after="0"/>
        <w:rPr/>
      </w:pPr>
      <w:bookmarkStart w:id="34" w:name="__RefHeading___Toc282175259"/>
      <w:r>
        <w:rPr/>
        <w:t>Работна група 19 „Регионална политика и координация на структурните инструменти”</w:t>
      </w:r>
      <w:bookmarkEnd w:id="34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026"/>
        <w:gridCol w:w="720"/>
        <w:gridCol w:w="1260"/>
        <w:gridCol w:w="967"/>
        <w:gridCol w:w="990"/>
        <w:gridCol w:w="1080"/>
        <w:gridCol w:w="1090"/>
        <w:gridCol w:w="812"/>
        <w:gridCol w:w="1337"/>
        <w:gridCol w:w="1094"/>
        <w:gridCol w:w="561"/>
        <w:gridCol w:w="2323"/>
      </w:tblGrid>
      <w:tr>
        <w:trPr>
          <w:tblHeader w:val="true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акон за ратифициране на Меморандум за разбирателство между правителствата на Република България и Република Сърбия за изпълнение на програмата за ТГС България – Сърбия по Инструмента за предприсъединителна помо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Р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5.02.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2007R07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both"/>
              <w:rPr/>
            </w:pPr>
            <w:r>
              <w:rPr/>
              <w:t>Уреждане с договор на отношенията между страните по</w:t>
            </w:r>
          </w:p>
          <w:p>
            <w:pPr>
              <w:pStyle w:val="TabText"/>
              <w:widowControl w:val="false"/>
              <w:rPr/>
            </w:pPr>
            <w:r>
              <w:rPr/>
              <w:t>изпълнение на програмата за ТГС България – Сърб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8.12.2010 МС прие решение за упълномощаване на Министъра на РРБ да подпише меморандума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 връзка с промяна на Националния партниращ орган, се очаква официално решение на правителството на Р Сърбия и финализиране на Меморандума.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акон за ратифициране на Меморандум за разбирателство между правителствата на Република България и Република Турция за изпълнение на програмата за ТГС България – Турция по Инструмента за предприсъединителна помо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Р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7.01.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2007R07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Уреждане с договор на отношенията между страните по</w:t>
            </w:r>
          </w:p>
          <w:p>
            <w:pPr>
              <w:pStyle w:val="TabText"/>
              <w:widowControl w:val="false"/>
              <w:rPr/>
            </w:pPr>
            <w:r>
              <w:rPr/>
              <w:t>изпълнение на програмата за ТГС България – Турц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андумът е подписан. На 27.10.2010 г. МС прие Решение за предложение до Народното събрание за ратифициране на Меморандум за разбирателство.Предстои ратификация от НС.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Закон за ратифициране на  Конвенция между правителството на Република България и Съюза на Италианските провинции от регион Пулия за учредяване на Европейско обединение за териториално сътрудничество (ЕОТС) “Коридор № 8“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Р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3-31.01.201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4.02.20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7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9.03.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3.05.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2006R10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Уреждане с договор на отношенията между страните по учредяване на ЕОТС “Коридор </w:t>
            </w:r>
          </w:p>
          <w:p>
            <w:pPr>
              <w:pStyle w:val="TabText"/>
              <w:widowControl w:val="false"/>
              <w:rPr/>
            </w:pPr>
            <w:r>
              <w:rPr/>
              <w:t xml:space="preserve">№ </w:t>
            </w:r>
            <w:r>
              <w:rPr/>
              <w:t>8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вен е проект на Конвенция и проект на Статут на ЕОТС. 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ложение на италианската страна регион Пулия проучва възможността да се присъедини към Конвенцията като съ-учредител заедно със Съюза на италианските провинции от региона. За целта италианската страна поиска отсрочка  за воденето на преговори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акон за ратифициране на Меморандум за разбирателство между румънското Министерство на регионалното развитие и жилищната политика, действащо като съвместен управляващ орган, българското Министерство на регионалното развитие и благоустройството, действащо като национален партниращ орган, гръцкото Министерство на икономиката и финансите, действащо като национален партниращ орган, и румънския Одитен орган (свързан с румънската сметна палата), действащ като одитен орган, за изпълнение на Съвместна оперативна програма „Черно море 2007-2013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Р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0.0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8.01.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0.03.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2006R10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Уреждане с договор на отношенията между страните по</w:t>
            </w:r>
          </w:p>
          <w:p>
            <w:pPr>
              <w:pStyle w:val="TabText"/>
              <w:widowControl w:val="false"/>
              <w:rPr/>
            </w:pPr>
            <w:r>
              <w:rPr/>
              <w:t>изпълнение на Съвместната оперативна програма „Черно море 2007-2013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>С протоколно решение № 32, т. 19 от 08.09.2010 г. на МС е  одобрен проекта на Меморандум за разбирателство и е  упълномощен  министъра на регионалното развитие и благоустройството да го подпише.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22 октомври 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г. министърът на регионалното развитие и благоустройството подписа Меморандума за разбирателство по изпълнението на Съвместна оперативна програма “Черноморски басейн 2007-2013 г.” 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22.11.2010г е изпратен за междуведомствено съгласуване пакет а документи за ратификация на Меморандума. Предстои внасяне на пакета с документи в МС през месец януари 2011 г.  за разглеждане на Закона за ратификация на Меморандума и за неговото приемане.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акон за ратифициране на Меморандум за разбирателство между Република България и Република Гърция в качеството им на държави-членки и Управляващия орган по Европейските програми за териториално сътрудничество към гръцкото Министерство на регионалното развитие и конкурентноспособността, действащ в качеството на управляващ орган, Специалната служба на единния разплащателен орган към гръцкото Министерство на регионалното развитие и конкурентноспособността,  действащо като сертифициращ орган, и гръцкия Комитет за финансов контрол, Генерален секретариат по фискалната политика, действащ като одитен орган, за изпълнение на Програмата за европейско териториално сътрудничество България – Гърция 2007-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01.02.2011 -01.03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 xml:space="preserve">11.04.20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8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.0</w:t>
            </w:r>
            <w:r>
              <w:rPr/>
              <w:t>4.</w:t>
            </w:r>
            <w:r>
              <w:rPr>
                <w:lang w:val="en-US"/>
              </w:rPr>
              <w:t>201</w:t>
            </w: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highlight w:val="yellow"/>
              </w:rPr>
            </w:pPr>
            <w:r>
              <w:rPr/>
              <w:t>02.05.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highlight w:val="yellow"/>
              </w:rPr>
            </w:pPr>
            <w:r>
              <w:rPr/>
              <w:t>32006R10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Уреждане с договор на отношенията между страните по</w:t>
            </w:r>
          </w:p>
          <w:p>
            <w:pPr>
              <w:pStyle w:val="TabText"/>
              <w:widowControl w:val="false"/>
              <w:rPr/>
            </w:pPr>
            <w:r>
              <w:rPr/>
              <w:t>изпълнение на Съвместната оперативна програма „Черно море 2007-2013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Text"/>
        <w:keepNext w:val="true"/>
        <w:spacing w:before="120" w:after="120"/>
        <w:rPr/>
      </w:pPr>
      <w:r>
        <w:rPr/>
        <w:t>2. Преходни мерки  от Договора за присъединяване на РБ към ЕС, мерки, свързани с докладване до ЕК или с предоставяне на информация, мерки, свързани с ангажименти, поети в в рамките на текущите процедури по нарушения, извън  мерките по т.1</w:t>
      </w:r>
    </w:p>
    <w:tbl>
      <w:tblPr>
        <w:tblW w:w="15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06"/>
        <w:gridCol w:w="728"/>
        <w:gridCol w:w="1610"/>
        <w:gridCol w:w="1011"/>
        <w:gridCol w:w="1425"/>
        <w:gridCol w:w="3277"/>
        <w:gridCol w:w="1134"/>
        <w:gridCol w:w="4127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Г по ПМС 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одготовка на принос за въздействието на оперативните програми върху изпълнението на реформите в рамките на доклада за изпълнение на Националната програма за реформи на Р. Българ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АМС, съгласувано с М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-15.03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R108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гласно чл. 29, ал. 1 от Регламент (EO) № 1083/2006 на Съвета от 11 юли 2006 година за определяне на общи разпоредби за Европейския фонд за регионално развитие, Европейския социален фонд и Кохезионния фонд, всяка ДЧ включва в годишния си доклад за изпълнението на НПР раздел относно приноса на оперативните програми за изпълнението на НП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EUAlbertina-Regu" w:cs="EUAlbertina-Regu" w:ascii="EUAlbertina-Regu" w:hAnsi="EUAlbertina-Regu"/>
                <w:sz w:val="19"/>
                <w:szCs w:val="19"/>
                <w:lang w:eastAsia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Провеждане на обучения за обучители по теми, свързани с управлението на Структурните и Кохезионния фондове в рамките на проект „Укрепване капацитета на регионалните и местни власти за усвояване на средства от Структурните и Кохезионния фондове на ЕС”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АМС като бенефициент на проект по ОП „Техническа помощ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28.02.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ване на капацитета на регионалните и местните власти за управление и изпълнение на помощта от Структурните и Кохезионния фонд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  <w:bookmarkStart w:id="35" w:name="__RefHeading___Toc282175260"/>
      <w:bookmarkStart w:id="36" w:name="__RefHeading___Toc282175260"/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lang w:val="ru-RU"/>
        </w:rPr>
      </w:pPr>
      <w:bookmarkStart w:id="37" w:name="__RefHeading___Toc282175260"/>
      <w:r>
        <w:rPr/>
        <w:t>Работна група  20 „ОКОЛНА СРЕДА”</w:t>
      </w:r>
      <w:bookmarkEnd w:id="37"/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1.1. Проекти на законови нормативни актове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900"/>
        <w:gridCol w:w="1620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ИД на Закона за чистотата на атмосферния възду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ОС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01.2011 -</w:t>
            </w:r>
          </w:p>
          <w:p>
            <w:pPr>
              <w:pStyle w:val="TabText"/>
              <w:rPr/>
            </w:pPr>
            <w:r>
              <w:rPr/>
              <w:t>15.02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4.03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4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3.7.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9L01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ИД на  Закона за управление на отпадъц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МОС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31.08.2010 -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25.02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 xml:space="preserve">11.03.201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 xml:space="preserve">21.03.20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 xml:space="preserve">06.04.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13.04.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 xml:space="preserve">12.12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bCs/>
              </w:rPr>
            </w:pPr>
            <w:r>
              <w:rPr>
                <w:bCs/>
              </w:rPr>
              <w:t>32008L00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то на околната среда и водите е сключило договор № Д-30-86/31.08.2010г. с “ЕРС-КОС” ООД с предмет “Въвеждане в националното законодателство на изискванията на Директива 2008/98/ЕО за отпадъците и за отмяна на определени директиви”. Съгласно този договор ИЗПЪЛНИТЕЛЯТ е длъжен да извърши работата в срок от 8 месеца и най-рано 5 месеца от подписването му, трябва да представи вариант на проект на Закон за изменение и допълнение на Закона за управление на отпадъците (ЗИД на ЗУО). Поради тази причина до края на 2010 г. МОСВ не може да представи в Народното събрание проект на ЗИД на ЗУО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729"/>
        <w:gridCol w:w="1098"/>
        <w:gridCol w:w="1170"/>
        <w:gridCol w:w="1170"/>
        <w:gridCol w:w="993"/>
        <w:gridCol w:w="992"/>
        <w:gridCol w:w="1134"/>
        <w:gridCol w:w="1134"/>
        <w:gridCol w:w="1480"/>
        <w:gridCol w:w="900"/>
        <w:gridCol w:w="1620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 Наредбата за изискванията за качеството на течните горива, условията, реда и начина на техния контрол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ЗЧАВ, чл.8, ал.1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МОС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10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14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21.0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25.0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02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32009L00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МС на Наредба за изменение и допълнение на Наредба за работа с генетично модифицирани организми в контролирани усло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2, ал.4 от Закона за генетично модифицираните организ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ОС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9.06.2010 - 10.07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07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7.0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0.0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9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1998L00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Въвеждане на изискванията на  Директива 98/81/ЕО, изменяща Директива 90/219/ЕИО относно работата с генетично модифицирани организми в контролирани усло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за освобождаване на генетично модифицирани организми в околната среда и пускането им на пазара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45 от Закона за генетично модифицираните организ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ОСВ, МЗ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0, 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2.07.2010 -10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0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0.0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6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1L0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Въвеждане на изискванията на  Директива 2001/18/ЕС, относно освобождаване на генетично модифицирани организми в околната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sz w:val="20"/>
              </w:rPr>
            </w:pPr>
            <w:r>
              <w:rPr/>
              <w:t xml:space="preserve">ПМС за изменение и допълнение на </w:t>
            </w:r>
            <w:r>
              <w:rPr>
                <w:bCs/>
              </w:rPr>
              <w:t>нормативни актов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У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С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16"/>
                <w:szCs w:val="16"/>
              </w:rPr>
              <w:t xml:space="preserve">11.01.20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.01.2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.01.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ниране на Директива 2008/112/ЕО на Европейския парламент и на Съвета за изменение на директиви 76/768/ЕИО, 88/378/ЕИО, 1999/13/ЕО на Съвета и директиви 2000/53/ЕО, 2002/96/ЕО и 2004/42/ЕО на Европейския парламент и на Съвета с оглед адаптирането им към Регламент (ЕО) № 1272/2008 относно класифицирането, етикетирането и опаковането на вещества и смеси (ОВ 345/23.12.2008 г.).</w:t>
            </w:r>
          </w:p>
          <w:p>
            <w:pPr>
              <w:pStyle w:val="Foo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разяване забележките</w:t>
            </w:r>
          </w:p>
          <w:p>
            <w:pPr>
              <w:pStyle w:val="Foo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извършен «скрининг» от ЕК по действащите нормативни акт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/>
        <w:t>1.3. Проекти на подзаконови нормативни актове и административни актове на министър/ръководител на ведомство:</w:t>
      </w:r>
    </w:p>
    <w:tbl>
      <w:tblPr>
        <w:tblW w:w="15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8"/>
        <w:gridCol w:w="1608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1992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16 за ограничаване емисиите на летливи органични съединения при съхранение, товарене или разтоварване и превоз на бензини.</w:t>
            </w:r>
          </w:p>
          <w:p>
            <w:pPr>
              <w:pStyle w:val="Tab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rFonts w:cs="Arial"/>
              </w:rPr>
            </w:pPr>
            <w:r>
              <w:rPr>
                <w:rFonts w:cs="Arial"/>
              </w:rPr>
              <w:t>Чл.9 и чл.9б на ЗЧА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rFonts w:cs="Arial"/>
              </w:rPr>
            </w:pPr>
            <w:r>
              <w:rPr>
                <w:rFonts w:cs="Arial"/>
              </w:rPr>
              <w:t>МОСВ</w:t>
            </w:r>
          </w:p>
          <w:p>
            <w:pPr>
              <w:pStyle w:val="TabText"/>
              <w:rPr>
                <w:rFonts w:cs="Arial"/>
              </w:rPr>
            </w:pPr>
            <w:r>
              <w:rPr>
                <w:rFonts w:cs="Arial"/>
              </w:rPr>
              <w:t>МИЕТ</w:t>
            </w:r>
          </w:p>
          <w:p>
            <w:pPr>
              <w:pStyle w:val="TabText"/>
              <w:rPr>
                <w:rFonts w:cs="Arial"/>
              </w:rPr>
            </w:pPr>
            <w:r>
              <w:rPr>
                <w:rFonts w:cs="Arial"/>
              </w:rPr>
              <w:t>МТИТС</w:t>
            </w:r>
          </w:p>
          <w:p>
            <w:pPr>
              <w:pStyle w:val="TabText"/>
              <w:rPr>
                <w:rFonts w:cs="Arial"/>
              </w:rPr>
            </w:pPr>
            <w:r>
              <w:rPr>
                <w:rFonts w:cs="Arial"/>
              </w:rPr>
              <w:t>МРРБ</w:t>
            </w:r>
          </w:p>
          <w:p>
            <w:pPr>
              <w:pStyle w:val="TabText"/>
              <w:rPr>
                <w:rFonts w:cs="Arial"/>
              </w:rPr>
            </w:pPr>
            <w:r>
              <w:rPr>
                <w:rFonts w:cs="Arial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rFonts w:cs="Arial"/>
              </w:rPr>
            </w:pPr>
            <w:r>
              <w:rPr>
                <w:rFonts w:cs="Arial"/>
              </w:rPr>
              <w:t>01.01.2011 -</w:t>
            </w:r>
          </w:p>
          <w:p>
            <w:pPr>
              <w:pStyle w:val="TabText"/>
              <w:rPr>
                <w:rFonts w:cs="Arial"/>
              </w:rPr>
            </w:pPr>
            <w:r>
              <w:rPr>
                <w:rFonts w:cs="Arial"/>
              </w:rPr>
              <w:t>28.02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rFonts w:cs="Arial"/>
              </w:rPr>
              <w:t>07.03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rFonts w:cs="Arial"/>
              </w:rPr>
            </w:pPr>
            <w:r>
              <w:rPr>
                <w:rFonts w:cs="Arial"/>
              </w:rPr>
              <w:t>30.11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rFonts w:cs="Arial"/>
              </w:rPr>
            </w:pPr>
            <w:r>
              <w:rPr>
                <w:rFonts w:cs="Arial"/>
              </w:rPr>
              <w:t>01.01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rFonts w:cs="Arial"/>
              </w:rPr>
            </w:pPr>
            <w:r>
              <w:rPr>
                <w:rFonts w:cs="Arial"/>
              </w:rPr>
              <w:t>32009L01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техническите спесификации за химичен анализ и мониторинг на състоянието на водит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rFonts w:cs="Arial"/>
              </w:rPr>
              <w:t>Чл. 135, ал.1, т.21 от З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rFonts w:cs="Arial"/>
              </w:rPr>
            </w:pPr>
            <w:r>
              <w:rPr>
                <w:rFonts w:cs="Arial"/>
              </w:rPr>
              <w:t>МОС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rFonts w:cs="Arial"/>
              </w:rPr>
            </w:pPr>
            <w:r>
              <w:rPr>
                <w:rFonts w:cs="Arial"/>
              </w:rPr>
              <w:t>01.11.2010 – 05.01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rFonts w:cs="Arial"/>
              </w:rPr>
            </w:pPr>
            <w:r>
              <w:rPr>
                <w:rFonts w:cs="Arial"/>
              </w:rPr>
              <w:t>15.02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rFonts w:cs="Arial"/>
              </w:rPr>
            </w:pPr>
            <w:r>
              <w:rPr>
                <w:rFonts w:cs="Arial"/>
              </w:rPr>
              <w:t>20.08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rFonts w:cs="Arial"/>
              </w:rPr>
            </w:pPr>
            <w:r>
              <w:rPr>
                <w:rFonts w:cs="Arial"/>
              </w:rPr>
              <w:t>21.08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rFonts w:cs="Arial"/>
              </w:rPr>
            </w:pPr>
            <w:r>
              <w:rPr>
                <w:rFonts w:cs="Arial"/>
              </w:rPr>
              <w:t>32009L00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/>
      </w:pPr>
      <w:r>
        <w:rPr/>
      </w:r>
      <w:bookmarkStart w:id="38" w:name="__RefHeading___Toc282175261"/>
      <w:bookmarkStart w:id="39" w:name="__RefHeading___Toc28217526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lang w:val="en-US"/>
        </w:rPr>
      </w:pPr>
      <w:bookmarkStart w:id="40" w:name="__RefHeading___Toc282175261"/>
      <w:r>
        <w:rPr/>
        <w:t>Работна група 22 “ЗДРАВЕОПАЗВАНЕ”</w:t>
      </w:r>
      <w:bookmarkEnd w:id="4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TableText"/>
        <w:keepNext w:val="true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ableText"/>
        <w:keepNext w:val="true"/>
        <w:spacing w:before="0" w:after="0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и административни актове на министър/ръководител на ведомство:</w:t>
      </w:r>
    </w:p>
    <w:p>
      <w:pPr>
        <w:pStyle w:val="TableText"/>
        <w:keepNext w:val="true"/>
        <w:spacing w:before="0" w:after="0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26"/>
        <w:gridCol w:w="1608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1985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Заповед на министъра на здравеопазване-то за утвърждаване на списък на активните вещества, разрешени в Европейския съюз за включване в състава на биоцид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4, ал. 4, т. 1 и 2 и ал. 5 от Закона за защита от вредното въздействие на химичните вещества и препара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1 - 28.02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/>
            </w:pPr>
            <w:r>
              <w:rPr/>
              <w:t>30.04.2011</w:t>
            </w:r>
          </w:p>
          <w:p>
            <w:pPr>
              <w:pStyle w:val="TabText"/>
              <w:jc w:val="both"/>
              <w:rPr/>
            </w:pPr>
            <w:r>
              <w:rPr/>
              <w:t>31.07.2011</w:t>
            </w:r>
          </w:p>
          <w:p>
            <w:pPr>
              <w:pStyle w:val="TabText"/>
              <w:jc w:val="both"/>
              <w:rPr/>
            </w:pPr>
            <w:r>
              <w:rPr/>
              <w:t>31.07.2011</w:t>
            </w:r>
          </w:p>
          <w:p>
            <w:pPr>
              <w:pStyle w:val="TabText"/>
              <w:jc w:val="both"/>
              <w:rPr/>
            </w:pPr>
            <w:r>
              <w:rPr/>
              <w:t>31.10.2011</w:t>
            </w:r>
          </w:p>
          <w:p>
            <w:pPr>
              <w:pStyle w:val="TabText"/>
              <w:jc w:val="both"/>
              <w:rPr/>
            </w:pPr>
            <w:r>
              <w:rPr/>
              <w:t>31.10.2011</w:t>
            </w:r>
          </w:p>
          <w:p>
            <w:pPr>
              <w:pStyle w:val="TabText"/>
              <w:jc w:val="both"/>
              <w:rPr/>
            </w:pPr>
            <w:r>
              <w:rPr/>
            </w:r>
          </w:p>
          <w:p>
            <w:pPr>
              <w:pStyle w:val="TabText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/>
            </w:pPr>
            <w:r>
              <w:rPr/>
              <w:t>32010L0071</w:t>
            </w:r>
          </w:p>
          <w:p>
            <w:pPr>
              <w:pStyle w:val="TabText"/>
              <w:jc w:val="both"/>
              <w:rPr/>
            </w:pPr>
            <w:r>
              <w:rPr/>
              <w:t>32010L0050</w:t>
            </w:r>
          </w:p>
          <w:p>
            <w:pPr>
              <w:pStyle w:val="TabText"/>
              <w:jc w:val="both"/>
              <w:rPr/>
            </w:pPr>
            <w:r>
              <w:rPr/>
              <w:t>32010L0051</w:t>
            </w:r>
          </w:p>
          <w:p>
            <w:pPr>
              <w:pStyle w:val="TabText"/>
              <w:jc w:val="both"/>
              <w:rPr/>
            </w:pPr>
            <w:r>
              <w:rPr/>
              <w:t>32010L0072</w:t>
            </w:r>
          </w:p>
          <w:p>
            <w:pPr>
              <w:pStyle w:val="TabText"/>
              <w:jc w:val="both"/>
              <w:rPr/>
            </w:pPr>
            <w:r>
              <w:rPr/>
              <w:t>32010L0074</w:t>
            </w:r>
          </w:p>
          <w:p>
            <w:pPr>
              <w:pStyle w:val="Tab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мярката в българското законодателство ще се въведат изискванията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иви 2010/71, 2010/50, 2010/51, 2010/72, 2010/7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горепосочените директиви се изменя Директива 98/8/ЕО относно пускането на пазара на биоци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Заповед на министъра на здравеопазване-то за утвърждаване на списък на активните вещества и подгрупите биоциди, за които има решения на ЕК за невключване в състава на биоцид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4, ал. 4, т. 4 и ал. 5 от Закона за защита от вредното въздействие на химичните вещества и препара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1 - 04.07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32010D067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ъгласно Решение 2010/675/ЕС на Комисията  биоцидите, съдържащи активни вещества за продуктовите типове, посочени в приложението към Решението, не могат повече да бъдат пускани на пазара, считано от 1 ноември 2011 г.</w:t>
            </w:r>
          </w:p>
          <w:p>
            <w:pPr>
              <w:pStyle w:val="TabTex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изменение и допълнение на Наредба № 21 от 18.07.2005 г. за реда за регистрация, съобщаване и отчет на заразните боле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Закон за здравет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3.01.2011 - 31.08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30.09.201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31.10.20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32009D0363</w:t>
            </w:r>
          </w:p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32008D0426</w:t>
            </w:r>
          </w:p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 xml:space="preserve">Ангажиментите са свързани с </w:t>
            </w:r>
          </w:p>
          <w:p>
            <w:pPr>
              <w:pStyle w:val="TabText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 xml:space="preserve">Решения  2009/363/ЕО и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bg-BG"/>
              </w:rPr>
            </w:pPr>
            <w:r>
              <w:rPr>
                <w:bCs/>
                <w:sz w:val="16"/>
                <w:szCs w:val="16"/>
              </w:rPr>
              <w:t xml:space="preserve">2008/426/ЕО на Европейската комисия  за изменение на Решение 2002/253/ЕО за установяване на определения на случаите за докладване на заразни болести на мрежата на Общността </w:t>
            </w:r>
            <w:r>
              <w:rPr>
                <w:b/>
                <w:bCs/>
                <w:sz w:val="16"/>
                <w:szCs w:val="16"/>
              </w:rPr>
              <w:t xml:space="preserve">съгласно Решение № 2119/98/ЕО </w:t>
            </w:r>
            <w:r>
              <w:rPr>
                <w:bCs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Европейския парламент и на Съвета от 24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септември 1998 г. за създаване на мрежа за епидемиологично наблюдение и контрол на</w:t>
            </w:r>
          </w:p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 xml:space="preserve">заразните болести в Общност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2. Преходни мерки  от Договора за присъединяване на РБ към ЕС, мерки, свързани с докладване до ЕК или с предоставяне на информация, мерки, свързани с ангажименти, поети в в рамките на текущите процедури по нарушения, извън  мерките по т.1</w:t>
      </w:r>
    </w:p>
    <w:tbl>
      <w:tblPr>
        <w:tblW w:w="15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06"/>
        <w:gridCol w:w="728"/>
        <w:gridCol w:w="1610"/>
        <w:gridCol w:w="1011"/>
        <w:gridCol w:w="1425"/>
        <w:gridCol w:w="3277"/>
        <w:gridCol w:w="1134"/>
        <w:gridCol w:w="4127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Г по ПМС 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редоставяне на Годишен доклад на Европейската комисия относно получени съобщения за сериозни нежелани реакции и сериозни инциденти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, И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.01.201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L008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Наредба № 10 от 30 март 2007 г. за условията и реда за съобщаване, регистриране, докладване и предаване на информация за сериозните нежелани реакции и сериозните инциденти и за блокиране, изтегляне и унищожаване на тъканите и клетките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. 7 от Директива на Комисията 2006/86/ЕО за прилагане на Директива 2004/23/ЕО относно изискванията за проследяване, докладване на сериозни нежелани реакции и инциденти и определени технически изисквания за кодирането, обработването, съхранението, складирането и разпределянето на човешки тъкани и клетки, съгласно който ДЧ представят на ЕК годишни доклади до 30 юни на следващата година, в които представят всички получени съобщения от компетентните органи за сериозни нежелани реакции и събит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mallCaps/>
        </w:rPr>
      </w:pPr>
      <w:bookmarkStart w:id="41" w:name="__RefHeading___Toc282175262"/>
      <w:bookmarkEnd w:id="41"/>
      <w:r>
        <w:rPr>
          <w:smallCaps/>
        </w:rPr>
        <w:t>Работна група 23 “СЪТРУДНИЧЕСТВО  В ОБЛАСТТА НА ВЪТРЕШНИТЕ РАБОТИ”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900"/>
        <w:gridCol w:w="1620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акон за изменение и допълнение на Закона за влизането, пребиваването и напускането на Република България на гражданите на Европейския съюз и членовете на техните семейства</w:t>
            </w:r>
          </w:p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ВР</w:t>
            </w:r>
          </w:p>
          <w:p>
            <w:pPr>
              <w:pStyle w:val="TabText"/>
              <w:widowControl w:val="false"/>
              <w:rPr/>
            </w:pPr>
            <w:r>
              <w:rPr/>
              <w:t>МТС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3,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0.08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7.08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2.08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7.09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4.09.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32004L0038 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Препоръки на ЕК във връзка с оценката на прилагането в държавите-членки на Директива 2004/38/ЕО на Европейския парламент и на Съвета от 29 април 2004 година относно правото на граждани на Съюза и на членове на техните семейства да се движат и да пребивават свободно на територията на държавите–чл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729"/>
        <w:gridCol w:w="1098"/>
        <w:gridCol w:w="1170"/>
        <w:gridCol w:w="1170"/>
        <w:gridCol w:w="993"/>
        <w:gridCol w:w="992"/>
        <w:gridCol w:w="1134"/>
        <w:gridCol w:w="1134"/>
        <w:gridCol w:w="1480"/>
        <w:gridCol w:w="900"/>
        <w:gridCol w:w="1620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авилник за прилагане на ЗЧ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ЗЧРБ</w:t>
            </w:r>
          </w:p>
          <w:p>
            <w:pPr>
              <w:pStyle w:val="TabText"/>
              <w:ind w:right="-89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МВР </w:t>
            </w:r>
          </w:p>
          <w:p>
            <w:pPr>
              <w:pStyle w:val="TabText"/>
              <w:rPr/>
            </w:pPr>
            <w:r>
              <w:rPr/>
              <w:t>МТС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3,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4.03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97.04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4.04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8.04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19.06.2011 г. за Директива 2009/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4L0114</w:t>
            </w:r>
          </w:p>
          <w:p>
            <w:pPr>
              <w:pStyle w:val="TabText"/>
              <w:rPr/>
            </w:pPr>
            <w:r>
              <w:rPr/>
              <w:t>32009L0050</w:t>
            </w:r>
          </w:p>
          <w:p>
            <w:pPr>
              <w:pStyle w:val="TabText"/>
              <w:rPr/>
            </w:pPr>
            <w:r>
              <w:rPr/>
              <w:t>32003L00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аредба за условията и реда за достъп до Визовата информационна систе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ЗЧРБ, Регламент 767/2008 </w:t>
            </w:r>
          </w:p>
          <w:p>
            <w:pPr>
              <w:pStyle w:val="TabText"/>
              <w:ind w:right="-89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ВнР</w:t>
            </w:r>
          </w:p>
          <w:p>
            <w:pPr>
              <w:pStyle w:val="TabText"/>
              <w:rPr/>
            </w:pPr>
            <w:r>
              <w:rPr/>
              <w:t>МВ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8.03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1.04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4.04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8.04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8R0767</w:t>
            </w:r>
          </w:p>
          <w:p>
            <w:pPr>
              <w:pStyle w:val="TabText"/>
              <w:rPr/>
            </w:pPr>
            <w:r>
              <w:rPr/>
              <w:t xml:space="preserve">Регламент 767/2008 </w:t>
            </w:r>
          </w:p>
          <w:p>
            <w:pPr>
              <w:pStyle w:val="TabText"/>
              <w:rPr/>
            </w:pPr>
            <w:r>
              <w:rPr/>
              <w:t>относно Визовата информационна система (ВИС) и обмена на данни между държави-членки относно визите за краткосроч-но пребивава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МС за изменение и допълнение на Наредбата за условията и реда за издаване на визи и определяне на визовия реж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ЗЧР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ВнР</w:t>
            </w:r>
          </w:p>
          <w:p>
            <w:pPr>
              <w:pStyle w:val="TabText"/>
              <w:rPr/>
            </w:pPr>
            <w:r>
              <w:rPr/>
              <w:t>МВ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4.04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1.04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4.04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8.04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8R0767</w:t>
            </w:r>
          </w:p>
          <w:p>
            <w:pPr>
              <w:pStyle w:val="TabText"/>
              <w:rPr/>
            </w:pPr>
            <w:r>
              <w:rPr/>
              <w:t xml:space="preserve">Регламент 767/2008 </w:t>
            </w:r>
          </w:p>
          <w:p>
            <w:pPr>
              <w:pStyle w:val="TabText"/>
              <w:rPr/>
            </w:pPr>
            <w:r>
              <w:rPr/>
              <w:t>относно Визовата информационна система (ВИС) и обмена на данни между държави-членки относно визите за краткосроч-но пребивава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smallCaps/>
        </w:rPr>
      </w:pPr>
      <w:r>
        <w:rPr>
          <w:smallCaps/>
        </w:rPr>
      </w:r>
      <w:bookmarkStart w:id="42" w:name="__RefHeading___Toc282175263"/>
      <w:bookmarkStart w:id="43" w:name="__RefHeading___Toc282175263"/>
    </w:p>
    <w:p>
      <w:pPr>
        <w:pStyle w:val="Heading1"/>
        <w:spacing w:before="0" w:after="0"/>
        <w:rPr>
          <w:smallCaps/>
        </w:rPr>
      </w:pPr>
      <w:r>
        <w:rPr>
          <w:smallCaps/>
        </w:rPr>
      </w:r>
    </w:p>
    <w:p>
      <w:pPr>
        <w:pStyle w:val="Heading1"/>
        <w:spacing w:before="0" w:after="0"/>
        <w:rPr>
          <w:smallCaps/>
        </w:rPr>
      </w:pPr>
      <w:r>
        <w:rPr>
          <w:smallCaps/>
        </w:rPr>
      </w:r>
    </w:p>
    <w:p>
      <w:pPr>
        <w:pStyle w:val="Heading1"/>
        <w:spacing w:before="0" w:after="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mallCaps/>
        </w:rPr>
      </w:pPr>
      <w:bookmarkStart w:id="44" w:name="__RefHeading___Toc282175263"/>
      <w:r>
        <w:rPr>
          <w:smallCaps/>
        </w:rPr>
        <w:t>Работна група 24 „Митнически съюз и митническо сътрудничество”</w:t>
      </w:r>
      <w:bookmarkEnd w:id="44"/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900"/>
        <w:gridCol w:w="1620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аконопроект за въвеждане на правото да бъдеш изслушан (да изразиш становище) в българското митническо законодател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4 и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3.01.2011- 28.02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8.03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2.03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8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highlight w:val="yellow"/>
              </w:rPr>
            </w:pPr>
            <w:r>
              <w:rPr/>
              <w:t>20.04.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Решения на Европейския съд по случаите С-349/07 “Sorpore” и  С-44/06 “Gerlach&amp;Co mbH”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  <w:t>Чл.16, пар.4 от Модернизирания митнически кодек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Постоянна практика на Европейския съд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EUAlbertina-Regular-Identity-H;Arial Unicode MS"/>
                <w:sz w:val="16"/>
                <w:szCs w:val="16"/>
                <w:lang w:eastAsia="bg-BG"/>
              </w:rPr>
            </w:pPr>
            <w:r>
              <w:rPr>
                <w:rFonts w:eastAsia="EUAlbertina-Regular-Identity-H;Arial Unicode MS"/>
                <w:sz w:val="16"/>
                <w:szCs w:val="16"/>
                <w:lang w:eastAsia="bg-BG"/>
              </w:rPr>
              <w:t>Преди да вземат решение, което би засегнало неблагоприятно</w:t>
            </w:r>
          </w:p>
          <w:p>
            <w:pPr>
              <w:pStyle w:val="Normal"/>
              <w:autoSpaceDE w:val="false"/>
              <w:rPr>
                <w:rFonts w:eastAsia="EUAlbertina-Regular-Identity-H;Arial Unicode MS"/>
                <w:sz w:val="16"/>
                <w:szCs w:val="16"/>
                <w:lang w:eastAsia="bg-BG"/>
              </w:rPr>
            </w:pPr>
            <w:r>
              <w:rPr>
                <w:rFonts w:eastAsia="EUAlbertina-Regular-Identity-H;Arial Unicode MS"/>
                <w:sz w:val="16"/>
                <w:szCs w:val="16"/>
                <w:lang w:eastAsia="bg-BG"/>
              </w:rPr>
              <w:t>лицето или лицата, до които е адресирано, митническите органи</w:t>
            </w:r>
          </w:p>
          <w:p>
            <w:pPr>
              <w:pStyle w:val="Normal"/>
              <w:autoSpaceDE w:val="false"/>
              <w:rPr>
                <w:rFonts w:eastAsia="EUAlbertina-Regular-Identity-H;Arial Unicode MS"/>
                <w:sz w:val="16"/>
                <w:szCs w:val="16"/>
                <w:lang w:eastAsia="bg-BG"/>
              </w:rPr>
            </w:pPr>
            <w:r>
              <w:rPr>
                <w:rFonts w:eastAsia="EUAlbertina-Regular-Identity-H;Arial Unicode MS"/>
                <w:sz w:val="16"/>
                <w:szCs w:val="16"/>
                <w:lang w:eastAsia="bg-BG"/>
              </w:rPr>
              <w:t>съобщават на съответното лице или лица мотивите, на които ще се</w:t>
            </w:r>
          </w:p>
          <w:p>
            <w:pPr>
              <w:pStyle w:val="Normal"/>
              <w:autoSpaceDE w:val="false"/>
              <w:rPr>
                <w:rFonts w:eastAsia="EUAlbertina-Regular-Identity-H;Arial Unicode MS"/>
                <w:sz w:val="16"/>
                <w:szCs w:val="16"/>
                <w:lang w:eastAsia="bg-BG"/>
              </w:rPr>
            </w:pPr>
            <w:r>
              <w:rPr>
                <w:rFonts w:eastAsia="EUAlbertina-Regular-Identity-H;Arial Unicode MS"/>
                <w:sz w:val="16"/>
                <w:szCs w:val="16"/>
                <w:lang w:eastAsia="bg-BG"/>
              </w:rPr>
              <w:t>основава решението и им предоставят възможност да изразят</w:t>
            </w:r>
          </w:p>
          <w:p>
            <w:pPr>
              <w:pStyle w:val="Normal"/>
              <w:autoSpaceDE w:val="false"/>
              <w:rPr>
                <w:rFonts w:eastAsia="EUAlbertina-Regular-Identity-H;Arial Unicode MS"/>
                <w:sz w:val="16"/>
                <w:szCs w:val="16"/>
                <w:lang w:eastAsia="bg-BG"/>
              </w:rPr>
            </w:pPr>
            <w:r>
              <w:rPr>
                <w:rFonts w:eastAsia="EUAlbertina-Regular-Identity-H;Arial Unicode MS"/>
                <w:sz w:val="16"/>
                <w:szCs w:val="16"/>
                <w:lang w:eastAsia="bg-BG"/>
              </w:rPr>
              <w:t>своето становище в 30-дневен срок, считано от датата на</w:t>
            </w:r>
          </w:p>
          <w:p>
            <w:pPr>
              <w:pStyle w:val="TabText"/>
              <w:widowControl w:val="false"/>
              <w:rPr>
                <w:rFonts w:eastAsia="EUAlbertina-Regular-Identity-H;Arial Unicode MS"/>
                <w:lang w:eastAsia="bg-BG"/>
              </w:rPr>
            </w:pPr>
            <w:r>
              <w:rPr>
                <w:rFonts w:eastAsia="EUAlbertina-Regular-Identity-H;Arial Unicode MS"/>
                <w:lang w:eastAsia="bg-BG"/>
              </w:rPr>
              <w:t>съобщаване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ЗИД на Валутния зако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АМ,  М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3.01.2011- 28.02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8.03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2.03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8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highlight w:val="yellow"/>
              </w:rPr>
            </w:pPr>
            <w:r>
              <w:rPr/>
              <w:t>20.04.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005R18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Писма №3-23-1250/ 01.03.2010 и №3-23-1250/23.03.2010 на ГД Предприятия до Постоянното представителство на Р България към ЕС препоръки за преразглеждане на действащата нормативна уредба в България по отношение валутния контрол;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  <w:t xml:space="preserve">Запитване от ЕК № </w:t>
            </w:r>
            <w:r>
              <w:rPr>
                <w:lang w:eastAsia="bg-BG"/>
              </w:rPr>
              <w:t>1536/10/ MARK</w:t>
            </w:r>
            <w:r>
              <w:rPr/>
              <w:t>, получено чрез EU PILOT на 24.11.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/>
        <w:t>1.3. Проекти на подзаконови нормативни актове и административни актове на министър/ръководител на ведомство:</w:t>
      </w:r>
    </w:p>
    <w:tbl>
      <w:tblPr>
        <w:tblW w:w="15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8"/>
        <w:gridCol w:w="1608"/>
        <w:gridCol w:w="733"/>
        <w:gridCol w:w="1841"/>
        <w:gridCol w:w="1218"/>
        <w:gridCol w:w="1047"/>
        <w:gridCol w:w="1133"/>
        <w:gridCol w:w="1133"/>
        <w:gridCol w:w="2027"/>
        <w:gridCol w:w="708"/>
        <w:gridCol w:w="2112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оект за изменение и допълнение на  Наредба 10/2003г. на Министъра на финансите за вноса и износа на парични средства, благородни метали, скъпоценни камъни и изделията с и от тя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ЗИД на В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, М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3.01.2011- 28.02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8.03.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5.11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005R18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Писма №3-23-1250/ 01.03.2010 и №3-23-1250/23.03.2010 на ГД Предприятия до Постоянното представителство на Р България към ЕС препоръки за преразглеждане на действащата нормативна уредба в България по отношение валутния контрол;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  <w:t>Запитване от ЕК № 1536/10/ MARK, получено чрез EU PILOT на 24.11.201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mallCaps/>
        </w:rPr>
      </w:pPr>
      <w:bookmarkStart w:id="45" w:name="__RefHeading___Toc282175264"/>
      <w:bookmarkEnd w:id="45"/>
      <w:r>
        <w:rPr>
          <w:smallCaps/>
        </w:rPr>
        <w:t>Работна група 26 “Финансови услуги”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900"/>
        <w:gridCol w:w="1620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iCs/>
              </w:rPr>
            </w:pPr>
            <w:r>
              <w:rPr/>
              <w:t>Проект на Закон за дейността на колективните инвестиционни схе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Ф, КФ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3.01.2011 г. – 28.02.2011 г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4.03.201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31.03.20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5.04.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0.04.201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5.06.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30.06.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9L0065</w:t>
            </w:r>
          </w:p>
          <w:p>
            <w:pPr>
              <w:pStyle w:val="TabText"/>
              <w:widowControl w:val="false"/>
              <w:rPr/>
            </w:pPr>
            <w:r>
              <w:rPr/>
              <w:t>32010L0042</w:t>
            </w:r>
          </w:p>
          <w:p>
            <w:pPr>
              <w:pStyle w:val="TabText"/>
              <w:widowControl w:val="false"/>
              <w:rPr/>
            </w:pPr>
            <w:r>
              <w:rPr/>
              <w:t>32010L00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Транспониране в българското законодателство на разпоредбите на Директива 2009/65/ЕО, Директива 2010/42/ЕС и Директива 2010/43/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оект  на Закон за изменение и допълнение на Закона за дружествата със специална инвестиционна ц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Ф, КФ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2.2011 г. – 31.03.2011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9.04.201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5.05.20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3.06.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8.06.201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30.09.201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9H0384</w:t>
            </w:r>
          </w:p>
          <w:p>
            <w:pPr>
              <w:pStyle w:val="TabText"/>
              <w:widowControl w:val="false"/>
              <w:rPr/>
            </w:pPr>
            <w:r>
              <w:rPr/>
              <w:t>32009H03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Съобразяване с Препоръки 2009/384/ЕО и 2009/385/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оект  на Закон за изменение и допълнение на Кодекса за социално осигуря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Ф, КФ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3.01.2011 – 31.05.201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0.06.201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7.06.20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5.07.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0.07.201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31.12.201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9H03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Съобразяване с Препоръка 2009/384/ЕО на Комисията относно политиката на възнаграждения в сектора на финансовит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акон за изменение и допълнение на Закона за здравното осигуря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З, М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12.2010 г.-31.12.2010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3.01.201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4.01.20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4.01.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9.01.201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31.03.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Чл. 63 ДФЕС</w:t>
            </w:r>
          </w:p>
          <w:p>
            <w:pPr>
              <w:pStyle w:val="TabText"/>
              <w:widowControl w:val="false"/>
              <w:rPr/>
            </w:pPr>
            <w:r>
              <w:rPr/>
              <w:t>31973L0239</w:t>
            </w:r>
          </w:p>
          <w:p>
            <w:pPr>
              <w:pStyle w:val="TabText"/>
              <w:widowControl w:val="false"/>
              <w:rPr/>
            </w:pPr>
            <w:r>
              <w:rPr/>
              <w:t>31988L0357</w:t>
            </w:r>
          </w:p>
          <w:p>
            <w:pPr>
              <w:pStyle w:val="TabText"/>
              <w:widowControl w:val="false"/>
              <w:rPr/>
            </w:pPr>
            <w:r>
              <w:rPr/>
              <w:t>31992L00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Процедура по нарушение № 2010/2156 по описа на Европейската коми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ИД на Закона за кредитните институции</w:t>
            </w:r>
            <w:r>
              <w:rPr>
                <w:iCs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Ф, БН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1- 30.06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7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4.07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5.07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0.07.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10L00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Транспониране в българското законодателство на изискванията на Директива 2010/78/ЕС (Омнибус директи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ИД на Закона за платежните услуги и платежните системи</w:t>
            </w:r>
          </w:p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  <w:tab w:val="left" w:pos="708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Ф, БНБ, КФ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1- 30.06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7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4.07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5.07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0.07.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10L00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Транспониране в българското законодателство на изискванията на Директива 2010/78/ЕС (Омнибус директи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ЗИД на Закона за допълнителния надзор на финансовите конгломер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Ф, БНБ, КФ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1- 30.06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7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4.07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5.07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0.07.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10L00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Транспониране в българското законодателство на изискванията на Директива 2010/78/ЕС (Омнибус директи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iCs/>
              </w:rPr>
            </w:pPr>
            <w:r>
              <w:rPr/>
              <w:t>Проект на Закон за изменение и допълнение на Закона за комисията за финансов надз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Ф, КФ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1- 30.06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7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4.07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5.07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0.07.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10L00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/>
              <w:t>Транспониране на разпоредбите на Директива 2010/78/ЕС</w:t>
            </w:r>
          </w:p>
          <w:p>
            <w:pPr>
              <w:pStyle w:val="TabText"/>
              <w:widowControl w:val="false"/>
              <w:rPr>
                <w:lang w:val="en-US"/>
              </w:rPr>
            </w:pPr>
            <w:r>
              <w:rPr/>
              <w:t>(Омнибус директи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1.3. Проекти на подзаконови нормативни актове и административни актове на министър/ръководител на ведомство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8"/>
        <w:gridCol w:w="1608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1985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>
                <w:iCs/>
              </w:rPr>
            </w:pPr>
            <w:r>
              <w:rPr/>
              <w:t>Наредба на Комисията за финансов надзо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Чл. 9б, ал. 2 от Кодекса за застрахованет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КФ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6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06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5.07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9H0384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Съобразяване с Препоръка 2009/384/Е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Наредба за изменение и допълнение на </w:t>
            </w:r>
            <w:r>
              <w:rPr>
                <w:rStyle w:val="Filename"/>
              </w:rPr>
              <w:t>Наредба № 8 на БНБ за капиталовата адекватност на кредитните институ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eastAsia="bg-BG"/>
              </w:rPr>
            </w:pPr>
            <w:r>
              <w:rPr>
                <w:lang w:eastAsia="bg-BG"/>
              </w:rPr>
              <w:t>Чл. 40, 49, 50 и 70 във връзка с § 13 от преходните и заключителните разпоредби на Закона за кредитните институци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БН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01.2011 – 30.08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09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11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1.12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10L0076</w:t>
            </w:r>
          </w:p>
          <w:p>
            <w:pPr>
              <w:pStyle w:val="TabText"/>
              <w:widowControl w:val="false"/>
              <w:rPr/>
            </w:pPr>
            <w:r>
              <w:rPr/>
              <w:t>32010L00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Транспониране в българското законодателство на част от изискванията на Директива 2010/78/ЕС (Омнибус директива) и на тази част от изискванията на директива 2010/76/ЕС (CRD III), които са със срок на транспониране 31.12.201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Наредба за изменения и допълнение на </w:t>
            </w:r>
            <w:r>
              <w:rPr>
                <w:rStyle w:val="Filename"/>
              </w:rPr>
              <w:t xml:space="preserve">Наредба № 16 на БНБ от 16 юли 2009 г. за лицензиране на платежните институции и операторите на платежни систем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eastAsia="bg-BG"/>
              </w:rPr>
            </w:pPr>
            <w:r>
              <w:rPr>
                <w:lang w:eastAsia="bg-BG"/>
              </w:rPr>
              <w:t>Чл. 77, ал. 3, чл. 77а, ал. 2, чл. 77б, ал. 7 във връзка с § 60 от преходните и заключителните разпоредби към ЗИД  на Закона за платежните услуги и платежните систем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БН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01.2011-25.03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03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7.04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9.04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Основната част от разпоредбите на Директива 2009/110/Е0 се транспонират със ЗИД на ЗПУПС, който бе приет от НС на 17.12.2010 г. С измененията в Наредба 16 на БНБ ще се постигне пълно транспониране на изискванията на директивата в българското законодател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оект на наредба за изменение и допълнение на Наредба № 35 на Комисията за финансов надзо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eastAsia="bg-BG"/>
              </w:rPr>
            </w:pPr>
            <w:r>
              <w:rPr/>
              <w:t>§ 28 във връзка с чл. 8, ал. 7 ЗПФ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Ф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01.2011 - 01.06.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07.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09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11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Транспониране на разпоредбите на Директива 2010/76/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mallCaps/>
        </w:rPr>
      </w:pPr>
      <w:bookmarkStart w:id="46" w:name="__RefHeading___Toc282175265"/>
      <w:bookmarkEnd w:id="46"/>
      <w:r>
        <w:rPr>
          <w:smallCaps/>
        </w:rPr>
        <w:t>Работна група 29 “Гражданска защита”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729"/>
        <w:gridCol w:w="1098"/>
        <w:gridCol w:w="1170"/>
        <w:gridCol w:w="1170"/>
        <w:gridCol w:w="993"/>
        <w:gridCol w:w="992"/>
        <w:gridCol w:w="1134"/>
        <w:gridCol w:w="1134"/>
        <w:gridCol w:w="1480"/>
        <w:gridCol w:w="900"/>
        <w:gridCol w:w="1620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Постановление на Министерски съвет за установяването на европейски критични инфраструктури в Република България и мерки за тяхната защита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Директива 2008/114/ЕО на Съ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тносно установяването и означаването на европейски критични инфраструктури и оценката на необходимостта от подобряване на тяхна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защи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  <w:p>
            <w:pPr>
              <w:pStyle w:val="TabText"/>
              <w:rPr/>
            </w:pPr>
            <w:r>
              <w:rPr/>
            </w:r>
          </w:p>
          <w:p>
            <w:pPr>
              <w:pStyle w:val="TabText"/>
              <w:rPr/>
            </w:pPr>
            <w:r>
              <w:rPr/>
              <w:t xml:space="preserve">     </w:t>
            </w:r>
            <w:r>
              <w:rPr/>
              <w:t>МВ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            </w:t>
            </w:r>
          </w:p>
          <w:p>
            <w:pPr>
              <w:pStyle w:val="TabText"/>
              <w:rPr/>
            </w:pPr>
            <w:r>
              <w:rPr/>
            </w:r>
          </w:p>
          <w:p>
            <w:pPr>
              <w:pStyle w:val="TabText"/>
              <w:rPr/>
            </w:pPr>
            <w:r>
              <w:rPr/>
              <w:t>РГ 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  <w:p>
            <w:pPr>
              <w:pStyle w:val="TabText"/>
              <w:rPr/>
            </w:pPr>
            <w:r>
              <w:rPr/>
              <w:t>1.07. 2010 - 17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  <w:p>
            <w:pPr>
              <w:pStyle w:val="TabText"/>
              <w:rPr/>
            </w:pPr>
            <w:r>
              <w:rPr/>
              <w:t xml:space="preserve">20.12.20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  <w:p>
            <w:pPr>
              <w:pStyle w:val="TabText"/>
              <w:rPr/>
            </w:pPr>
            <w:r>
              <w:rPr/>
              <w:t>22.12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  <w:p>
            <w:pPr>
              <w:pStyle w:val="TabText"/>
              <w:rPr/>
            </w:pPr>
            <w:r>
              <w:rPr/>
              <w:t>14.0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  <w:p>
            <w:pPr>
              <w:pStyle w:val="TabText"/>
              <w:rPr/>
            </w:pPr>
            <w:r>
              <w:rPr/>
              <w:t>19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  <w:p>
            <w:pPr>
              <w:pStyle w:val="TabText"/>
              <w:rPr/>
            </w:pPr>
            <w:r>
              <w:rPr/>
              <w:t>12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b w:val="false"/>
                <w:b w:val="false"/>
                <w:sz w:val="16"/>
                <w:szCs w:val="16"/>
              </w:rPr>
            </w:pPr>
            <w:bookmarkStart w:id="47" w:name="content"/>
            <w:bookmarkEnd w:id="47"/>
            <w:r>
              <w:rPr>
                <w:b w:val="false"/>
                <w:sz w:val="16"/>
                <w:szCs w:val="16"/>
              </w:rPr>
              <w:t>32008L0114</w:t>
            </w:r>
          </w:p>
          <w:p>
            <w:pPr>
              <w:pStyle w:val="Tab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48" w:name="content"/>
            <w:bookmarkStart w:id="49" w:name="content"/>
            <w:bookmarkEnd w:id="49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Въвеждане изискванията на Директива</w:t>
            </w:r>
          </w:p>
          <w:p>
            <w:pPr>
              <w:pStyle w:val="TabText"/>
              <w:rPr/>
            </w:pPr>
            <w:r>
              <w:rPr/>
              <w:t>2008/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smallCaps/>
        </w:rPr>
      </w:pPr>
      <w:r>
        <w:rPr>
          <w:smallCaps/>
        </w:rPr>
      </w:r>
      <w:bookmarkStart w:id="50" w:name="__RefHeading___Toc282175267"/>
      <w:bookmarkStart w:id="51" w:name="__RefHeading___Toc282175267"/>
    </w:p>
    <w:p>
      <w:pPr>
        <w:pStyle w:val="Heading1"/>
        <w:spacing w:before="0" w:after="0"/>
        <w:rPr>
          <w:smallCaps/>
        </w:rPr>
      </w:pPr>
      <w:r>
        <w:rPr>
          <w:smallCaps/>
        </w:rPr>
      </w:r>
    </w:p>
    <w:p>
      <w:pPr>
        <w:pStyle w:val="Heading1"/>
        <w:spacing w:before="0" w:after="0"/>
        <w:rPr>
          <w:smallCaps/>
        </w:rPr>
      </w:pPr>
      <w:r>
        <w:rPr>
          <w:smallCaps/>
        </w:rPr>
      </w:r>
    </w:p>
    <w:p>
      <w:pPr>
        <w:pStyle w:val="Heading1"/>
        <w:spacing w:before="0" w:after="0"/>
        <w:rPr>
          <w:smallCaps/>
        </w:rPr>
      </w:pPr>
      <w:r>
        <w:rPr>
          <w:smallCaps/>
        </w:rPr>
      </w:r>
    </w:p>
    <w:p>
      <w:pPr>
        <w:pStyle w:val="Heading1"/>
        <w:spacing w:before="0" w:after="0"/>
        <w:rPr>
          <w:smallCaps/>
        </w:rPr>
      </w:pPr>
      <w:r>
        <w:rPr>
          <w:smallCaps/>
        </w:rPr>
      </w:r>
    </w:p>
    <w:p>
      <w:pPr>
        <w:pStyle w:val="Heading1"/>
        <w:spacing w:before="0" w:after="0"/>
        <w:rPr>
          <w:smallCaps/>
        </w:rPr>
      </w:pPr>
      <w:r>
        <w:rPr>
          <w:smallCaps/>
        </w:rPr>
      </w:r>
    </w:p>
    <w:p>
      <w:pPr>
        <w:pStyle w:val="Heading1"/>
        <w:spacing w:before="0" w:after="0"/>
        <w:rPr>
          <w:smallCaps/>
        </w:rPr>
      </w:pPr>
      <w:r>
        <w:rPr>
          <w:smallCaps/>
        </w:rPr>
      </w:r>
    </w:p>
    <w:p>
      <w:pPr>
        <w:pStyle w:val="Heading1"/>
        <w:spacing w:before="0" w:after="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mallCaps/>
        </w:rPr>
      </w:pPr>
      <w:bookmarkStart w:id="52" w:name="__RefHeading___Toc282175267"/>
      <w:r>
        <w:rPr>
          <w:smallCaps/>
        </w:rPr>
        <w:t>Работна група 31 “Европа 2020”</w:t>
      </w:r>
      <w:bookmarkEnd w:id="5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540"/>
        <w:gridCol w:w="1260"/>
        <w:gridCol w:w="1170"/>
        <w:gridCol w:w="1170"/>
        <w:gridCol w:w="1242"/>
        <w:gridCol w:w="1260"/>
        <w:gridCol w:w="1134"/>
        <w:gridCol w:w="1134"/>
        <w:gridCol w:w="1480"/>
        <w:gridCol w:w="900"/>
        <w:gridCol w:w="1190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РМС за приемане на  Националната програма за реформи на Република България (2011-2014 г.) в изпълнение на стратегията „Европа 2020” и Плана за действие към нея за 201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8, ал. 3 от УПМС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13.01.2011 –29.03.20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30.03.20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4.04.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3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0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В изпълнение на приетата на 17.06.2010 г., </w:t>
            </w:r>
          </w:p>
          <w:p>
            <w:pPr>
              <w:pStyle w:val="TabText"/>
              <w:rPr/>
            </w:pPr>
            <w:r>
              <w:rPr/>
              <w:t>стратегия „Европа 2020”</w:t>
            </w:r>
          </w:p>
          <w:p>
            <w:pPr>
              <w:pStyle w:val="TabText"/>
              <w:rPr/>
            </w:pPr>
            <w:r>
              <w:rPr/>
              <w:t>и съгласно одобрената инициатива зо по-добра координация на икономическите политики -  „Европейски семестър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отоколно решение на МС за приемане на Отчет за изпълнението на мерките, заложени в актуализацията на НПР (2008-2010г.) и в Плана за действие по НПР (2008-2010 г.) за 2009 г.  за четвърто тримесечие на 2010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8, ал. 3 във връзка с член 9, ал.4 от УПМС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03.01.2011 -21.02.20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25.01.20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31.01.201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9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6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ъгласно РМС № 416 от 18.06.2007 г., България се ангажира да отчита изпълнението на заложените в Националната програма за реформи мерки и действия на всяко тримесеч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отоколно решение на МС за приемане на Отчет за изпълнението на мерките, заложени в актуализацията на НПР (2008-2010г.) и в Плана за действие по НПР (2008-2010 г.) за 2009 г за първо тримесечие на 201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8, ал. 3 във връзка с член 9, ал.4 от УПМС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04.04.2011 -22.04.20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26.04.20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2.05.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11.05.2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18.05.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ъгласно РМС № 416 от 18.06.2007 г., България се ангажира да отчита изпълнението на заложените в Националната програма за реформи мерки и действия на всяко тримесеч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отоколно решение на МС за приемане на Отчет за изпълнението на мерките заложени в НПР (2011 -2014 г.) и в Плана за действие по НПР (2011 – 2014 г.) за второ тримесечие на 201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8, ал. 3 във връзка с член 9, ал.4 от УПМС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4.07.2011 -22.07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26.07.20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1.08.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10.08.2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7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ъгласно РМС № 416 от 18.06.2007 г., България се ангажира да отчита изпълнението на заложените в Националната програма за реформи мерки и действия на всяко тримесеч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Протоколно решение на МС за приемане на Отчет за изпълнението на мерките заложени в НПР (2011 -2014 г.) и в Плана за действие по НПР (2011 – 2014 г.) за трето тримесечие на 201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8, ал. 3 във връзка с член 9, ал.4 от УПМС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03.10.2011 -21.10.20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25.10.20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31.10.201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09.11.2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16.11.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ъгласно РМС № 416 от 18.06.2007 г., България се ангажира да отчита изпълнението на заложените в Националната програма за реформи мерки и действия на всяко тримесеч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mallCaps/>
        </w:rPr>
      </w:pPr>
      <w:r>
        <w:rPr>
          <w:smallCaps/>
        </w:rPr>
      </w:r>
      <w:bookmarkStart w:id="53" w:name="__RefHeading___Toc282175268"/>
      <w:bookmarkStart w:id="54" w:name="__RefHeading___Toc282175268"/>
    </w:p>
    <w:p>
      <w:pPr>
        <w:pStyle w:val="Heading1"/>
        <w:spacing w:before="0" w:after="0"/>
        <w:rPr>
          <w:smallCaps/>
        </w:rPr>
      </w:pPr>
      <w:r>
        <w:rPr>
          <w:smallCaps/>
        </w:rPr>
      </w:r>
    </w:p>
    <w:p>
      <w:pPr>
        <w:pStyle w:val="Heading1"/>
        <w:spacing w:before="0" w:after="0"/>
        <w:rPr>
          <w:smallCaps/>
        </w:rPr>
      </w:pPr>
      <w:r>
        <w:rPr>
          <w:smallCaps/>
        </w:rPr>
      </w:r>
    </w:p>
    <w:p>
      <w:pPr>
        <w:pStyle w:val="Heading1"/>
        <w:spacing w:before="0" w:after="0"/>
        <w:rPr>
          <w:smallCaps/>
        </w:rPr>
      </w:pPr>
      <w:r>
        <w:rPr>
          <w:smallCaps/>
        </w:rPr>
      </w:r>
    </w:p>
    <w:p>
      <w:pPr>
        <w:pStyle w:val="Heading1"/>
        <w:spacing w:before="0" w:after="0"/>
        <w:rPr>
          <w:smallCaps/>
        </w:rPr>
      </w:pPr>
      <w:r>
        <w:rPr>
          <w:smallCaps/>
        </w:rPr>
      </w:r>
    </w:p>
    <w:p>
      <w:pPr>
        <w:pStyle w:val="Heading1"/>
        <w:spacing w:before="0" w:after="0"/>
        <w:rPr>
          <w:smallCaps/>
        </w:rPr>
      </w:pPr>
      <w:r>
        <w:rPr>
          <w:smallCaps/>
        </w:rPr>
      </w:r>
    </w:p>
    <w:p>
      <w:pPr>
        <w:pStyle w:val="Heading1"/>
        <w:spacing w:before="0" w:after="0"/>
        <w:rPr>
          <w:smallCaps/>
        </w:rPr>
      </w:pPr>
      <w:r>
        <w:rPr>
          <w:smallCaps/>
        </w:rPr>
      </w:r>
    </w:p>
    <w:p>
      <w:pPr>
        <w:pStyle w:val="Heading1"/>
        <w:spacing w:before="0" w:after="0"/>
        <w:rPr>
          <w:smallCaps/>
        </w:rPr>
      </w:pPr>
      <w:r>
        <w:rPr>
          <w:smallCaps/>
        </w:rPr>
      </w:r>
    </w:p>
    <w:p>
      <w:pPr>
        <w:pStyle w:val="Heading1"/>
        <w:spacing w:before="0" w:after="0"/>
        <w:rPr>
          <w:smallCaps/>
        </w:rPr>
      </w:pPr>
      <w:r>
        <w:rPr>
          <w:smallCaps/>
        </w:rPr>
      </w:r>
    </w:p>
    <w:p>
      <w:pPr>
        <w:pStyle w:val="Heading1"/>
        <w:spacing w:before="0" w:after="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mallCaps/>
        </w:rPr>
      </w:pPr>
      <w:bookmarkStart w:id="55" w:name="__RefHeading___Toc282175268"/>
      <w:r>
        <w:rPr>
          <w:smallCaps/>
        </w:rPr>
        <w:t>Работна група 33 “Сътрудничество в областта на правосъдието”</w:t>
      </w:r>
      <w:bookmarkEnd w:id="55"/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60"/>
        <w:gridCol w:w="540"/>
        <w:gridCol w:w="1440"/>
        <w:gridCol w:w="1260"/>
        <w:gridCol w:w="1131"/>
        <w:gridCol w:w="1209"/>
        <w:gridCol w:w="1080"/>
        <w:gridCol w:w="1260"/>
        <w:gridCol w:w="1260"/>
        <w:gridCol w:w="1440"/>
        <w:gridCol w:w="1440"/>
        <w:gridCol w:w="540"/>
        <w:gridCol w:w="1200"/>
      </w:tblGrid>
      <w:tr>
        <w:trPr>
          <w:tblHeader w:val="true"/>
          <w:trHeight w:val="186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ЗИД на Закона за екстрадиция-та и Европейската заповед за арест  и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Д на Закона за признаване, изпълнение и изпращане на решения за конфискация или отнемане и решения за налагане на финансови санкц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1.2011 -01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3.02.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4.02.2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6.0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3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8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8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F02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ково решение 2009/2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зменение на рамкови решения 2002/584/ПВР, 2005/214/ПВР, 2006/783/ПВР, 2008/909/ПВР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947/ПВР, с което се укрепват процесуалните права на лицата и се насърчава прилагането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а за взаимно признаване на решения, постановени в отсъствието на заинтересованот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 по време на съдебния процес</w:t>
            </w:r>
          </w:p>
          <w:p>
            <w:pPr>
              <w:pStyle w:val="TabTex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>
                <w:rFonts w:eastAsia="EUAlbertina-Bold-Identity-H;Arial Unicode MS"/>
                <w:lang w:eastAsia="bg-BG"/>
              </w:rPr>
              <w:t>Проект на нов закон или ЗИД на НПК</w:t>
            </w:r>
          </w:p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rFonts w:eastAsia="EUAlbertina-Bold-Identity-H;Arial Unicode MS"/>
                <w:bCs/>
                <w:lang w:eastAsia="bg-BG"/>
              </w:rPr>
            </w:pPr>
            <w:r>
              <w:rPr>
                <w:rFonts w:eastAsia="EUAlbertina-Bold-Identity-H;Arial Unicode MS"/>
                <w:bCs/>
                <w:lang w:eastAsia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rFonts w:eastAsia="EUAlbertina-Bold-Identity-H;Arial Unicode MS"/>
                <w:bCs/>
                <w:lang w:eastAsia="bg-BG"/>
              </w:rPr>
            </w:pPr>
            <w:r>
              <w:rPr>
                <w:rFonts w:eastAsia="EUAlbertina-Bold-Identity-H;Arial Unicode MS"/>
                <w:bCs/>
                <w:lang w:eastAsia="bg-BG"/>
              </w:rPr>
              <w:t>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rFonts w:eastAsia="EUAlbertina-Bold-Identity-H;Arial Unicode MS"/>
                <w:bCs/>
                <w:lang w:eastAsia="bg-BG"/>
              </w:rPr>
            </w:pPr>
            <w:r>
              <w:rPr>
                <w:rFonts w:eastAsia="EUAlbertina-Bold-Identity-H;Arial Unicode MS"/>
                <w:bCs/>
                <w:lang w:eastAsia="bg-BG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rFonts w:eastAsia="EUAlbertina-Bold-Identity-H;Arial Unicode MS"/>
                <w:bCs/>
                <w:lang w:eastAsia="bg-BG"/>
              </w:rPr>
            </w:pPr>
            <w:r>
              <w:rPr>
                <w:rFonts w:eastAsia="EUAlbertina-Bold-Identity-H;Arial Unicode MS"/>
                <w:bCs/>
                <w:lang w:eastAsia="bg-BG"/>
              </w:rPr>
              <w:t>01.01.2011 -</w:t>
            </w:r>
          </w:p>
          <w:p>
            <w:pPr>
              <w:pStyle w:val="TabText"/>
              <w:widowControl w:val="false"/>
              <w:rPr>
                <w:rFonts w:eastAsia="EUAlbertina-Bold-Identity-H;Arial Unicode MS"/>
                <w:bCs/>
                <w:lang w:eastAsia="bg-BG"/>
              </w:rPr>
            </w:pPr>
            <w:r>
              <w:rPr>
                <w:rFonts w:eastAsia="EUAlbertina-Bold-Identity-H;Arial Unicode MS"/>
                <w:bCs/>
                <w:lang w:eastAsia="bg-BG"/>
              </w:rPr>
              <w:t>01.09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rFonts w:eastAsia="EUAlbertina-Bold-Identity-H;Arial Unicode MS"/>
                <w:bCs/>
                <w:lang w:eastAsia="bg-BG"/>
              </w:rPr>
              <w:t>07.09.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rFonts w:eastAsia="EUAlbertina-Bold-Identity-H;Arial Unicode MS"/>
                <w:bCs/>
                <w:lang w:eastAsia="bg-BG"/>
              </w:rPr>
              <w:t>08.09.2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rFonts w:eastAsia="EUAlbertina-Bold-Identity-H;Arial Unicode MS"/>
                <w:bCs/>
                <w:lang w:eastAsia="bg-BG"/>
              </w:rPr>
              <w:t>21.09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rFonts w:eastAsia="EUAlbertina-Bold-Identity-H;Arial Unicode MS"/>
                <w:bCs/>
                <w:lang w:eastAsia="bg-BG"/>
              </w:rPr>
              <w:t>28.09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rFonts w:eastAsia="EUAlbertina-Bold-Identity-H;Arial Unicode MS"/>
                <w:bCs/>
                <w:lang w:eastAsia="bg-BG"/>
              </w:rPr>
            </w:pPr>
            <w:r>
              <w:rPr>
                <w:rFonts w:eastAsia="EUAlbertina-Bold-Identity-H;Arial Unicode MS"/>
                <w:bCs/>
                <w:lang w:eastAsia="bg-BG"/>
              </w:rPr>
              <w:t>04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EUAlbertina-Bold-Identity-H;Arial Unicode MS"/>
                <w:bCs/>
                <w:sz w:val="16"/>
                <w:szCs w:val="16"/>
                <w:lang w:eastAsia="bg-BG"/>
              </w:rPr>
            </w:pPr>
            <w:r>
              <w:rPr>
                <w:rFonts w:eastAsia="EUAlbertina-Bold-Identity-H;Arial Unicode MS"/>
                <w:bCs/>
                <w:sz w:val="16"/>
                <w:szCs w:val="16"/>
                <w:lang w:eastAsia="bg-BG"/>
              </w:rPr>
              <w:t>06.12.2011</w:t>
            </w:r>
          </w:p>
          <w:p>
            <w:pPr>
              <w:pStyle w:val="Normal"/>
              <w:autoSpaceDE w:val="false"/>
              <w:rPr>
                <w:rFonts w:eastAsia="EUAlbertina-Bold-Identity-H;Arial Unicode MS"/>
                <w:bCs/>
                <w:sz w:val="16"/>
                <w:szCs w:val="16"/>
                <w:lang w:eastAsia="bg-BG"/>
              </w:rPr>
            </w:pPr>
            <w:r>
              <w:rPr>
                <w:rFonts w:eastAsia="EUAlbertina-Bold-Identity-H;Arial Unicode MS"/>
                <w:bCs/>
                <w:sz w:val="16"/>
                <w:szCs w:val="16"/>
                <w:lang w:eastAsia="bg-BG"/>
              </w:rPr>
              <w:t>05.12.2011</w:t>
            </w:r>
          </w:p>
          <w:p>
            <w:pPr>
              <w:pStyle w:val="TabText"/>
              <w:widowControl w:val="false"/>
              <w:rPr>
                <w:rFonts w:eastAsia="EUAlbertina-Bold-Identity-H;Arial Unicode MS"/>
                <w:bCs/>
                <w:sz w:val="16"/>
                <w:szCs w:val="16"/>
                <w:lang w:eastAsia="bg-BG"/>
              </w:rPr>
            </w:pPr>
            <w:r>
              <w:rPr>
                <w:rFonts w:eastAsia="EUAlbertina-Bold-Identity-H;Arial Unicode MS"/>
                <w:bCs/>
                <w:sz w:val="16"/>
                <w:szCs w:val="16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EUAlbertina-Bold-Identity-H;Arial Unicode MS"/>
                <w:bCs/>
                <w:sz w:val="16"/>
                <w:szCs w:val="16"/>
                <w:lang w:eastAsia="bg-BG"/>
              </w:rPr>
            </w:pPr>
            <w:r>
              <w:rPr>
                <w:rFonts w:eastAsia="EUAlbertina-Bold-Identity-H;Arial Unicode MS"/>
                <w:bCs/>
                <w:sz w:val="16"/>
                <w:szCs w:val="16"/>
                <w:lang w:eastAsia="bg-BG"/>
              </w:rPr>
              <w:t>32008F0947</w:t>
            </w:r>
          </w:p>
          <w:p>
            <w:pPr>
              <w:pStyle w:val="Normal"/>
              <w:autoSpaceDE w:val="false"/>
              <w:rPr>
                <w:rFonts w:eastAsia="EUAlbertina-Bold-Identity-H;Arial Unicode MS"/>
                <w:bCs/>
                <w:sz w:val="16"/>
                <w:szCs w:val="16"/>
                <w:lang w:eastAsia="bg-BG"/>
              </w:rPr>
            </w:pPr>
            <w:r>
              <w:rPr>
                <w:rFonts w:eastAsia="EUAlbertina-Bold-Identity-H;Arial Unicode MS"/>
                <w:bCs/>
                <w:sz w:val="16"/>
                <w:szCs w:val="16"/>
                <w:lang w:eastAsia="bg-BG"/>
              </w:rPr>
              <w:t>32008F0909</w:t>
            </w:r>
          </w:p>
          <w:p>
            <w:pPr>
              <w:pStyle w:val="TabText"/>
              <w:widowControl w:val="false"/>
              <w:rPr/>
            </w:pPr>
            <w:r>
              <w:rPr/>
              <w:t>Препоръките в годишните доклади на ЕК за напредъка на България в предприсъединителния период;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  <w:t xml:space="preserve">Митнически план-програми – </w:t>
            </w:r>
            <w:r>
              <w:rPr>
                <w:rFonts w:eastAsia="EUAlbertina-Bold-Identity-H;Arial Unicode MS"/>
                <w:bCs/>
                <w:lang w:eastAsia="bg-BG"/>
              </w:rPr>
              <w:t>разузнаване и разследване;</w:t>
            </w:r>
          </w:p>
          <w:p>
            <w:pPr>
              <w:pStyle w:val="TabText"/>
              <w:widowControl w:val="false"/>
              <w:rPr>
                <w:rFonts w:eastAsia="EUAlbertina-Bold-Identity-H;Arial Unicode MS"/>
                <w:bCs/>
                <w:lang w:eastAsia="bg-BG"/>
              </w:rPr>
            </w:pPr>
            <w:r>
              <w:rPr>
                <w:rFonts w:eastAsia="EUAlbertina-Bold-Identity-H;Arial Unicode MS"/>
                <w:bCs/>
                <w:lang w:eastAsia="bg-BG"/>
              </w:rPr>
            </w:r>
          </w:p>
          <w:p>
            <w:pPr>
              <w:pStyle w:val="Normal"/>
              <w:autoSpaceDE w:val="false"/>
              <w:rPr>
                <w:rFonts w:eastAsia="EUAlbertina-Bold-Identity-H;Arial Unicode MS"/>
                <w:bCs/>
                <w:sz w:val="16"/>
                <w:szCs w:val="16"/>
                <w:lang w:eastAsia="bg-BG"/>
              </w:rPr>
            </w:pPr>
            <w:r>
              <w:rPr>
                <w:rFonts w:eastAsia="EUAlbertina-Bold-Identity-H;Arial Unicode MS"/>
                <w:bCs/>
                <w:sz w:val="16"/>
                <w:szCs w:val="16"/>
                <w:lang w:eastAsia="bg-BG"/>
              </w:rPr>
              <w:t>Изследване в Съвета на ЕС на правомощията на митническите органи в държавите – членки /април 2006/</w:t>
            </w:r>
          </w:p>
          <w:p>
            <w:pPr>
              <w:pStyle w:val="Normal"/>
              <w:autoSpaceDE w:val="false"/>
              <w:rPr>
                <w:rFonts w:eastAsia="EUAlbertina-Bold-Identity-H;Arial Unicode MS"/>
                <w:bCs/>
                <w:sz w:val="16"/>
                <w:szCs w:val="16"/>
                <w:lang w:eastAsia="bg-BG"/>
              </w:rPr>
            </w:pPr>
            <w:r>
              <w:rPr>
                <w:rFonts w:eastAsia="EUAlbertina-Bold-Identity-H;Arial Unicode MS"/>
                <w:bCs/>
                <w:sz w:val="16"/>
                <w:szCs w:val="16"/>
                <w:lang w:eastAsia="bg-BG"/>
              </w:rPr>
            </w:r>
          </w:p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rFonts w:eastAsia="EUAlbertina-Bold-Identity-H;Arial Unicode MS"/>
                <w:bCs/>
                <w:sz w:val="16"/>
                <w:szCs w:val="16"/>
                <w:lang w:eastAsia="bg-BG"/>
              </w:rPr>
            </w:pPr>
            <w:r>
              <w:rPr>
                <w:rFonts w:eastAsia="EUAlbertina-Bold-Identity-H;Arial Unicode MS"/>
                <w:bCs/>
                <w:sz w:val="16"/>
                <w:szCs w:val="16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Националното митническо законодателство осигурява адекватни правомощия при разпитване, проверка, задържане, арест, изземване и издирване, що се отнася до лица, стоки, превозни средства, документи, търговски архиви и пом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Приложение </w:t>
      </w:r>
    </w:p>
    <w:p>
      <w:pPr>
        <w:pStyle w:val="Normal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aps/>
          <w:color w:val="000000"/>
        </w:rPr>
        <w:t>Заседания на Съвета на Европейския съюз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29"/>
        <w:gridCol w:w="1111"/>
        <w:gridCol w:w="1483"/>
        <w:gridCol w:w="1420"/>
        <w:gridCol w:w="1250"/>
        <w:gridCol w:w="1578"/>
        <w:gridCol w:w="1556"/>
        <w:gridCol w:w="3061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shd w:fill="CCCCCC" w:val="clear"/>
              </w:rPr>
            </w:pPr>
            <w:r>
              <w:rPr>
                <w:sz w:val="16"/>
                <w:szCs w:val="16"/>
                <w:shd w:fill="CCCCCC" w:val="clear"/>
              </w:rPr>
              <w:t>Формат на Съвета на Е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shd w:fill="CCCCCC" w:val="clear"/>
              </w:rPr>
            </w:pPr>
            <w:r>
              <w:rPr>
                <w:sz w:val="16"/>
                <w:szCs w:val="16"/>
                <w:shd w:fill="CCCCCC" w:val="clear"/>
              </w:rPr>
              <w:t>Отговорна институция (вносител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shd w:fill="CCCCCC" w:val="clear"/>
              </w:rPr>
            </w:pPr>
            <w:r>
              <w:rPr>
                <w:sz w:val="16"/>
                <w:szCs w:val="16"/>
                <w:shd w:fill="CCCCCC" w:val="clear"/>
              </w:rPr>
              <w:t xml:space="preserve">Дата на внасяне в СЕ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shd w:fill="CCCCCC" w:val="clear"/>
              </w:rPr>
            </w:pPr>
            <w:r>
              <w:rPr>
                <w:sz w:val="16"/>
                <w:szCs w:val="16"/>
                <w:shd w:fill="CCCCCC" w:val="clear"/>
              </w:rPr>
              <w:t>Дата за разглеждане на заседание на СЕ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shd w:fill="CCCCCC" w:val="clear"/>
              </w:rPr>
            </w:pPr>
            <w:r>
              <w:rPr>
                <w:sz w:val="16"/>
                <w:szCs w:val="16"/>
                <w:shd w:fill="CCCCCC" w:val="clear"/>
              </w:rPr>
              <w:t>Дата за разглеждане на заседание на М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shd w:fill="CCCCCC" w:val="clear"/>
              </w:rPr>
            </w:pPr>
            <w:r>
              <w:rPr>
                <w:sz w:val="16"/>
                <w:szCs w:val="16"/>
                <w:shd w:fill="CCCCCC" w:val="clear"/>
              </w:rPr>
              <w:t>Дата на заседание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shd w:fill="CCCCCC" w:val="clear"/>
              </w:rPr>
            </w:pPr>
            <w:r>
              <w:rPr>
                <w:sz w:val="16"/>
                <w:szCs w:val="16"/>
                <w:shd w:fill="CCCCCC" w:val="clear"/>
              </w:rPr>
              <w:t>Дата  за внасяне на доклада от заседанието в С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shd w:fill="CCCCCC" w:val="clear"/>
              </w:rPr>
            </w:pPr>
            <w:r>
              <w:rPr>
                <w:sz w:val="16"/>
                <w:szCs w:val="16"/>
                <w:shd w:fill="CCCCCC" w:val="clear"/>
              </w:rPr>
              <w:t>Дата за внасяне на доклада от заседанието в М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shd w:fill="CCCCCC" w:val="clear"/>
              </w:rPr>
            </w:pPr>
            <w:r>
              <w:rPr>
                <w:sz w:val="16"/>
                <w:szCs w:val="16"/>
                <w:shd w:fill="CCCCCC" w:val="clear"/>
              </w:rPr>
              <w:t xml:space="preserve">Изпълнен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CCCCCC" w:val="clear"/>
              </w:rPr>
            </w:pPr>
            <w:r>
              <w:rPr>
                <w:sz w:val="16"/>
                <w:szCs w:val="16"/>
                <w:shd w:fill="CCCCCC" w:val="clear"/>
              </w:rPr>
              <w:t>Да/Не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6"/>
              </w:numPr>
              <w:rPr/>
            </w:pPr>
            <w:r>
              <w:rPr/>
              <w:t>Неформален съвет по общ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.01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ен съвет по заетост, социална политика, здравеопазване и потребителски въпроси (Заетос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.01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икономически и финансов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Неформален съвет по правосъдие и вътрешни работ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, М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.01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Съвет по земеделие и рибарство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общ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Европейски съв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ен съвет на министрите по транспор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.02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Съвет по образование, младеж, култура и спор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Н, М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икономически и финансов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общ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земеделие и рибар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.02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ен съвет на министрите по спор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В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.02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правосъдие и вътрешни рабо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, М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5.02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транспорт, телекомуникации и енергетика (Енергетик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Съвет по заетост, социална политика, здравеопазване и потребителски въпрос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конкурентоспособно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.03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околна сре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икономически и финансов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земеделие и рибар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.03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на вечеря на министрите по търгов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общ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Европейски съв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5.03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ен съвет по околна сре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6.03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Неформален съвет по образование, младеж, култура и спорт 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9.03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транспорт, телекомуникации и енергетика (Транспор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на среща на министрите по демографска поли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-01.04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Неформален съвет по здравеопазван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5.04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ен съвет по икономически и финансов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9.04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правосъдие и вътрешни рабо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, М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.04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Неформален съвет по конкурентоспособнос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3.04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земеделие и рибар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.04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общ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Неформален съвет по енергети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04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3.05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Съвет по външни работи (Търговия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земеделие и рибар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.05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икономически и финансов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Неформален съвет по териториално развити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Р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.05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образование, младеж, култура и спор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Н, М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.05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заетост, социална политика, здравеопазване и потребителск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ен съвет по кохезионна поли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.05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общ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транспорт, телекомуникации и енергетика (Телекомуникаци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ен съвет по земеделие и рибар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1.05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конкурентоспособно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, МОМ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1.05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заетост, социална политика, здравеопазване и потребителск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7.06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правосъдие и вътрешни рабо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, М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0.06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транспорт, телекомуникации и енергетика (Енергетик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икономически и финансов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Съвет по транспор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комуникации и енергетика (Транспор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околна сре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общ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Европейски съв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земеделие и рибар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8.06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на среща на министрите по здравеопазван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6.07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на среща на министрите по заетост и социална поли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.07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ен съвет по околна сре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.07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8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8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икономически и финансов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общ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.07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08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08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земеделие и рибар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.07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ен съвет по конкурентоспособно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2.07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икономически и финансови въпроси -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правосъдие и вътрешни рабо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, М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.07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ен съвет на министрите по европейските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.07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Съвет по икономически и финансови въпроси – Бюдж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на среща на министрите по транспор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-06.09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общ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9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на среща на министрите по култура и аудиовиз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9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-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09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ен съвет по земеделие и рибар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-</w:t>
            </w: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.09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Европейски съв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ен съвет по икономически и финансов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земеделие и рибар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.09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на среща на министрите по енерге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.09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10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ен съвет по правосъдие и вътрешни рабо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, М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.09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на среща на минитрите по търгов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конкурентоспособно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-30.09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заетост, социална политика, здравеопазване и потребителск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икономически и финансов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на среща на министрите по туризъ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транспорт, телекомуникации и енерге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7.10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околна сре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общ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на среща на министрите по спор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В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.10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Европейски съв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.10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11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11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земеделие и рибар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.10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на среща на министрите по семейсни въпроси и равенство на половет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Съвет по правосъдие и вътрешни работ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, М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8.10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икономически и финансов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земеделие и рибар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.11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външни отношения – министри на търговия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Неформална среща на министрите по електронно правителство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икономически и финансови въпроси -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-14</w:t>
            </w:r>
            <w:r>
              <w:rPr>
                <w:sz w:val="16"/>
                <w:szCs w:val="16"/>
              </w:rPr>
              <w:t>.12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общ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транспорт, телекомуникации и енерге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Неформална среща на министрите по регионално разви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Р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5.11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образования, култура и младе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.11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икономически и финансов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заетост, социална политика, здравеопазване и потребителск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2.12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общи въпр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6.12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конкурентоспособсно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2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Европейски съв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12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транспорт, телекомуникации и енерге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.12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правосъдие и вътрешни рабо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, М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.12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 xml:space="preserve">Съвет по земеделие и рибарство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.12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3"/>
              </w:numPr>
              <w:rPr/>
            </w:pPr>
            <w:r>
              <w:rPr/>
              <w:t>Съвет по околна сре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240" w:after="120"/>
        <w:rPr>
          <w:vanish/>
          <w:sz w:val="20"/>
        </w:rPr>
      </w:pPr>
      <w:r>
        <w:rPr/>
      </w:r>
      <w:bookmarkStart w:id="56" w:name="_PictureBullets"/>
      <w:bookmarkStart w:id="57" w:name="_PictureBullets"/>
      <w:bookmarkEnd w:id="57"/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851" w:right="851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auto"/>
    <w:pitch w:val="default"/>
  </w:font>
  <w:font w:name="EUAlbertina-Regu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7" w:right="14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bg-BG"/>
        </w:rPr>
        <w:t>Директива 2010/18/ЕС на Съвета от 8 март 2010 година за прилагане на ревизираното рамково споразумение за родителския отпуск, сключено между Конфедерацията на европейския бизнес (BUSINESSEUROPE), Европейската асоциация на занаятите и малките и средните предприятия (UEAPME), Европейския център на предприятията с държавно участие и на предприятията от общ икономически интерес (CEEP) и Европейската конфедерация на профсъюзите (ETUC), и за отмяна на Директива 96/34/ЕО</w:t>
      </w:r>
    </w:p>
    <w:p>
      <w:pPr>
        <w:pStyle w:val="Footnote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8"/>
        </w:tabs>
        <w:ind w:left="24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kern w:val="0"/>
        <w:szCs w:val="16"/>
        <w:w w:val="100"/>
        <w:vanish w:val="false"/>
        <w:rFonts w:ascii="Times New Roman" w:hAnsi="Times New Roman" w:cs="Times New Roman"/>
      </w:rPr>
    </w:lvl>
  </w:abstractNum>
  <w:abstractNum w:abstractNumId="14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cs="Arial"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ZadachiChar">
    <w:name w:val="4 Zadachi Char"/>
    <w:basedOn w:val="Style5"/>
    <w:qFormat/>
    <w:rPr>
      <w:rFonts w:eastAsia="Batang;바탕"/>
      <w:color w:val="333333"/>
      <w:sz w:val="24"/>
      <w:szCs w:val="24"/>
      <w:lang w:val="bg-BG" w:eastAsia="ko-KR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ongtext1">
    <w:name w:val="long_text1"/>
    <w:basedOn w:val="Style5"/>
    <w:qFormat/>
    <w:rPr>
      <w:sz w:val="15"/>
      <w:szCs w:val="15"/>
    </w:rPr>
  </w:style>
  <w:style w:type="character" w:styleId="HTML">
    <w:name w:val="HTML акроним"/>
    <w:basedOn w:val="Style5"/>
    <w:qFormat/>
    <w:rPr/>
  </w:style>
  <w:style w:type="character" w:styleId="HTML1">
    <w:name w:val="HTML цитат"/>
    <w:basedOn w:val="Style5"/>
    <w:qFormat/>
    <w:rPr>
      <w:i/>
      <w:iCs/>
    </w:rPr>
  </w:style>
  <w:style w:type="character" w:styleId="HTML2">
    <w:name w:val="HTML код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дефиниция"/>
    <w:basedOn w:val="Style5"/>
    <w:qFormat/>
    <w:rPr>
      <w:i/>
      <w:iCs/>
    </w:rPr>
  </w:style>
  <w:style w:type="character" w:styleId="HTML4">
    <w:name w:val="HTML клавиатура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образец"/>
    <w:basedOn w:val="Style5"/>
    <w:qFormat/>
    <w:rPr>
      <w:rFonts w:ascii="Courier New" w:hAnsi="Courier New" w:cs="Courier New"/>
    </w:rPr>
  </w:style>
  <w:style w:type="character" w:styleId="HTML6">
    <w:name w:val="HTML пишеща машина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променлива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Препратка към коментар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szCs w:val="24"/>
      <w:lang w:val="en-GB" w:bidi="ar-SA"/>
    </w:rPr>
  </w:style>
  <w:style w:type="character" w:styleId="Filename">
    <w:name w:val="filename"/>
    <w:basedOn w:val="Style5"/>
    <w:qFormat/>
    <w:rPr/>
  </w:style>
  <w:style w:type="character" w:styleId="Newdocreference1">
    <w:name w:val="newdocreference1"/>
    <w:basedOn w:val="Styl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Applestylespan">
    <w:name w:val="apple-style-span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lang w:val="en-GB"/>
    </w:rPr>
  </w:style>
  <w:style w:type="paragraph" w:styleId="TabText">
    <w:name w:val="Tab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12"/>
      </w:numPr>
      <w:tabs>
        <w:tab w:val="clear" w:pos="708"/>
        <w:tab w:val="left" w:pos="276" w:leader="none"/>
      </w:tabs>
    </w:pPr>
    <w:rPr>
      <w:rFonts w:ascii="Times New Roman" w:hAnsi="Times New Roman" w:cs="Times New Roman"/>
      <w:sz w:val="16"/>
      <w:szCs w:val="16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L2Level2BodyTextTimesNewRoman">
    <w:name w:val="Style L2 - Level 2 Body Text + Times New Roman"/>
    <w:basedOn w:val="Normal"/>
    <w:qFormat/>
    <w:pPr>
      <w:tabs>
        <w:tab w:val="clear" w:pos="708"/>
        <w:tab w:val="left" w:pos="720" w:leader="none"/>
        <w:tab w:val="left" w:pos="1440" w:leader="none"/>
        <w:tab w:val="left" w:pos="2161" w:leader="none"/>
        <w:tab w:val="left" w:pos="3615" w:leader="none"/>
        <w:tab w:val="left" w:pos="5063" w:leader="none"/>
        <w:tab w:val="left" w:pos="6510" w:leader="none"/>
      </w:tabs>
      <w:spacing w:before="0" w:after="240"/>
      <w:ind w:left="720" w:hanging="0"/>
      <w:jc w:val="both"/>
    </w:pPr>
    <w:rPr>
      <w:rFonts w:ascii="Verdana" w:hAnsi="Verdana" w:cs="Verdana"/>
      <w:sz w:val="20"/>
      <w:szCs w:val="24"/>
      <w:lang w:val="en-GB" w:eastAsia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7">
    <w:name w:val="Номериран списък"/>
    <w:basedOn w:val="Normal"/>
    <w:qFormat/>
    <w:pPr>
      <w:numPr>
        <w:ilvl w:val="0"/>
        <w:numId w:val="10"/>
      </w:numPr>
    </w:pPr>
    <w:rPr>
      <w:sz w:val="18"/>
      <w:szCs w:val="18"/>
    </w:rPr>
  </w:style>
  <w:style w:type="paragraph" w:styleId="Style8">
    <w:name w:val="Обикновен текст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9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1Char">
    <w:name w:val="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Char">
    <w:name w:val=" Char Char Char1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text1">
    <w:name w:val="tabtext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en-US" w:eastAsia="ja-JP"/>
    </w:rPr>
  </w:style>
  <w:style w:type="paragraph" w:styleId="Style10">
    <w:name w:val="Надпис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Doc">
    <w:name w:val="Doc"/>
    <w:basedOn w:val="Normal"/>
    <w:qFormat/>
    <w:pPr>
      <w:keepLines/>
      <w:ind w:left="1134" w:hanging="0"/>
      <w:jc w:val="both"/>
    </w:pPr>
    <w:rPr>
      <w:rFonts w:ascii="Times New Roman" w:hAnsi="Times New Roman" w:cs="Times New Roman"/>
    </w:rPr>
  </w:style>
  <w:style w:type="paragraph" w:styleId="Style11">
    <w:name w:val="Списък с водещи символи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4Zadachi">
    <w:name w:val="4 Zadachi"/>
    <w:basedOn w:val="Style11"/>
    <w:qFormat/>
    <w:pPr>
      <w:numPr>
        <w:ilvl w:val="0"/>
        <w:numId w:val="0"/>
      </w:numPr>
      <w:tabs>
        <w:tab w:val="left" w:pos="414" w:leader="none"/>
        <w:tab w:val="left" w:pos="720" w:leader="none"/>
      </w:tabs>
      <w:ind w:left="-680" w:firstLine="680"/>
      <w:jc w:val="both"/>
    </w:pPr>
    <w:rPr>
      <w:rFonts w:ascii="Times New Roman" w:hAnsi="Times New Roman" w:eastAsia="Batang;바탕" w:cs="Times New Roman"/>
      <w:color w:val="333333"/>
      <w:szCs w:val="24"/>
      <w:lang w:eastAsia="ko-KR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Style14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harChar">
    <w:name w:val=" Знак Знак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HTML8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mission">
    <w:name w:val="Emission"/>
    <w:basedOn w:val="Normal"/>
    <w:next w:val="Normal"/>
    <w:qFormat/>
    <w:pPr>
      <w:ind w:left="5103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lang w:val="en-GB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szCs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  <w:spacing w:before="200" w:after="200"/>
    </w:pPr>
    <w:rPr>
      <w:rFonts w:ascii="EUAlbertina;Times New Roman" w:hAnsi="EUAlbertina;Times New Roman" w:cs="EUAlbertina;Times New Roman"/>
      <w:szCs w:val="24"/>
    </w:rPr>
  </w:style>
  <w:style w:type="paragraph" w:styleId="CharCharCharCharCharCharCharChar">
    <w:name w:val=" Char Char Char Знак Знак Char Char Char Char Char Знак Знак"/>
    <w:basedOn w:val="Normal"/>
    <w:qFormat/>
    <w:pPr/>
    <w:rPr>
      <w:lang w:val="pl-PL"/>
    </w:rPr>
  </w:style>
  <w:style w:type="paragraph" w:styleId="CharCharCharCharChar1CharCharCharCharCharCharCharCharCharCharCharCharChar">
    <w:name w:val=" Char Char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CharCharCharCharCharCharCharChar">
    <w:name w:val=" Char2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Heading">
    <w:name w:val="TabHeading"/>
    <w:basedOn w:val="Normal"/>
    <w:qFormat/>
    <w:pPr>
      <w:keepNext w:val="true"/>
      <w:jc w:val="center"/>
    </w:pPr>
    <w:rPr>
      <w:sz w:val="16"/>
      <w:szCs w:val="16"/>
    </w:rPr>
  </w:style>
  <w:style w:type="paragraph" w:styleId="Char2CharCharCharCharChar">
    <w:name w:val=" Char2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Char Char Char Знак Знак Char Char Char Char Char Знак Знак"/>
    <w:basedOn w:val="Normal"/>
    <w:qFormat/>
    <w:pPr/>
    <w:rPr>
      <w:lang w:val="pl-PL"/>
    </w:rPr>
  </w:style>
  <w:style w:type="paragraph" w:styleId="CharCharCharCharCharCharCharCharCharCharChar">
    <w:name w:val=" Char Char Char Char Char Char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Блоков текст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7">
    <w:name w:val="Основен текст отстъп първи ред"/>
    <w:basedOn w:val="TextBody"/>
    <w:qFormat/>
    <w:pPr>
      <w:ind w:firstLine="21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Email">
    <w:name w:val="E-mail подпис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9">
    <w:name w:val="HTML адрес"/>
    <w:basedOn w:val="Normal"/>
    <w:qFormat/>
    <w:pPr/>
    <w:rPr>
      <w:i/>
      <w:iCs/>
    </w:rPr>
  </w:style>
  <w:style w:type="paragraph" w:styleId="23">
    <w:name w:val="Списък 2"/>
    <w:basedOn w:val="Normal"/>
    <w:qFormat/>
    <w:pPr>
      <w:ind w:left="566" w:hanging="283"/>
    </w:pPr>
    <w:rPr/>
  </w:style>
  <w:style w:type="paragraph" w:styleId="32">
    <w:name w:val="Списък 3"/>
    <w:basedOn w:val="Normal"/>
    <w:qFormat/>
    <w:pPr>
      <w:ind w:left="849" w:hanging="283"/>
    </w:pPr>
    <w:rPr/>
  </w:style>
  <w:style w:type="paragraph" w:styleId="4">
    <w:name w:val="Списък 4"/>
    <w:basedOn w:val="Normal"/>
    <w:qFormat/>
    <w:pPr>
      <w:ind w:left="1132" w:hanging="283"/>
    </w:pPr>
    <w:rPr/>
  </w:style>
  <w:style w:type="paragraph" w:styleId="5">
    <w:name w:val="Списък 5"/>
    <w:basedOn w:val="Normal"/>
    <w:qFormat/>
    <w:pPr>
      <w:ind w:left="1415" w:hanging="283"/>
    </w:pPr>
    <w:rPr/>
  </w:style>
  <w:style w:type="paragraph" w:styleId="24">
    <w:name w:val="Списък с водещи символи 2"/>
    <w:basedOn w:val="Normal"/>
    <w:qFormat/>
    <w:pPr>
      <w:numPr>
        <w:ilvl w:val="0"/>
        <w:numId w:val="9"/>
      </w:numPr>
    </w:pPr>
    <w:rPr/>
  </w:style>
  <w:style w:type="paragraph" w:styleId="33">
    <w:name w:val="Списък с водещи символи 3"/>
    <w:basedOn w:val="Normal"/>
    <w:qFormat/>
    <w:pPr>
      <w:numPr>
        <w:ilvl w:val="0"/>
        <w:numId w:val="8"/>
      </w:numPr>
    </w:pPr>
    <w:rPr/>
  </w:style>
  <w:style w:type="paragraph" w:styleId="41">
    <w:name w:val="Списък с водещи символи 4"/>
    <w:basedOn w:val="Normal"/>
    <w:qFormat/>
    <w:pPr>
      <w:numPr>
        <w:ilvl w:val="0"/>
        <w:numId w:val="7"/>
      </w:numPr>
    </w:pPr>
    <w:rPr/>
  </w:style>
  <w:style w:type="paragraph" w:styleId="51">
    <w:name w:val="Списък с водещи символи 5"/>
    <w:basedOn w:val="Normal"/>
    <w:qFormat/>
    <w:pPr>
      <w:numPr>
        <w:ilvl w:val="0"/>
        <w:numId w:val="6"/>
      </w:numPr>
    </w:pPr>
    <w:rPr/>
  </w:style>
  <w:style w:type="paragraph" w:styleId="Style19">
    <w:name w:val="Списък продължение"/>
    <w:basedOn w:val="Normal"/>
    <w:qFormat/>
    <w:pPr>
      <w:spacing w:before="0" w:after="120"/>
      <w:ind w:left="283" w:hanging="0"/>
    </w:pPr>
    <w:rPr/>
  </w:style>
  <w:style w:type="paragraph" w:styleId="25">
    <w:name w:val="Продължение на списък 2"/>
    <w:basedOn w:val="Normal"/>
    <w:qFormat/>
    <w:pPr>
      <w:spacing w:before="0" w:after="120"/>
      <w:ind w:left="566" w:hanging="0"/>
    </w:pPr>
    <w:rPr/>
  </w:style>
  <w:style w:type="paragraph" w:styleId="34">
    <w:name w:val="Продължение на списък 3"/>
    <w:basedOn w:val="Normal"/>
    <w:qFormat/>
    <w:pPr>
      <w:spacing w:before="0" w:after="120"/>
      <w:ind w:left="849" w:hanging="0"/>
    </w:pPr>
    <w:rPr/>
  </w:style>
  <w:style w:type="paragraph" w:styleId="42">
    <w:name w:val="Продължение на списък 4"/>
    <w:basedOn w:val="Normal"/>
    <w:qFormat/>
    <w:pPr>
      <w:spacing w:before="0" w:after="120"/>
      <w:ind w:left="1132" w:hanging="0"/>
    </w:pPr>
    <w:rPr/>
  </w:style>
  <w:style w:type="paragraph" w:styleId="52">
    <w:name w:val="Продължение на списък 5"/>
    <w:basedOn w:val="Normal"/>
    <w:qFormat/>
    <w:pPr>
      <w:spacing w:before="0" w:after="120"/>
      <w:ind w:left="1415" w:hanging="0"/>
    </w:pPr>
    <w:rPr/>
  </w:style>
  <w:style w:type="paragraph" w:styleId="26">
    <w:name w:val="Номериран списък 2"/>
    <w:basedOn w:val="Normal"/>
    <w:qFormat/>
    <w:pPr>
      <w:numPr>
        <w:ilvl w:val="0"/>
        <w:numId w:val="5"/>
      </w:numPr>
    </w:pPr>
    <w:rPr/>
  </w:style>
  <w:style w:type="paragraph" w:styleId="35">
    <w:name w:val="Номериран списък 3"/>
    <w:basedOn w:val="Normal"/>
    <w:qFormat/>
    <w:pPr>
      <w:numPr>
        <w:ilvl w:val="0"/>
        <w:numId w:val="4"/>
      </w:numPr>
    </w:pPr>
    <w:rPr/>
  </w:style>
  <w:style w:type="paragraph" w:styleId="43">
    <w:name w:val="Номериран списък 4"/>
    <w:basedOn w:val="Normal"/>
    <w:qFormat/>
    <w:pPr>
      <w:numPr>
        <w:ilvl w:val="0"/>
        <w:numId w:val="3"/>
      </w:numPr>
    </w:pPr>
    <w:rPr/>
  </w:style>
  <w:style w:type="paragraph" w:styleId="53">
    <w:name w:val="Номериран списък 5"/>
    <w:basedOn w:val="Normal"/>
    <w:qFormat/>
    <w:pPr>
      <w:numPr>
        <w:ilvl w:val="0"/>
        <w:numId w:val="2"/>
      </w:numPr>
    </w:pPr>
    <w:rPr/>
  </w:style>
  <w:style w:type="paragraph" w:styleId="Style20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1">
    <w:name w:val="Нормален отстъп"/>
    <w:basedOn w:val="Normal"/>
    <w:qFormat/>
    <w:pPr>
      <w:ind w:left="708" w:hanging="0"/>
    </w:pPr>
    <w:rPr/>
  </w:style>
  <w:style w:type="paragraph" w:styleId="Style22">
    <w:name w:val="Заглавие на бележка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2CharChar">
    <w:name w:val=" Char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2CharCharCharCharChar1">
    <w:name w:val=" Char2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Numbered">
    <w:name w:val="numbered"/>
    <w:basedOn w:val="Normal"/>
    <w:qFormat/>
    <w:pPr>
      <w:numPr>
        <w:ilvl w:val="0"/>
        <w:numId w:val="13"/>
      </w:numPr>
    </w:pPr>
    <w:rPr>
      <w:sz w:val="16"/>
      <w:szCs w:val="16"/>
    </w:rPr>
  </w:style>
  <w:style w:type="paragraph" w:styleId="Char1CharChar1">
    <w:name w:val=" Char1 Знак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CharCharChar">
    <w:name w:val="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8:00Z</dcterms:created>
  <dc:creator>Dennitza Nedeva</dc:creator>
  <dc:description/>
  <cp:keywords/>
  <dc:language>en-US</dc:language>
  <cp:lastModifiedBy>neli</cp:lastModifiedBy>
  <cp:lastPrinted>2011-01-14T10:48:00Z</cp:lastPrinted>
  <dcterms:modified xsi:type="dcterms:W3CDTF">2011-01-17T11:18:00Z</dcterms:modified>
  <cp:revision>2</cp:revision>
  <dc:subject/>
  <dc:title>РАБОТНА ГРУПА 1 “СВОБОДНО ДВИЖЕНИЕ НА СТОКИ”</dc:title>
</cp:coreProperties>
</file>