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7 януа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134" w:right="1177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План за действие за 2011 г. с мерките, произтичащи от членството на Република България в Европейския съюз</w:t>
      </w:r>
    </w:p>
    <w:p>
      <w:pPr>
        <w:pStyle w:val="Normal"/>
        <w:ind w:right="1132" w:hanging="0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, чл. 8, ал. 1 и 3 от Устройствения правилник на Министерския съвет и на неговата администрация и чл. 1, ал. 1, т. 7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60" w:after="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риема План за действие за 2011 г. с мерките, произтичащи от членството на Република България в Европейския съюз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bCs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ru-RU"/>
        </w:rPr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426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17:00Z</dcterms:created>
  <dc:creator>Бойка Владова</dc:creator>
  <dc:description/>
  <cp:keywords/>
  <dc:language>en-US</dc:language>
  <cp:lastModifiedBy>dbman</cp:lastModifiedBy>
  <cp:lastPrinted>2011-01-17T13:19:00Z</cp:lastPrinted>
  <dcterms:modified xsi:type="dcterms:W3CDTF">2011-01-17T12:14:00Z</dcterms:modified>
  <cp:revision>4</cp:revision>
  <dc:subject/>
  <dc:title>Р Е П У Б Л И К А   Б Ъ Л Г А Р И Я</dc:title>
</cp:coreProperties>
</file>