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№</w:t>
      </w:r>
      <w:r>
        <w:rPr>
          <w:rFonts w:cs="HebarU" w:ascii="HebarU" w:hAnsi="HebarU"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Cs/>
          <w:smallCaps/>
          <w:szCs w:val="24"/>
        </w:rPr>
        <w:t>898 на Министерския съвет от 2009 г. за определяне на дейностите, при които военни въздухоплавателни средства могат да се използват от Министерството на вътрешните работи и Министерството на здравеопазването, допълнено с решения № 171 и 477 на Министерския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>съвет от 201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наименованието след думите „Министерството на здравеопазването” се поставя запетая и се добавя „както и съвместно от Министерството на вътрешните работи, Министерството на отбраната и Авиоотряд 28 за пожарогасене от въздуха”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 В т. 1, буква „е” след думата „пожари” се поставя запетая и се добавя „пожарогасене от въздуха”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т се т. 6.2 – 6.4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2. „Дейността по т. 1, буква „е” за пожарогасене от въздуха се извършва съвместно от структури на Министерството на отбраната, Министерството на вътрешните работи и Авиоотряд 28. Дейността се извършва при спазване на условията и реда по т. 2 - 6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извършване на пожарогасене от въздуха се организира и води съвместна подготовка от Военновъздушните сили, Министерството на вътрешните работи и Авиоотряд 28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Условията и редът за използване на военни въздухоплавателни средства за дейността по т. 1, буква „е” се уреждат със съвместна заповед на министъра на вътрешните работи, министъра на отбраната и генералния директор на Авиоотряд 28.”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7 след думата „здравеопазването” съюзът „и” се заменя със запетая и накрая се добавя „и генералния директор на Авиоотряд 28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0:00Z</dcterms:created>
  <dc:creator>Бойка Владова</dc:creator>
  <dc:description/>
  <cp:keywords/>
  <dc:language>en-US</dc:language>
  <cp:lastModifiedBy>dbman</cp:lastModifiedBy>
  <cp:lastPrinted>2011-01-17T13:10:00Z</cp:lastPrinted>
  <dcterms:modified xsi:type="dcterms:W3CDTF">2011-01-17T12:09:00Z</dcterms:modified>
  <cp:revision>4</cp:revision>
  <dc:subject/>
  <dc:title>Р Е П У Б Л И К А   Б Ъ Л Г А Р И Я</dc:title>
</cp:coreProperties>
</file>