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9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9 ноември    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пределяне на дейностите, при които военни въздухоплавателни средства могат да се използват от Министерството на вътрешните работи и Министерството на здравеопазванет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 xml:space="preserve">На основание чл. 6, ал. 1, т. 1 във връзка с чл. 22, ал. 1 от Закона за отбраната и въоръжените сили на Република България и чл. 8, ал. 3 от Устройствения правилник на Министерския съвет и </w:t>
      </w:r>
      <w:r>
        <w:rPr>
          <w:szCs w:val="24"/>
          <w:lang w:val="bg-BG"/>
        </w:rPr>
        <w:t xml:space="preserve">на </w:t>
      </w:r>
      <w:r>
        <w:rPr>
          <w:szCs w:val="24"/>
          <w:lang w:val="ru-RU"/>
        </w:rPr>
        <w:t xml:space="preserve">неговата администрация, приет с Постановление № 229 на </w:t>
      </w:r>
      <w:r>
        <w:rPr>
          <w:szCs w:val="24"/>
          <w:lang w:val="bg-BG"/>
        </w:rPr>
        <w:t>Министерския съвет</w:t>
      </w:r>
      <w:r>
        <w:rPr>
          <w:szCs w:val="24"/>
          <w:lang w:val="ru-RU"/>
        </w:rPr>
        <w:t xml:space="preserve"> от </w:t>
        <w:br/>
        <w:t>200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Военни въздухоплавателни средства на въоръжените сили на Република България в мирно време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могат да се използват за следните дейнос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ru-RU"/>
        </w:rPr>
        <w:t>а) превоз на екипи за трансплантация, превоз на органи за трансплантация и превоз на пациенти, които се нуждаят от трансплант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ru-RU"/>
        </w:rPr>
        <w:t>б) авиомедицинска еваку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ru-RU"/>
        </w:rPr>
        <w:t>в) полети за търсене и спасяване на хо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ru-RU"/>
        </w:rPr>
        <w:t>г) полети за патрулиране и контрол на автомобилния траф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2.</w:t>
      </w:r>
      <w:r>
        <w:rPr>
          <w:szCs w:val="24"/>
          <w:lang w:val="ru-RU"/>
        </w:rPr>
        <w:t xml:space="preserve"> Структурите на Министерството на вътрешните работи и на Министерството на здравеопазването, желаещи да ползват въздухоплавателните средства за изпълнение на дейностите по т. 1, планират финансови средства в годишните бюджети на министерствата за необходимото им количество летателни часове по типове авиационна техника и изготвят съгласуван с Министерството на отбраната календарен план за тяхното използв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3.</w:t>
      </w:r>
      <w:r>
        <w:rPr>
          <w:szCs w:val="24"/>
          <w:lang w:val="ru-RU"/>
        </w:rPr>
        <w:t xml:space="preserve"> Министърът на финансите по реда на чл. 34, ал. 2 от Закона за устройството на държавния бюджет извършва промените по бюджетите на Министерството на вътрешните работи, Министерството на здравеопазването и Министерството на отбраната на базата на действително извършените разходи за изпълнението на дейностит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4.</w:t>
      </w:r>
      <w:r>
        <w:rPr>
          <w:szCs w:val="24"/>
          <w:lang w:val="ru-RU"/>
        </w:rPr>
        <w:t xml:space="preserve"> Стойността на дейностите по т. 1 се определя по разчети, изготвени от Министерството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5.</w:t>
      </w:r>
      <w:r>
        <w:rPr>
          <w:szCs w:val="24"/>
          <w:lang w:val="ru-RU"/>
        </w:rPr>
        <w:t xml:space="preserve"> Министерството на транспорта, информационните технологии и съобщенията чрез Държавно предприятие „Ръководство на въздушното движение” осигурява приоритетно изпълнението на дейностите по т. 1, извършвани от Министерството на отбраната за нуждите на Министерството на здравеопазването и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6.</w:t>
      </w:r>
      <w:r>
        <w:rPr>
          <w:szCs w:val="24"/>
          <w:lang w:val="ru-RU"/>
        </w:rPr>
        <w:t xml:space="preserve"> Конкретните условия и ред за използването на военните въздухоплавателни средства за дейностите по т. 1 се уреждат със съвместна заповед на министъра на вътрешните работи, министъра на отбраната и министъра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7.</w:t>
      </w:r>
      <w:r>
        <w:rPr>
          <w:szCs w:val="24"/>
          <w:lang w:val="ru-RU"/>
        </w:rPr>
        <w:t xml:space="preserve"> Възлага изпълнението на решението на министъра на отбраната, министъра на вътрешните работи, министъра на здравеопазването и на министъра на транспорта, информационните технологии и съобщеният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57:00Z</dcterms:created>
  <dc:creator>Cvety</dc:creator>
  <dc:description/>
  <cp:keywords/>
  <dc:language>en-US</dc:language>
  <cp:lastModifiedBy>dbman</cp:lastModifiedBy>
  <cp:lastPrinted>2009-11-19T11:57:00Z</cp:lastPrinted>
  <dcterms:modified xsi:type="dcterms:W3CDTF">2009-11-19T11:15:00Z</dcterms:modified>
  <cp:revision>3</cp:revision>
  <dc:subject/>
  <dc:title>Р Е П У Б Л И К А   Б Ъ Л Г А Р И Я</dc:title>
</cp:coreProperties>
</file>