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ян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предоставяне на концесия за добив на подземни богатства по чл. 2, ал. 1, т. 5 от Закона за подземните богатства – строителни материали – варовици, от находище </w:t>
      </w: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mallCaps/>
          <w:szCs w:val="24"/>
        </w:rPr>
        <w:t>Маркова могила-център</w:t>
      </w:r>
      <w:r>
        <w:rPr>
          <w:rFonts w:cs="HebarU" w:ascii="HebarU" w:hAnsi="HebarU"/>
          <w:smallCaps/>
          <w:szCs w:val="24"/>
          <w:lang w:val="ru-RU"/>
        </w:rPr>
        <w:t>”</w:t>
      </w:r>
      <w:r>
        <w:rPr>
          <w:rFonts w:cs="HebarU" w:ascii="HebarU" w:hAnsi="HebarU"/>
          <w:smallCaps/>
          <w:szCs w:val="24"/>
        </w:rPr>
        <w:t>, разположено в землищата на с. Девенци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и с. Чомаковци, община Червен бряг, област Плевен, на „ДЕВИНЦИ” ООД –Плевен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§ 4а във връзка с § 4, ал. 1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 4 от Преходните и заключителните разпоредби на Закона за концесиите, чл. 4, ал. 1, т. 1, чл. 6, 7 и чл. 8, ал. 1 от отменения Закон за концесиите и мотивирано предложение на министъра на регионалното развитие и благоустройството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варовици, представляващи изключителна държавна собственост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Маркова могила-център”, разположено в землищата на с. Девенци и </w:t>
        <w:br/>
        <w:t xml:space="preserve">с. Чомаковци, община Червен бряг, област Плевен, на „ДЕВИНЦИ” ООД </w:t>
      </w:r>
      <w:r>
        <w:rPr>
          <w:rFonts w:cs="HebarU" w:ascii="HebarU" w:hAnsi="HebarU"/>
          <w:smallCaps/>
          <w:szCs w:val="24"/>
        </w:rPr>
        <w:t>–</w:t>
      </w:r>
      <w:r>
        <w:rPr>
          <w:rFonts w:cs="HebarU" w:ascii="HebarU" w:hAnsi="HebarU"/>
          <w:szCs w:val="24"/>
          <w:lang w:val="bg-BG"/>
        </w:rPr>
        <w:t xml:space="preserve"> Плевен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153 815 кв. м, включваща площта на утвърдените запаси от находище „Маркова могила-център” и необходимите площи за осъществяване на дейностите по концесията, определена с координати на граничните точки от № 1 до № 11 включително, съгласно списък на координатите на крайните точки в координатна система „1970 г.” съгласно приложение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„ДЕВИНЦИ” ООД </w:t>
      </w:r>
      <w:r>
        <w:rPr>
          <w:rFonts w:cs="HebarU" w:ascii="HebarU" w:hAnsi="HebarU"/>
          <w:smallCaps/>
          <w:szCs w:val="24"/>
        </w:rPr>
        <w:t>–</w:t>
      </w:r>
      <w:r>
        <w:rPr>
          <w:rFonts w:cs="HebarU" w:ascii="HebarU" w:hAnsi="HebarU"/>
          <w:szCs w:val="24"/>
          <w:lang w:val="bg-BG"/>
        </w:rPr>
        <w:t xml:space="preserve"> Плевен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варовици в границите на находището по т. 1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ползване върху минните отпадъци от добива и първичната преработк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извършва преработка, складиране, транспортиране и продажба на добитите варовици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икономиката, енергетиката и туризм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8 месеца от подписването на концесионния договор; след съгласуване с концедента и с министъра на околната среда и водите (въз основа на преценка на необходимостта от оценка на въздействието върху околната среда) цялостният работен проект става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подписването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2011 г. срокът за представяне е 8 месеца от подписването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4. план за управление на минните отпадъци; срокът за предоставяне е 8 месеца от подписването на концесионния договор; след утвърждаването му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икономиката, енергетиката и туризм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икономиката, енергетиката и туризм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0. да спазва стриктно правилата и нормите за извършване на взривни работи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1. да стабилизира на терена граничните точки по контура на концесионната площ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плащане при условия и в срокове, определени в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непреодолима сил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 без право на обезщетени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uppressAutoHyphens w:val="true"/>
        <w:spacing w:before="0" w:after="60"/>
        <w:ind w:firstLine="1134"/>
        <w:jc w:val="both"/>
        <w:textAlignment w:val="baseline"/>
        <w:rPr>
          <w:rFonts w:ascii="HebarU" w:hAnsi="HebarU" w:cs="HebarU"/>
          <w:i/>
          <w:i/>
          <w:szCs w:val="24"/>
          <w:shd w:fill="00FFFF" w:val="clear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2.1. да изпълнява изискванията, свързани с опазването на здравето на хората, околната среда, водите, земеделските земи и горите, защитените със закон територии и обекти, в т.ч. чрез извършване на оценка на съвместимостта на добива на подземни богатства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 зони, приета с Постановление № 201 на Министерския съвет от 2007 г. (обн., ДВ, бр. 73 от 2007 г.; изм. и доп., бр. 81 от 2010 г.), както и изискванията за опазване на културните и историческите паметници, националната сигурност, отбраната на страната и обществения ред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спазва указанията, давани от министъра на околната среда и водите при съгласуване на проектите по т. 5.2.2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изпълнява одобрените и изискващи се рекултивационни мероприятия;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6.2.7. да изпълнява съгласуваните с концедента и с министъра на околната среда и водите цялостен работен проект и годишни работни проекти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уведоми в 7-дневен срок министъра на икономиката, енергетиката и туризма и министъра на околната среда и водите и/или министъра на културата при откриване на уникални минерални образувания или движими културни ценности по време на добива от находището и да спре временно работата в техния обхват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Концесионният договор влиза в сила от 27 декември 2000 г. – датата на прехвърляне на собствеността по договора за продажба на обособена част от приватизирано държавно предприятие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ия отчетен период гаранцията е в размер </w:t>
        <w:br/>
        <w:t>4732 лв., определена в т. 9.6, и се представя на концедента в 30-дневен срок от датата на сключване на концесионния договор;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доверите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доверите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необходимите парични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ите 10 години от срока на концесията гаранцията по </w:t>
        <w:br/>
        <w:t>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 (възнаграждение)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Еднократно парично плащане в размер 6000 лв., дължимо от концесионера в срок до 30 дни от датата на сключване на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3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Style9"/>
        <w:spacing w:before="0" w:after="60"/>
        <w:ind w:left="0" w:right="44" w:firstLine="1134"/>
        <w:rPr/>
      </w:pPr>
      <w:r>
        <w:rPr>
          <w:rFonts w:cs="HebarU" w:ascii="HebarU" w:hAnsi="HebarU"/>
        </w:rPr>
        <w:t xml:space="preserve">9.4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-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</w:t>
        <w:br/>
        <w:t>бр. 59 от 1999 г.; изм. и доп., бр. 46 от 2007 г.).</w:t>
      </w:r>
    </w:p>
    <w:p>
      <w:pPr>
        <w:pStyle w:val="Style9"/>
        <w:spacing w:before="0" w:after="60"/>
        <w:ind w:left="0" w:right="44" w:firstLine="1134"/>
        <w:rPr/>
      </w:pPr>
      <w:r>
        <w:rPr>
          <w:rFonts w:cs="HebarU" w:ascii="HebarU" w:hAnsi="HebarU"/>
        </w:rPr>
        <w:t>9.5. Концесионното плащане за единица добито подземно богатство съгласно чл. 1, ал. 3, т. 1, буква „а” от методиката по т. 9.4 не може да бъде по-ниско от 0,30 лв./ 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Style9"/>
        <w:spacing w:before="0" w:after="60"/>
        <w:ind w:left="0" w:right="44" w:firstLine="1134"/>
        <w:rPr/>
      </w:pPr>
      <w:r>
        <w:rPr>
          <w:rFonts w:cs="HebarU" w:ascii="HebarU" w:hAnsi="HebarU"/>
        </w:rPr>
        <w:t xml:space="preserve">9.6. Минималният размер на концесионното плащане за всяко </w:t>
        <w:br/>
        <w:t>6-месечие от срока на концесията не може да бъде по-нисък от 4732 лв., определен на базата на 30 на сто от предвидения средногодишен добив за срока на концесията – 15 772 тона/шестмесечие и предвидените стойности за единица добито подземно богатство съгласно т. 9.5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ото плащане се дължи от концесионера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 В 30-дневен срок от датата на сключване на концесионния договор – еднократна сума от сбора на дължимите плащания за всеки месец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 – за периода до подписването на концесионния договор.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10.2. До 30-о число на месеца, следващ съответния период – за периодите след подписването на концесионния договор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Част от концесионното плащане в размер 50 на сто от сумата, определена по реда на т. 9.5 или 9.6, се внася в приход на община Червен бряг по ред, определен в концесионния договор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плащане по т. 9.5 и 9.6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1. Да проведе преговори и да сключи концесионния договор с </w:t>
        <w:br/>
        <w:t>„ДЕВИНЦИ” ООД – Плевен, в 3-месечен срок от влизането в сила на решението за предоставяне на концес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3. Да организира контрола по изпълнението на концесионния догово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КООРДИНАТЕН РЕГИСТЪР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на граничните точки на конценионната площ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(Координатна систем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/>
          <w:szCs w:val="24"/>
          <w:lang w:val="ru-RU"/>
        </w:rPr>
        <w:t>1970 г.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b/>
          <w:szCs w:val="24"/>
          <w:lang w:val="ru-RU"/>
        </w:rPr>
        <w:t>)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tbl>
      <w:tblPr>
        <w:tblW w:w="76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38"/>
        <w:gridCol w:w="30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по ре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Х (север), 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У (изток), 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7092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689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7093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691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7092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694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7092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694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7091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694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7090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694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7090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69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7090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691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7090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688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1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7090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688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1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7092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68777</w:t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09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CharCharChar">
    <w:name w:val=" Знак Char Char Знак Char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12:00Z</dcterms:created>
  <dc:creator>Бойка Владова</dc:creator>
  <dc:description/>
  <cp:keywords/>
  <dc:language>en-US</dc:language>
  <cp:lastModifiedBy>dbman</cp:lastModifiedBy>
  <cp:lastPrinted>2011-01-04T14:12:00Z</cp:lastPrinted>
  <dcterms:modified xsi:type="dcterms:W3CDTF">2011-01-04T13:45:00Z</dcterms:modified>
  <cp:revision>4</cp:revision>
  <dc:subject/>
  <dc:title>Р Е П У Б Л И К А   Б Ъ Л Г А Р И Я</dc:title>
</cp:coreProperties>
</file>